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ДЕНЬ КУЛЬТУРЫ В САНКТ-ПЕТЕРБУРГСКОМ ГОСУДАРСТВЕННОМ МУЗЕЕ-ИНСТИТУТЕ СЕМЬИ РЕРИХ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, ПРИУРОЧЕННЫЙ К 79-Й ГОДОВЩИНЕ ПОДПИСАНИЯ</w:t>
        <w:br/>
        <w:t>ДОГОВОРА ОБ ОХРАНЕ ХУДОЖЕСТВЕННЫХ И НАУЧНЫХ УЧРЕЖДЕНИЙ</w:t>
        <w:br/>
        <w:t>И ИСТОРИЧЕСКИХ ПАМЯТНИКОВ (ПАКТА РЕРИХА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ЛИШЬ КУЛЬТУРНЫМИ ЦЕННОСТЯМИ ЖИВО ЧЕЛОВЕЧЕСТВО</w:t>
      </w:r>
    </w:p>
    <w:p>
      <w:pPr>
        <w:pStyle w:val="Normal"/>
        <w:jc w:val="center"/>
        <w:rPr/>
      </w:pPr>
      <w:r>
        <w:rPr/>
        <w:t>В программе Круглого стола:</w:t>
      </w:r>
    </w:p>
    <w:p>
      <w:pPr>
        <w:pStyle w:val="Normal"/>
        <w:ind w:left="709" w:hanging="709"/>
        <w:rPr/>
      </w:pPr>
      <w:r>
        <w:rPr>
          <w:b/>
          <w:bCs/>
        </w:rPr>
        <w:t>1. В. В. Монастырский.</w:t>
      </w:r>
      <w:r>
        <w:rPr/>
        <w:t xml:space="preserve"> Знамя Мира и Пакт Рериха во время войны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2. Ю. В. Спиридонова. </w:t>
      </w:r>
      <w:r>
        <w:rPr/>
        <w:t>От Пакта Рериха к Кодексу культурного наследия</w:t>
      </w:r>
    </w:p>
    <w:p>
      <w:pPr>
        <w:pStyle w:val="Normal"/>
        <w:ind w:left="709" w:hanging="709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</w:rPr>
        <w:t xml:space="preserve">П. Е. Сорокин. </w:t>
      </w:r>
      <w:r>
        <w:rPr/>
        <w:t>Актуальные проблемы сохранения археологического наследия Санкт-Петербурга</w:t>
      </w:r>
    </w:p>
    <w:p>
      <w:pPr>
        <w:pStyle w:val="Normal"/>
        <w:ind w:left="709" w:hanging="709"/>
        <w:rPr>
          <w:bCs/>
        </w:rPr>
      </w:pPr>
      <w:r>
        <w:rPr>
          <w:b/>
          <w:bCs/>
        </w:rPr>
        <w:t xml:space="preserve">4. А. А. Бондаренко.  </w:t>
      </w:r>
      <w:r>
        <w:rPr>
          <w:bCs/>
        </w:rPr>
        <w:t>Межмузейные проекты к 80-летию Пакта Рериха: Петербург – Рига – Барнаул – Горно-Алтайск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5. Ю. Ю. Будникова.</w:t>
      </w:r>
      <w:r>
        <w:rPr/>
        <w:t xml:space="preserve"> О конференции «Перспективы развития и проблемы сохранения самобытности культуры XXI века: взгляд с Алтая» (Барнаул, 12–13 апреля 2014)</w:t>
      </w:r>
    </w:p>
    <w:p>
      <w:pPr>
        <w:pStyle w:val="Normal"/>
        <w:ind w:left="709" w:hanging="709"/>
        <w:rPr/>
      </w:pPr>
      <w:r>
        <w:rPr>
          <w:b/>
          <w:bCs/>
        </w:rPr>
        <w:t>6. В. А. Брунцев.</w:t>
      </w:r>
      <w:r>
        <w:rPr/>
        <w:t xml:space="preserve"> Об увековечении памяти Василия Васильевича Андреева (1861—1918), выдающегося патриота России, реформатора русских народных инструментов, создателя и руководителя первого Великорусского оркестра, общественного деятеля, педагога, композитора, дирижёра, исполнителя-виртуоза на балалайке и гармонике</w:t>
      </w:r>
    </w:p>
    <w:p>
      <w:pPr>
        <w:pStyle w:val="Normal"/>
        <w:ind w:left="709" w:hanging="709"/>
        <w:rPr/>
      </w:pPr>
      <w:r>
        <w:rPr>
          <w:b/>
          <w:bCs/>
        </w:rPr>
        <w:t>7. Г. И. Вавилина.</w:t>
      </w:r>
      <w:r>
        <w:rPr/>
        <w:t xml:space="preserve"> Из опыта интеграции культурного наследия Санкт-Петербурга и Ленинградской области</w:t>
      </w:r>
    </w:p>
    <w:p>
      <w:pPr>
        <w:pStyle w:val="Normal"/>
        <w:ind w:left="709" w:hanging="709"/>
        <w:rPr/>
      </w:pPr>
      <w:r>
        <w:rPr>
          <w:b/>
          <w:bCs/>
        </w:rPr>
        <w:t>8. П. И. Кутенков.</w:t>
      </w:r>
      <w:r>
        <w:rPr/>
        <w:t xml:space="preserve"> О сохранении народного искусства великороссов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9.</w:t>
      </w:r>
      <w:r>
        <w:rPr/>
        <w:t> </w:t>
      </w:r>
      <w:r>
        <w:rPr>
          <w:b/>
          <w:bCs/>
        </w:rPr>
        <w:t xml:space="preserve">О. Н. Чеглаков. </w:t>
      </w:r>
      <w:r>
        <w:rPr/>
        <w:t>Некоторые размышления о действиях во имя культуры</w:t>
      </w:r>
    </w:p>
    <w:p>
      <w:pPr>
        <w:pStyle w:val="Normal"/>
        <w:rPr/>
      </w:pPr>
      <w:r>
        <w:rPr>
          <w:b/>
          <w:bCs/>
        </w:rPr>
        <w:t>10. И. В. Горина.</w:t>
      </w:r>
      <w:r>
        <w:rPr/>
        <w:t xml:space="preserve"> Значимость культурного наследия для воспитания подрастающего поколения</w:t>
      </w:r>
    </w:p>
    <w:p>
      <w:pPr>
        <w:pStyle w:val="Normal"/>
        <w:rPr/>
      </w:pPr>
      <w:r>
        <w:rPr>
          <w:b/>
          <w:bCs/>
        </w:rPr>
        <w:t xml:space="preserve">11. В. Л. Мельников. </w:t>
      </w:r>
      <w:r>
        <w:rPr/>
        <w:t>Артек как памятник культуры и центр взаимодействия культур народов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Круглого стола принимают участие Л. В. Мищенко, М. Н. Чирятьев, С. В. Чебанов, С. Ю. Лисовский, Л. А. Быстрянцева и другие.</w:t>
      </w:r>
    </w:p>
    <w:p>
      <w:pPr>
        <w:pStyle w:val="Normal"/>
        <w:rPr/>
      </w:pPr>
      <w:r>
        <w:rPr/>
        <w:t>В конце Круглого стола состоится демонстрация фильма об Артеке, его истории и объектах культурного наследия с последующим обсуждением возможного сотрудничества на базе Артека культурных и научных учреждений Санкт-Петербург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роприятие состоится в зале № 3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icrosoft Himalaya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10:00Z</dcterms:created>
  <dc:creator>Владимир Мельников</dc:creator>
  <dc:description/>
  <cp:keywords/>
  <dc:language>en-US</dc:language>
  <cp:lastModifiedBy>Владимир Мельников</cp:lastModifiedBy>
  <dcterms:modified xsi:type="dcterms:W3CDTF">2014-04-14T19:45:00Z</dcterms:modified>
  <cp:revision>12</cp:revision>
  <dc:subject/>
  <dc:title/>
</cp:coreProperties>
</file>