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итут мировой литературы им. А.М. Горького РАН</w:t>
      </w:r>
    </w:p>
    <w:p>
      <w:pPr>
        <w:pStyle w:val="P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ературный институт им. А.М. Горького</w:t>
      </w:r>
    </w:p>
    <w:p>
      <w:pPr>
        <w:pStyle w:val="P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мориальный музей космонавтики</w:t>
      </w:r>
    </w:p>
    <w:p>
      <w:pPr>
        <w:pStyle w:val="P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ей-библиотека Н.Ф. Федорова при Библиотеке № 180 г. Москвы</w:t>
      </w:r>
    </w:p>
    <w:p>
      <w:pPr>
        <w:pStyle w:val="P1"/>
        <w:shd w:fill="FFFFFF" w:val="clear"/>
        <w:jc w:val="center"/>
        <w:rPr>
          <w:rStyle w:val="S1"/>
          <w:b/>
          <w:b/>
          <w:bCs/>
          <w:color w:val="000000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2640</wp:posOffset>
            </wp:positionH>
            <wp:positionV relativeFrom="paragraph">
              <wp:posOffset>466725</wp:posOffset>
            </wp:positionV>
            <wp:extent cx="5482590" cy="4318635"/>
            <wp:effectExtent l="0" t="0" r="0" b="0"/>
            <wp:wrapTight wrapText="bothSides">
              <wp:wrapPolygon edited="0">
                <wp:start x="-41" y="0"/>
                <wp:lineTo x="-41" y="21544"/>
                <wp:lineTo x="21600" y="21544"/>
                <wp:lineTo x="21600" y="0"/>
                <wp:lineTo x="-41" y="0"/>
              </wp:wrapPolygon>
            </wp:wrapTight>
            <wp:docPr id="1" name="kosmos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smos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431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1"/>
        <w:shd w:fill="FFFFFF" w:val="clear"/>
        <w:jc w:val="center"/>
        <w:rPr>
          <w:rStyle w:val="S1"/>
          <w:b/>
          <w:b/>
          <w:bCs/>
          <w:color w:val="000000"/>
        </w:rPr>
      </w:pPr>
      <w:r>
        <w:rPr/>
      </w:r>
    </w:p>
    <w:p>
      <w:pPr>
        <w:pStyle w:val="P1"/>
        <w:shd w:fill="FFFFFF" w:val="clear"/>
        <w:jc w:val="center"/>
        <w:rPr>
          <w:rStyle w:val="S1"/>
          <w:b/>
          <w:b/>
          <w:bCs/>
          <w:color w:val="000000"/>
        </w:rPr>
      </w:pPr>
      <w:r>
        <w:rPr/>
      </w:r>
    </w:p>
    <w:p>
      <w:pPr>
        <w:pStyle w:val="P1"/>
        <w:shd w:fill="FFFFFF" w:val="clear"/>
        <w:jc w:val="center"/>
        <w:rPr>
          <w:rStyle w:val="S1"/>
          <w:b/>
          <w:b/>
          <w:bCs/>
          <w:color w:val="000000"/>
        </w:rPr>
      </w:pPr>
      <w:r>
        <w:rPr/>
      </w:r>
    </w:p>
    <w:p>
      <w:pPr>
        <w:pStyle w:val="P1"/>
        <w:shd w:fill="FFFFFF" w:val="clear"/>
        <w:jc w:val="center"/>
        <w:rPr>
          <w:rStyle w:val="S1"/>
          <w:b/>
          <w:b/>
          <w:bCs/>
          <w:color w:val="000000"/>
        </w:rPr>
      </w:pPr>
      <w:r>
        <w:rPr/>
      </w:r>
    </w:p>
    <w:p>
      <w:pPr>
        <w:pStyle w:val="P1"/>
        <w:shd w:fill="FFFFFF" w:val="clear"/>
        <w:jc w:val="center"/>
        <w:rPr>
          <w:rStyle w:val="S1"/>
          <w:b/>
          <w:b/>
          <w:bCs/>
          <w:color w:val="000000"/>
        </w:rPr>
      </w:pPr>
      <w:r>
        <w:rPr/>
      </w:r>
    </w:p>
    <w:p>
      <w:pPr>
        <w:pStyle w:val="P1"/>
        <w:shd w:fill="FFFFFF" w:val="clear"/>
        <w:jc w:val="center"/>
        <w:rPr>
          <w:rStyle w:val="S1"/>
          <w:b/>
          <w:b/>
          <w:bCs/>
          <w:color w:val="000000"/>
        </w:rPr>
      </w:pPr>
      <w:r>
        <w:rPr/>
      </w:r>
    </w:p>
    <w:p>
      <w:pPr>
        <w:pStyle w:val="P1"/>
        <w:shd w:fill="FFFFFF" w:val="clear"/>
        <w:jc w:val="center"/>
        <w:rPr>
          <w:rStyle w:val="S1"/>
          <w:b/>
          <w:b/>
          <w:bCs/>
          <w:color w:val="000000"/>
        </w:rPr>
      </w:pPr>
      <w:r>
        <w:rPr/>
      </w:r>
    </w:p>
    <w:p>
      <w:pPr>
        <w:pStyle w:val="P1"/>
        <w:shd w:fill="FFFFFF" w:val="clear"/>
        <w:jc w:val="center"/>
        <w:rPr>
          <w:rStyle w:val="S1"/>
          <w:b/>
          <w:b/>
          <w:bCs/>
          <w:color w:val="000000"/>
        </w:rPr>
      </w:pPr>
      <w:r>
        <w:rPr/>
      </w:r>
    </w:p>
    <w:p>
      <w:pPr>
        <w:pStyle w:val="P1"/>
        <w:shd w:fill="FFFFFF" w:val="clear"/>
        <w:jc w:val="center"/>
        <w:rPr>
          <w:rStyle w:val="S1"/>
          <w:b/>
          <w:b/>
          <w:bCs/>
          <w:color w:val="000000"/>
        </w:rPr>
      </w:pPr>
      <w:r>
        <w:rPr/>
      </w:r>
    </w:p>
    <w:p>
      <w:pPr>
        <w:pStyle w:val="P1"/>
        <w:shd w:fill="FFFFFF" w:val="clear"/>
        <w:spacing w:before="0" w:after="0"/>
        <w:jc w:val="center"/>
        <w:rPr>
          <w:rStyle w:val="S1"/>
          <w:b/>
          <w:b/>
          <w:bCs/>
          <w:color w:val="000000"/>
        </w:rPr>
      </w:pPr>
      <w:r>
        <w:rPr/>
      </w:r>
    </w:p>
    <w:p>
      <w:pPr>
        <w:pStyle w:val="P1"/>
        <w:shd w:fill="FFFFFF" w:val="clear"/>
        <w:spacing w:before="0" w:after="0"/>
        <w:jc w:val="center"/>
        <w:rPr>
          <w:rStyle w:val="S1"/>
          <w:b/>
          <w:b/>
          <w:bCs/>
          <w:color w:val="000000"/>
        </w:rPr>
      </w:pPr>
      <w:r>
        <w:rPr/>
      </w:r>
    </w:p>
    <w:p>
      <w:pPr>
        <w:pStyle w:val="P1"/>
        <w:shd w:fill="FFFFFF" w:val="clear"/>
        <w:spacing w:before="0" w:after="0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1"/>
        <w:shd w:fill="FFFFFF" w:val="clear"/>
        <w:spacing w:before="0" w:after="0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1"/>
        <w:shd w:fill="FFFFFF" w:val="clear"/>
        <w:spacing w:before="0" w:after="0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1"/>
        <w:shd w:fill="FFFFFF" w:val="clear"/>
        <w:spacing w:before="0" w:after="0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1"/>
        <w:shd w:fill="FFFFFF" w:val="clear"/>
        <w:spacing w:before="0" w:after="0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1"/>
        <w:shd w:fill="FFFFFF" w:val="clear"/>
        <w:spacing w:before="0" w:after="0"/>
        <w:jc w:val="center"/>
        <w:rPr>
          <w:rStyle w:val="S1"/>
          <w:b/>
          <w:b/>
          <w:bCs/>
          <w:color w:val="000000"/>
          <w:sz w:val="40"/>
          <w:szCs w:val="40"/>
        </w:rPr>
      </w:pPr>
      <w:r>
        <w:rPr>
          <w:rStyle w:val="S1"/>
          <w:b/>
          <w:bCs/>
          <w:color w:val="000000"/>
          <w:sz w:val="40"/>
          <w:szCs w:val="40"/>
        </w:rPr>
        <w:t xml:space="preserve">Всероссийская научная конференция </w:t>
        <w:br/>
        <w:t>с международным участием</w:t>
      </w:r>
    </w:p>
    <w:p>
      <w:pPr>
        <w:pStyle w:val="P1"/>
        <w:shd w:fill="FFFFFF" w:val="clear"/>
        <w:spacing w:before="0" w:after="0"/>
        <w:jc w:val="center"/>
        <w:rPr>
          <w:rStyle w:val="S1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P1"/>
        <w:shd w:fill="FFFFFF" w:val="clear"/>
        <w:spacing w:before="0" w:after="0"/>
        <w:ind w:left="-360" w:right="-236" w:hanging="0"/>
        <w:jc w:val="center"/>
        <w:rPr>
          <w:color w:val="000000"/>
          <w:sz w:val="36"/>
          <w:szCs w:val="36"/>
        </w:rPr>
      </w:pPr>
      <w:r>
        <w:rPr>
          <w:rStyle w:val="S1"/>
          <w:b/>
          <w:bCs/>
          <w:color w:val="000000"/>
          <w:sz w:val="36"/>
          <w:szCs w:val="36"/>
        </w:rPr>
        <w:t>«МЫ БУДЕМ ЧЕЛОВЕЧЕСТВОМ КРЫЛАТЫМ…»</w:t>
      </w:r>
    </w:p>
    <w:p>
      <w:pPr>
        <w:pStyle w:val="P1"/>
        <w:shd w:fill="FFFFFF" w:val="clear"/>
        <w:spacing w:before="0" w:after="0"/>
        <w:ind w:left="-360" w:right="-236" w:hanging="0"/>
        <w:jc w:val="center"/>
        <w:rPr>
          <w:color w:val="000000"/>
          <w:sz w:val="36"/>
          <w:szCs w:val="36"/>
        </w:rPr>
      </w:pPr>
      <w:r>
        <w:rPr>
          <w:rStyle w:val="S1"/>
          <w:b/>
          <w:bCs/>
          <w:color w:val="000000"/>
          <w:sz w:val="36"/>
          <w:szCs w:val="36"/>
        </w:rPr>
        <w:t>ОБРАЗ БУДУЩЕГО В РУССКОЙ ЛИТЕРАТУРЕ XX–XXI в.»</w:t>
      </w:r>
    </w:p>
    <w:p>
      <w:pPr>
        <w:pStyle w:val="P1"/>
        <w:shd w:fill="FFFFFF" w:val="clear"/>
        <w:spacing w:before="0" w:after="0"/>
        <w:ind w:left="-360" w:right="-236" w:hanging="0"/>
        <w:jc w:val="center"/>
        <w:rPr>
          <w:color w:val="000000"/>
          <w:sz w:val="36"/>
          <w:szCs w:val="36"/>
        </w:rPr>
      </w:pPr>
      <w:r>
        <w:rPr>
          <w:rStyle w:val="S1"/>
          <w:b/>
          <w:bCs/>
          <w:color w:val="000000"/>
          <w:sz w:val="36"/>
          <w:szCs w:val="36"/>
        </w:rPr>
        <w:t>(К 55-летию полета Ю.А. Гагарина)</w:t>
      </w:r>
    </w:p>
    <w:p>
      <w:pPr>
        <w:pStyle w:val="P1"/>
        <w:shd w:fill="FFFFFF" w:val="clear"/>
        <w:jc w:val="center"/>
        <w:rPr>
          <w:color w:val="000000"/>
          <w:sz w:val="44"/>
          <w:szCs w:val="44"/>
        </w:rPr>
      </w:pPr>
      <w:r>
        <w:rPr>
          <w:rStyle w:val="S1"/>
          <w:b/>
          <w:bCs/>
          <w:color w:val="000000"/>
          <w:sz w:val="44"/>
          <w:szCs w:val="44"/>
        </w:rPr>
        <w:t>19–21 апреля 2016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сква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КОНФЕРЕНЦИИ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19 апреля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емориальный музей космонавтики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/>
      </w:pPr>
      <w:r>
        <w:rPr/>
        <w:t>11-00–14-00</w:t>
      </w:r>
    </w:p>
    <w:p>
      <w:pPr>
        <w:pStyle w:val="Normal"/>
        <w:tabs>
          <w:tab w:val="clear" w:pos="708"/>
          <w:tab w:val="left" w:pos="2268" w:leader="none"/>
        </w:tabs>
        <w:jc w:val="center"/>
        <w:rPr/>
      </w:pPr>
      <w:r>
        <w:rPr/>
        <w:t>Конференц-зал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крытие конференции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вое пленарное заседание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/>
      </w:pPr>
      <w:r>
        <w:rPr/>
        <w:t>Приветствия:</w:t>
      </w:r>
    </w:p>
    <w:p>
      <w:pPr>
        <w:pStyle w:val="Normal"/>
        <w:tabs>
          <w:tab w:val="clear" w:pos="708"/>
          <w:tab w:val="left" w:pos="2268" w:leader="none"/>
        </w:tabs>
        <w:jc w:val="center"/>
        <w:rPr/>
      </w:pPr>
      <w:r>
        <w:rPr/>
        <w:t xml:space="preserve">директор Мемориального музея космонавтики 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i/>
          <w:i/>
        </w:rPr>
      </w:pPr>
      <w:r>
        <w:rPr>
          <w:i/>
        </w:rPr>
        <w:t>Артюхина Наталья Витальевна</w:t>
      </w:r>
    </w:p>
    <w:p>
      <w:pPr>
        <w:pStyle w:val="Normal"/>
        <w:tabs>
          <w:tab w:val="clear" w:pos="708"/>
          <w:tab w:val="left" w:pos="2268" w:leader="none"/>
        </w:tabs>
        <w:jc w:val="center"/>
        <w:rPr/>
      </w:pPr>
      <w:r>
        <w:rPr/>
        <w:t xml:space="preserve">Герой Советского союза, летчик-космонавт 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i/>
          <w:i/>
        </w:rPr>
      </w:pPr>
      <w:r>
        <w:rPr>
          <w:i/>
        </w:rPr>
        <w:t>Александр Иванович Лавейкин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i/>
          <w:i/>
        </w:rPr>
      </w:pPr>
      <w:r>
        <w:rPr>
          <w:i/>
        </w:rPr>
        <w:t>Приветствие от Объединенной ракетно-космической корпорации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/>
      </w:pPr>
      <w:r>
        <w:rPr/>
        <w:t>Заседание ведут канд. пед. наук В.Л. Климентов и д-р филол. наук А.Г. Гачева</w:t>
      </w:r>
    </w:p>
    <w:p>
      <w:pPr>
        <w:pStyle w:val="Normal"/>
        <w:tabs>
          <w:tab w:val="clear" w:pos="708"/>
          <w:tab w:val="left" w:pos="226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/>
      </w:pPr>
      <w:r>
        <w:rPr/>
        <w:t>Климентов Вячеслав Львович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/>
      </w:pPr>
      <w:r>
        <w:rPr/>
        <w:t>(канд. пед. наук, заместитель директора Мемориального музея космонавтики)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>
          <w:b/>
          <w:b/>
        </w:rPr>
      </w:pPr>
      <w:r>
        <w:rPr>
          <w:b/>
        </w:rPr>
        <w:t>Музейные программы и формирование образа будущего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/>
      </w:pPr>
      <w:r>
        <w:rPr/>
        <w:t>Гачева Анастасия Георгиевна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/>
      </w:pPr>
      <w:r>
        <w:rPr/>
        <w:t>(д-р филол. наук, Институт мировой литературы им. А.М. Горького РАН)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>
          <w:b/>
          <w:b/>
        </w:rPr>
      </w:pPr>
      <w:r>
        <w:rPr>
          <w:b/>
        </w:rPr>
        <w:t>«Будущее или что должно быть?» Футурология русского космизма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/>
      </w:pPr>
      <w:r>
        <w:rPr/>
        <w:t>Балакирев Александр Сергеевич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/>
      </w:pPr>
      <w:r>
        <w:rPr/>
        <w:t>(гл. спец. Центрального государственного архива г. Москвы)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/>
      </w:pPr>
      <w:r>
        <w:rPr>
          <w:b/>
        </w:rPr>
        <w:t>Вызов будущего в представлении научно-технического и делового сообщества России в период Первой мировой войны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/>
      </w:pPr>
      <w:r>
        <w:rPr/>
        <w:t>Желтикова Инга Владиславовна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/>
      </w:pPr>
      <w:r>
        <w:rPr/>
        <w:t>(канд. филос. наук, Орловский государственный университет им. И.С. Тургенева)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>
          <w:b/>
          <w:b/>
        </w:rPr>
      </w:pPr>
      <w:r>
        <w:rPr>
          <w:b/>
        </w:rPr>
        <w:t>Образ будущего и его литературно-художественные составляющие в концепциях Эрнста Блоха и Фреда Полака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/>
      </w:pPr>
      <w:r>
        <w:rPr/>
        <w:t>Алексеева Вера Ильинична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/>
      </w:pPr>
      <w:r>
        <w:rPr/>
        <w:t>(канд. филос. наук, Государственный музей истории космонавтики им. К.Э. Циолковского)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>
          <w:b/>
          <w:b/>
        </w:rPr>
      </w:pPr>
      <w:r>
        <w:rPr>
          <w:b/>
        </w:rPr>
        <w:t>Человек будущего в учении К.Э. Циолковского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/>
      </w:pPr>
      <w:r>
        <w:rPr/>
        <w:t>Маслобоева Ольга Дмитриевна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/>
      </w:pPr>
      <w:r>
        <w:rPr/>
        <w:t>(канд. филос. наук, Санкт-Петербургский государственный экономический университет)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>
          <w:b/>
          <w:b/>
        </w:rPr>
      </w:pPr>
      <w:r>
        <w:rPr>
          <w:b/>
        </w:rPr>
        <w:t>А.А. Богданов о роли субъективного фактора в формировании будущего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/>
      </w:pPr>
      <w:r>
        <w:rPr/>
        <w:t>Хайруллин Камиль Хасанович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/>
      </w:pPr>
      <w:r>
        <w:rPr/>
        <w:t>(канд. филос. наук)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>
          <w:b/>
          <w:b/>
        </w:rPr>
      </w:pPr>
      <w:r>
        <w:rPr>
          <w:b/>
        </w:rPr>
        <w:t>Космизм Валерия Брюсова: образ будущего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/>
      </w:pPr>
      <w:r>
        <w:rPr/>
        <w:t>Чагинский Андрей Александрович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/>
      </w:pPr>
      <w:r>
        <w:rPr/>
        <w:t>(аспирант, Православный Свято-Тихоновский университет)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>
          <w:b/>
          <w:b/>
        </w:rPr>
      </w:pPr>
      <w:r>
        <w:rPr>
          <w:b/>
        </w:rPr>
        <w:t xml:space="preserve">Новый язык нового </w:t>
      </w:r>
      <w:r>
        <w:rPr>
          <w:b/>
          <w:i/>
        </w:rPr>
        <w:t>космоса:</w:t>
      </w:r>
      <w:r>
        <w:rPr>
          <w:b/>
        </w:rPr>
        <w:t xml:space="preserve"> семантические эксперименты Велимира Хлебникова и проблема пространства в русской философии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/>
      </w:pPr>
      <w:r>
        <w:rPr/>
        <w:t>Константинова Елена Юрьевна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/>
      </w:pPr>
      <w:r>
        <w:rPr/>
        <w:t>(преподаватель Православного Свято-Тихоновского университета)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>
          <w:b/>
          <w:b/>
        </w:rPr>
      </w:pPr>
      <w:r>
        <w:rPr>
          <w:b/>
          <w:color w:val="000000"/>
          <w:shd w:fill="FFFFFF" w:val="clear"/>
        </w:rPr>
        <w:t>Образ будущего в дневниках М. Пришвина 1920-х годов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jc w:val="center"/>
        <w:rPr/>
      </w:pPr>
      <w:r>
        <w:rPr/>
        <w:t>14-00 – 15-00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jc w:val="center"/>
        <w:rPr/>
      </w:pPr>
      <w:r>
        <w:rPr/>
        <w:t>Перерыв на обед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jc w:val="center"/>
        <w:rPr/>
      </w:pPr>
      <w:r>
        <w:rPr/>
        <w:t>15-00 – 18-00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jc w:val="center"/>
        <w:rPr/>
      </w:pPr>
      <w:r>
        <w:rPr/>
        <w:t>Конференц-зал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торое пленарное заседание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jc w:val="center"/>
        <w:rPr/>
      </w:pPr>
      <w:r>
        <w:rPr/>
        <w:t>Заседание ведут канд. филос. наук В.И. Алексеева</w:t>
        <w:br/>
        <w:t>и д-р филол. наук А.Г. Гачева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/>
      </w:pPr>
      <w:r>
        <w:rPr/>
        <w:t>Хилтунен Валерий Рудольфович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/>
      </w:pPr>
      <w:r>
        <w:rPr/>
        <w:t>(писатель, путешественник, вице-президент Евразийской академии телевидения и радио)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>
          <w:b/>
          <w:b/>
        </w:rPr>
      </w:pPr>
      <w:r>
        <w:rPr>
          <w:b/>
        </w:rPr>
        <w:t>Литература и реализация утопии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/>
      </w:pPr>
      <w:r>
        <w:rPr/>
        <w:t>Черюкина Гузель Леонидовна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/>
      </w:pPr>
      <w:r>
        <w:rPr/>
        <w:t>(канд. филол. наук, Институт филологии, журналистики и межкультурной коммуникации Южного федерального университета)</w:t>
      </w:r>
    </w:p>
    <w:p>
      <w:pPr>
        <w:pStyle w:val="Normal"/>
        <w:tabs>
          <w:tab w:val="clear" w:pos="708"/>
          <w:tab w:val="left" w:pos="2016" w:leader="none"/>
          <w:tab w:val="left" w:pos="2268" w:leader="none"/>
        </w:tabs>
        <w:ind w:left="360" w:hanging="0"/>
        <w:rPr/>
      </w:pPr>
      <w:r>
        <w:rPr>
          <w:b/>
        </w:rPr>
        <w:t>Идеи Ф.М. Достоевского в контексте современности: «Сон смешного человека»</w:t>
      </w:r>
      <w:r>
        <w:rPr>
          <w:rStyle w:val="S1"/>
          <w:b/>
          <w:bCs/>
          <w:color w:val="000000"/>
        </w:rPr>
        <w:t xml:space="preserve"> – </w:t>
      </w:r>
      <w:r>
        <w:rPr>
          <w:b/>
        </w:rPr>
        <w:t>художественная фантастика или духовно-научная реальность?</w:t>
      </w:r>
    </w:p>
    <w:p>
      <w:pPr>
        <w:pStyle w:val="Normal"/>
        <w:tabs>
          <w:tab w:val="clear" w:pos="708"/>
          <w:tab w:val="left" w:pos="2016" w:leader="none"/>
          <w:tab w:val="left" w:pos="2268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16" w:leader="none"/>
          <w:tab w:val="left" w:pos="2268" w:leader="none"/>
        </w:tabs>
        <w:ind w:left="360" w:hanging="0"/>
        <w:rPr/>
      </w:pPr>
      <w:r>
        <w:rPr/>
        <w:t>Быстрова Ольга Васильевна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/>
      </w:pPr>
      <w:r>
        <w:rPr/>
        <w:t>(канд. филос. наук, Институт мировой литературы им. А.М. Горького РАН)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/>
      </w:pPr>
      <w:r>
        <w:rPr>
          <w:b/>
        </w:rPr>
        <w:t>Фантастическая история освоения землянами Марса (К вопросу об интерпретации романа А.Н. Толстого «Аэлита»)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/>
      </w:pPr>
      <w:r>
        <w:rPr/>
        <w:t>Ричард Валентинович Соколов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/>
      </w:pPr>
      <w:r>
        <w:rPr/>
        <w:t>(</w:t>
      </w:r>
      <w:r>
        <w:rPr>
          <w:color w:val="000000"/>
          <w:shd w:fill="FFFFFF" w:val="clear"/>
        </w:rPr>
        <w:t>канд. социол. наук, действительный член Академии педагогических и социальных наук</w:t>
      </w:r>
      <w:r>
        <w:rPr/>
        <w:t>)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>
          <w:b/>
          <w:b/>
        </w:rPr>
      </w:pPr>
      <w:r>
        <w:rPr>
          <w:b/>
        </w:rPr>
        <w:t>Окно в будущее: опыт А.С. Макаренко 1930-х годов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/>
      </w:pPr>
      <w:r>
        <w:rPr/>
        <w:t>Тищенко Геннадий Иванович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/>
      </w:pPr>
      <w:r>
        <w:rPr/>
        <w:t>(режиссер-мультипликатор, художник, писатель-фантаст)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>
          <w:b/>
          <w:b/>
        </w:rPr>
      </w:pPr>
      <w:r>
        <w:rPr>
          <w:b/>
        </w:rPr>
        <w:t>Иван Ефремов и будущее человечества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/>
      </w:pPr>
      <w:r>
        <w:rPr/>
        <w:t>Михайлова Лариса Григорьевна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/>
      </w:pPr>
      <w:r>
        <w:rPr/>
        <w:t>(канд. филол. наук, факультет журналистики МГУ)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>
          <w:b/>
          <w:b/>
        </w:rPr>
      </w:pPr>
      <w:r>
        <w:rPr>
          <w:b/>
        </w:rPr>
        <w:t>Вместе по «Звездному пути»: «Энтерпрайз» Дж. Родденберри и «Тантра» И. Ефремова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/>
      </w:pPr>
      <w:r>
        <w:rPr/>
        <w:t>Иванов Сергей Иванович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/>
      </w:pPr>
      <w:r>
        <w:rPr/>
        <w:t>(писатель, редактор)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>
          <w:b/>
          <w:b/>
        </w:rPr>
      </w:pPr>
      <w:r>
        <w:rPr>
          <w:b/>
        </w:rPr>
        <w:t>Ребенок в христианской сказке и советской космической фантастике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/>
      </w:pPr>
      <w:r>
        <w:rPr/>
        <w:t>Седых Оксана Михайловна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/>
      </w:pPr>
      <w:r>
        <w:rPr/>
        <w:t>(канд. филос. наук, Московский государственный университет)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/>
      </w:pPr>
      <w:r>
        <w:rPr>
          <w:b/>
        </w:rPr>
        <w:t>Оппозиция «свое/чужое» и проблема неоантропоморфной проекции сознания («Солярис» С. Лема, «Малыш» и «Пикник на обочине» А. и Б. Стругацких)</w:t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/>
      </w:pPr>
      <w:r>
        <w:rPr/>
        <w:t>Павловская Анастасия Евгеньевна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/>
      </w:pPr>
      <w:r>
        <w:rPr/>
        <w:t>(редактор ООО «Нон-Стоп Продакшн)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>
          <w:b/>
          <w:b/>
        </w:rPr>
      </w:pPr>
      <w:r>
        <w:rPr>
          <w:b/>
        </w:rPr>
        <w:t>Космос в отечественном кино: от «Аэлиты» Я. Протазанова до «Трудно быть богом» А. Германа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/>
      </w:pPr>
      <w:r>
        <w:rPr/>
        <w:t>Шетракова Александра Николаевна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/>
      </w:pPr>
      <w:r>
        <w:rPr/>
        <w:t>(канд. филол. наук, Московский государственный музей С.А. Есенина)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>
          <w:b/>
          <w:b/>
        </w:rPr>
      </w:pPr>
      <w:r>
        <w:rPr>
          <w:b/>
        </w:rPr>
        <w:t>«Я знаю будущее!..» (Выставочный проект Московского государственного музея С.А. Есенина)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jc w:val="center"/>
        <w:rPr/>
      </w:pPr>
      <w:r>
        <w:rPr/>
        <w:t>18-00 – 19-00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jc w:val="center"/>
        <w:rPr/>
      </w:pPr>
      <w:r>
        <w:rPr/>
        <w:t>Кинозал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бо вокруг. Концерт Ильи Небослова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 апреля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ститут мировой литературы им. А.М. Горького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jc w:val="center"/>
        <w:rPr/>
      </w:pPr>
      <w:r>
        <w:rPr/>
        <w:t xml:space="preserve">10-00 – 12-30 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jc w:val="center"/>
        <w:rPr/>
      </w:pPr>
      <w:r>
        <w:rPr/>
        <w:t>Конференц-зал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Четвертое пленарное заседание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jc w:val="center"/>
        <w:rPr/>
      </w:pPr>
      <w:r>
        <w:rPr/>
        <w:t xml:space="preserve">Заседание ведут канд. филол. наук М.А. Ариас-Вихиль и канд. филол. наук Н.В. Козловская 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jc w:val="both"/>
        <w:rPr/>
      </w:pPr>
      <w:r>
        <w:rPr/>
        <w:t>Дзуцева Наталья Васильевна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jc w:val="both"/>
        <w:rPr/>
      </w:pPr>
      <w:r>
        <w:rPr/>
        <w:t>(д-р филол. наук, Ивановский государственный университет)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jc w:val="both"/>
        <w:rPr>
          <w:b/>
          <w:b/>
        </w:rPr>
      </w:pPr>
      <w:r>
        <w:rPr>
          <w:b/>
        </w:rPr>
        <w:t>Трансформации «звездного кода» в поэзии Вячеслава Иванова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jc w:val="both"/>
        <w:rPr/>
      </w:pPr>
      <w:r>
        <w:rPr/>
        <w:t>Ариас-Вихиль Марина Альбиновна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jc w:val="both"/>
        <w:rPr/>
      </w:pPr>
      <w:r>
        <w:rPr/>
        <w:t>(канд. филол. наук, Институт мировой литературы им. А.М. Горького РАН)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>
          <w:b/>
          <w:b/>
        </w:rPr>
      </w:pPr>
      <w:r>
        <w:rPr>
          <w:b/>
        </w:rPr>
        <w:t>Образ будущего в пьесе М. Метерлинка «Синяя птица» (1908) и романе А. Богданова «Красная звезда» (1908): опыт сравнительного исследования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/>
      </w:pPr>
      <w:r>
        <w:rPr/>
        <w:t>Козловская Наталья Витальевна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/>
      </w:pPr>
      <w:r>
        <w:rPr/>
        <w:t>(канд. филол. наук, Институт лингвистических исследований РАН)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/>
      </w:pPr>
      <w:r>
        <w:rPr>
          <w:b/>
        </w:rPr>
        <w:t xml:space="preserve">Лексема </w:t>
      </w:r>
      <w:r>
        <w:rPr>
          <w:b/>
          <w:i/>
        </w:rPr>
        <w:t>космос</w:t>
      </w:r>
      <w:r>
        <w:rPr>
          <w:b/>
        </w:rPr>
        <w:t xml:space="preserve"> в авторской философской терминосистеме К. Циолковского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/>
      </w:pPr>
      <w:r>
        <w:rPr/>
        <w:t>Терехина Вера Николаевна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/>
      </w:pPr>
      <w:r>
        <w:rPr/>
        <w:t>(д-р филол. наук, Институт мировой литературы им. А.М. Горького РАН)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>
          <w:b/>
          <w:b/>
        </w:rPr>
      </w:pPr>
      <w:r>
        <w:rPr>
          <w:b/>
          <w:color w:val="000000"/>
          <w:shd w:fill="FFFFFF" w:val="clear"/>
        </w:rPr>
        <w:t>Футуристический проект будетлян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/>
      </w:pPr>
      <w:r>
        <w:rPr/>
        <w:t>Николаев Дмитрий Дмитриевич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/>
      </w:pPr>
      <w:r>
        <w:rPr/>
        <w:t>(д-р филол. наук, Институт мировой литературы им. А.М. Горького РАН)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/>
      </w:pPr>
      <w:r>
        <w:rPr>
          <w:b/>
        </w:rPr>
        <w:t xml:space="preserve">От комического к героическому: будущее «покорителей воздуха» в русской литературе первой трети </w:t>
      </w:r>
      <w:r>
        <w:rPr>
          <w:b/>
          <w:lang w:val="en-US"/>
        </w:rPr>
        <w:t>XX</w:t>
      </w:r>
      <w:r>
        <w:rPr>
          <w:b/>
        </w:rPr>
        <w:t xml:space="preserve"> века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/>
      </w:pPr>
      <w:r>
        <w:rPr>
          <w:rStyle w:val="Appleconvertedspace"/>
          <w:bCs/>
          <w:color w:val="000000"/>
          <w:shd w:fill="FFFFFF" w:val="clear"/>
        </w:rPr>
        <w:t>Надьярных Мария Федоровна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/>
      </w:pPr>
      <w:r>
        <w:rPr>
          <w:rStyle w:val="Appleconvertedspace"/>
          <w:bCs/>
          <w:color w:val="000000"/>
          <w:shd w:fill="FFFFFF" w:val="clear"/>
        </w:rPr>
        <w:t>(канд. филол. наук, Институт мировой литературы им. А.М. Горького РАН)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/>
      </w:pPr>
      <w:r>
        <w:rPr>
          <w:rStyle w:val="StrongEmphasis"/>
          <w:color w:val="000000"/>
          <w:shd w:fill="FFFFFF" w:val="clear"/>
        </w:rPr>
        <w:t>«Космос» и «космизм» в латиноамериканском восприятии русской словесности.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/>
      </w:pPr>
      <w:r>
        <w:rPr/>
        <w:t>Смирнова Наталья Николаевна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/>
      </w:pPr>
      <w:r>
        <w:rPr/>
        <w:t>(канд. филол. наук, Институт мировой литературы им. А.М. Горького РАН)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>
          <w:b/>
          <w:b/>
        </w:rPr>
      </w:pPr>
      <w:r>
        <w:rPr>
          <w:b/>
        </w:rPr>
        <w:t>Невоплощенное будущее. О ненаписанном романе М.О. Гершензона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/>
      </w:pPr>
      <w:r>
        <w:rPr/>
        <w:t>Папкова Елена Алексеевна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/>
      </w:pPr>
      <w:r>
        <w:rPr/>
        <w:t>(канд. филол. наук, Институт мировой литературы им. А.М. Горького РАН)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>
          <w:b/>
          <w:b/>
        </w:rPr>
      </w:pPr>
      <w:r>
        <w:rPr>
          <w:b/>
        </w:rPr>
        <w:t>Грезы и сны о будущем в дневниках и прозе Всеволода Иванова 1920–1930-х годов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jc w:val="center"/>
        <w:rPr/>
      </w:pPr>
      <w:r>
        <w:rPr/>
        <w:t>12-30 – 13-00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jc w:val="center"/>
        <w:rPr/>
      </w:pPr>
      <w:r>
        <w:rPr/>
        <w:t>Перерыв на чай, кофе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jc w:val="center"/>
        <w:rPr/>
      </w:pPr>
      <w:r>
        <w:rPr/>
        <w:t>13-00 – 15-30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ятое пленарное заседание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jc w:val="center"/>
        <w:rPr/>
      </w:pPr>
      <w:r>
        <w:rPr/>
        <w:t>Конференц-зал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jc w:val="center"/>
        <w:rPr/>
      </w:pPr>
      <w:r>
        <w:rPr/>
        <w:t>Заседание ведут канд. филол. наук Г.Н. Воронцова и канд. филол. наук Н.Н. Смирнова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/>
      </w:pPr>
      <w:r>
        <w:rPr/>
        <w:t>Воронцова Галина Николаевна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/>
      </w:pPr>
      <w:r>
        <w:rPr/>
        <w:t>(канд. филол. наук, Институт мировой литературы им. А.М. Горького РАН)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>
          <w:b/>
          <w:b/>
        </w:rPr>
      </w:pPr>
      <w:r>
        <w:rPr>
          <w:b/>
        </w:rPr>
        <w:t>Настоящее и будущее в повести А.Н. Толстого «Голубые города»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/>
      </w:pPr>
      <w:r>
        <w:rPr/>
        <w:t>Кравченко Артем Владимирович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/>
      </w:pPr>
      <w:r>
        <w:rPr/>
        <w:t>(аспирант, Московская высшая школа социальных и экономических наук)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>
          <w:b/>
          <w:b/>
        </w:rPr>
      </w:pPr>
      <w:r>
        <w:rPr>
          <w:b/>
        </w:rPr>
        <w:t>«Пионерская утопия» и советская действительность: от 1920-х гг. к «оттепели»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/>
      </w:pPr>
      <w:r>
        <w:rPr/>
        <w:t>Пущаев Юрий Владимирович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/>
      </w:pPr>
      <w:r>
        <w:rPr/>
        <w:t>(канд. филос. наук, Отдел философии ИНИОН РАН)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/>
      </w:pPr>
      <w:r>
        <w:rPr>
          <w:b/>
        </w:rPr>
        <w:t>Образ коммунистического будущего и человека будущего в творчестве И.А. Ефремова и ранних братьев Стругацких</w:t>
      </w:r>
      <w:r>
        <w:rPr/>
        <w:t xml:space="preserve"> 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/>
      </w:pPr>
      <w:r>
        <w:rPr/>
        <w:t>Ланин Борис Александрович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/>
      </w:pPr>
      <w:r>
        <w:rPr/>
        <w:t>(д-р филол. наук, Институт стратегии развития образования РАО)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>
          <w:b/>
          <w:b/>
        </w:rPr>
      </w:pPr>
      <w:r>
        <w:rPr>
          <w:b/>
        </w:rPr>
        <w:t>Диссидентская утопия в русской литературе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/>
      </w:pPr>
      <w:r>
        <w:rPr/>
        <w:t>Ряполов Сергей Владимирович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/>
      </w:pPr>
      <w:r>
        <w:rPr/>
        <w:t>(аспирант, Воронежский государственный университет)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>
          <w:b/>
          <w:b/>
        </w:rPr>
      </w:pPr>
      <w:r>
        <w:rPr>
          <w:b/>
        </w:rPr>
        <w:t>Память и современность как этическая проблема в повести В. Распутина «Прощание с Матерой»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/>
      </w:pPr>
      <w:r>
        <w:rPr/>
        <w:t>Фокин Павел Евгеньевич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/>
      </w:pPr>
      <w:r>
        <w:rPr/>
        <w:t>(канд. филол. наук, Государственный литературный музей)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>
          <w:b/>
          <w:b/>
        </w:rPr>
      </w:pPr>
      <w:r>
        <w:rPr>
          <w:b/>
        </w:rPr>
        <w:t>«Светлое» будущее Александра Зиновьева: от «Зияющих высот» к «Глобальному человейнику»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/>
      </w:pPr>
      <w:r>
        <w:rPr/>
        <w:t>Мелихов Александр Мотелевич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/>
      </w:pPr>
      <w:r>
        <w:rPr/>
        <w:t>(канд. физ.-мат. наук, зам. гл. ред. журнала «Нева»)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>
          <w:b/>
          <w:b/>
        </w:rPr>
      </w:pPr>
      <w:r>
        <w:rPr>
          <w:b/>
        </w:rPr>
        <w:t>Образ поражения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/>
      </w:pPr>
      <w:r>
        <w:rPr/>
        <w:t>Иванова Екатерина Алексеевна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/>
      </w:pPr>
      <w:r>
        <w:rPr/>
        <w:t>(канд. филол. наук, Издательский совет Саратовской Митрополии)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/>
      </w:pPr>
      <w:r>
        <w:rPr>
          <w:b/>
        </w:rPr>
        <w:t xml:space="preserve">«Прекрасное далеко» в русскоязычной фантастике: взгляд из </w:t>
      </w:r>
      <w:r>
        <w:rPr>
          <w:b/>
          <w:lang w:val="en-US"/>
        </w:rPr>
        <w:t>XXI</w:t>
      </w:r>
      <w:r>
        <w:rPr>
          <w:b/>
        </w:rPr>
        <w:t xml:space="preserve"> века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jc w:val="center"/>
        <w:rPr/>
      </w:pPr>
      <w:r>
        <w:rPr/>
        <w:t xml:space="preserve">15-30 – 16-00 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jc w:val="center"/>
        <w:rPr/>
      </w:pPr>
      <w:r>
        <w:rPr/>
        <w:t>Перерыв на чай, кофе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jc w:val="center"/>
        <w:rPr/>
      </w:pPr>
      <w:r>
        <w:rPr/>
        <w:t>16-00 – 18-30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jc w:val="center"/>
        <w:rPr/>
      </w:pPr>
      <w:r>
        <w:rPr/>
        <w:t>Работа по секциям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jc w:val="center"/>
        <w:rPr>
          <w:b/>
          <w:b/>
        </w:rPr>
      </w:pPr>
      <w:r>
        <w:rPr>
          <w:b/>
        </w:rPr>
        <w:t xml:space="preserve">Секция 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jc w:val="center"/>
        <w:rPr>
          <w:b/>
          <w:b/>
        </w:rPr>
      </w:pPr>
      <w:r>
        <w:rPr>
          <w:b/>
        </w:rPr>
        <w:t xml:space="preserve">Образ будущего в русской литературе первой половины </w:t>
      </w:r>
      <w:r>
        <w:rPr>
          <w:b/>
          <w:lang w:val="en-US"/>
        </w:rPr>
        <w:t>XX</w:t>
      </w:r>
      <w:r>
        <w:rPr>
          <w:b/>
        </w:rPr>
        <w:t xml:space="preserve"> века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jc w:val="center"/>
        <w:rPr/>
      </w:pPr>
      <w:r>
        <w:rPr/>
        <w:t>Конференц-зал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jc w:val="center"/>
        <w:rPr/>
      </w:pPr>
      <w:r>
        <w:rPr/>
        <w:t xml:space="preserve">Заседание ведут канд. филол. наук С.А. Серегина </w:t>
        <w:br/>
        <w:t>и канд. филол. наук Е.А. Папкова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jc w:val="both"/>
        <w:rPr/>
      </w:pPr>
      <w:r>
        <w:rPr/>
        <w:t>Крохина Надежда Павловна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jc w:val="both"/>
        <w:rPr/>
      </w:pPr>
      <w:r>
        <w:rPr/>
        <w:t>(д-р филол. наук, Шуйский филиал Ивановского государственного университета)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jc w:val="both"/>
        <w:rPr>
          <w:b/>
          <w:b/>
        </w:rPr>
      </w:pPr>
      <w:r>
        <w:rPr>
          <w:b/>
        </w:rPr>
        <w:t>Мотив полета в поэзии К. Бальмонта и А. Блока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/>
      </w:pPr>
      <w:r>
        <w:rPr/>
        <w:t>Серегина Светлана Андреевна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/>
      </w:pPr>
      <w:r>
        <w:rPr/>
        <w:t>(канд. филол. наук, Институт мировой литературы им. А.М. Горького РАН)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>
          <w:b/>
          <w:b/>
        </w:rPr>
      </w:pPr>
      <w:r>
        <w:rPr>
          <w:b/>
          <w:color w:val="000000"/>
          <w:shd w:fill="FFFFFF" w:val="clear"/>
        </w:rPr>
        <w:t>Небесная топография А. Белого, С. Есенина и Н. Клюева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/>
      </w:pPr>
      <w:r>
        <w:rPr/>
        <w:t>Самоделова Елена Александровна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/>
      </w:pPr>
      <w:r>
        <w:rPr/>
        <w:t>(д-р филол. наук, Институт мировой литературы им. А.М. Горького РАН)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>
          <w:b/>
          <w:b/>
        </w:rPr>
      </w:pPr>
      <w:r>
        <w:rPr>
          <w:b/>
        </w:rPr>
        <w:t>Идея «универсальной культуры» Е.В. Честнякова – мечта о «Грядущем Светограде»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/>
      </w:pPr>
      <w:r>
        <w:rPr/>
        <w:t>Марущенко Анастасия Анатольевна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/>
      </w:pPr>
      <w:r>
        <w:rPr/>
        <w:t>(аспирант, Воронежский государственный университет)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>
          <w:b/>
          <w:b/>
        </w:rPr>
      </w:pPr>
      <w:r>
        <w:rPr>
          <w:b/>
        </w:rPr>
        <w:t>Образ будущего в романе А.Н. Толстого «Аэлита»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/>
      </w:pPr>
      <w:r>
        <w:rPr/>
        <w:t>Брель Сергей Валентинович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/>
      </w:pPr>
      <w:r>
        <w:rPr/>
        <w:t>(канд. филол. наук, школа № 179 при МИОО)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>
          <w:b/>
          <w:b/>
        </w:rPr>
      </w:pPr>
      <w:r>
        <w:rPr>
          <w:b/>
        </w:rPr>
        <w:t>Космос, энтропия, сознание в повести В. Итина «Страна Гонгури» («Открытие Риэля»)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/>
      </w:pPr>
      <w:r>
        <w:rPr/>
        <w:t>Катышева Людмила Сергеевна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/>
      </w:pPr>
      <w:r>
        <w:rPr/>
        <w:t>(аспирант Московского государственного педагогического университета)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>
          <w:b/>
          <w:b/>
        </w:rPr>
      </w:pPr>
      <w:r>
        <w:rPr>
          <w:b/>
        </w:rPr>
        <w:t>Город будущего в ранней лирике Андрея Платонова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/>
      </w:pPr>
      <w:r>
        <w:rPr/>
        <w:t xml:space="preserve">Плотников Константин Иванович 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/>
      </w:pPr>
      <w:r>
        <w:rPr/>
        <w:t>(канд. филол. наук, Институт мировой литературы им. А.М. Горького РАН)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>
          <w:b/>
          <w:b/>
        </w:rPr>
      </w:pPr>
      <w:r>
        <w:rPr>
          <w:b/>
        </w:rPr>
        <w:t>Категории времени в творчестве Сигизмунда Кржижановского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/>
      </w:pPr>
      <w:r>
        <w:rPr/>
        <w:t>Коробов-Латынцев Андрей Юрьевич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/>
      </w:pPr>
      <w:r>
        <w:rPr/>
        <w:t>(канд. филос. наук, Воронежский государственный университет)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>
          <w:b/>
          <w:b/>
        </w:rPr>
      </w:pPr>
      <w:r>
        <w:rPr>
          <w:b/>
        </w:rPr>
        <w:t xml:space="preserve">Будущее как нравственная задача в творчестве Леонида Леонова </w:t>
        <w:br/>
        <w:t>(по роману «Дорога на океан»)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/>
      </w:pPr>
      <w:r>
        <w:rPr/>
        <w:t>Ратникова Екатерина Николаевна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/>
      </w:pPr>
      <w:r>
        <w:rPr/>
        <w:t>(аспирант, Институт мировой литературы им. А.М. Горького РАН)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/>
      </w:pPr>
      <w:r>
        <w:rPr>
          <w:b/>
        </w:rPr>
        <w:t xml:space="preserve">Человек как инструмент преображения мира (по страницам произведений русских эзотериков первой половины </w:t>
      </w:r>
      <w:r>
        <w:rPr>
          <w:b/>
          <w:lang w:val="en-US"/>
        </w:rPr>
        <w:t>XX</w:t>
      </w:r>
      <w:r>
        <w:rPr>
          <w:b/>
        </w:rPr>
        <w:t xml:space="preserve"> века)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/>
      </w:pPr>
      <w:r>
        <w:rPr/>
        <w:t>Клюкина Анастасия Владимировна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/>
      </w:pPr>
      <w:r>
        <w:rPr/>
        <w:t>(канд. филол. наук, Дом Н.В. Гоголя – мемориальный музей и научная библиотека)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>
          <w:b/>
          <w:b/>
        </w:rPr>
      </w:pPr>
      <w:r>
        <w:rPr>
          <w:b/>
        </w:rPr>
        <w:t>«Чем дальше в будущее входим, тем больше прошлым дорожим…»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>
          <w:b/>
          <w:b/>
        </w:rPr>
      </w:pPr>
      <w:r>
        <w:rPr>
          <w:b/>
        </w:rPr>
        <w:t>(Тема памяти и образ будущего в поэзии В.С. Шефнера)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jc w:val="center"/>
        <w:rPr>
          <w:b/>
          <w:b/>
        </w:rPr>
      </w:pPr>
      <w:r>
        <w:rPr>
          <w:b/>
        </w:rPr>
        <w:t>Секция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jc w:val="center"/>
        <w:rPr>
          <w:b/>
          <w:b/>
        </w:rPr>
      </w:pPr>
      <w:r>
        <w:rPr>
          <w:b/>
        </w:rPr>
        <w:t xml:space="preserve">Образ будущего в литературе второй половины </w:t>
      </w:r>
      <w:r>
        <w:rPr>
          <w:b/>
          <w:lang w:val="en-US"/>
        </w:rPr>
        <w:t>XX</w:t>
      </w:r>
      <w:r>
        <w:rPr>
          <w:b/>
        </w:rPr>
        <w:t xml:space="preserve"> – </w:t>
      </w:r>
      <w:r>
        <w:rPr>
          <w:b/>
          <w:lang w:val="en-US"/>
        </w:rPr>
        <w:t>XXI</w:t>
      </w:r>
      <w:r>
        <w:rPr>
          <w:b/>
        </w:rPr>
        <w:t xml:space="preserve"> века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jc w:val="center"/>
        <w:rPr/>
      </w:pPr>
      <w:r>
        <w:rPr/>
        <w:t>Каминный зал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jc w:val="center"/>
        <w:rPr/>
      </w:pPr>
      <w:r>
        <w:rPr/>
        <w:t>Заседание ведут С.А. Данилова и канд. филол. наук Т.А. Купченко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/>
      </w:pPr>
      <w:r>
        <w:rPr/>
        <w:t>Шевченко Петр Алексеевич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/>
      </w:pPr>
      <w:r>
        <w:rPr/>
        <w:t>(студент, Орловский государственный университет)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>
          <w:b/>
          <w:b/>
        </w:rPr>
      </w:pPr>
      <w:r>
        <w:rPr>
          <w:b/>
        </w:rPr>
        <w:t>Роман братьев Стругацких «Понедельник начинается в субботу» как феномен отечественной научной фантастики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/>
      </w:pPr>
      <w:r>
        <w:rPr/>
        <w:t>Полянская-Образцова Екатерина Михайловна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/>
      </w:pPr>
      <w:r>
        <w:rPr/>
        <w:t>(аспирант, Зоологический институт РАН)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>
          <w:b/>
          <w:b/>
        </w:rPr>
      </w:pPr>
      <w:r>
        <w:rPr>
          <w:b/>
        </w:rPr>
        <w:t>Развитие ефремовской концепции будущего в романе С. Снегова «Люди как боги»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/>
      </w:pPr>
      <w:r>
        <w:rPr/>
        <w:t>Лизунов Алексей Владимирович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/>
      </w:pPr>
      <w:r>
        <w:rPr/>
        <w:t>(магистр биологии, Санкт-Петербургский государственный университет)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/>
      </w:pPr>
      <w:r>
        <w:rPr>
          <w:b/>
        </w:rPr>
        <w:t xml:space="preserve">«Люди как Боги» Сергея Снегова и «Полдень </w:t>
      </w:r>
      <w:r>
        <w:rPr>
          <w:b/>
          <w:lang w:val="en-US"/>
        </w:rPr>
        <w:t>XXII</w:t>
      </w:r>
      <w:r>
        <w:rPr>
          <w:b/>
        </w:rPr>
        <w:t xml:space="preserve"> век» братьев Стругацких: сходства и различия в образах будущего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/>
      </w:pPr>
      <w:r>
        <w:rPr/>
        <w:t>Бадамшина Мария Михайловна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/>
      </w:pPr>
      <w:r>
        <w:rPr/>
        <w:t>(студент, Литературный институт им. А.М. Горького)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>
          <w:b/>
          <w:b/>
        </w:rPr>
      </w:pPr>
      <w:r>
        <w:rPr>
          <w:b/>
        </w:rPr>
        <w:t>Раскрытие социально важных тем с использованием приемов фантастики и их сравнение в творчестве братьев Стругацких и Курта Воннегута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/>
      </w:pPr>
      <w:r>
        <w:rPr/>
        <w:t>Быстрова Ольга Васильевна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/>
      </w:pPr>
      <w:r>
        <w:rPr/>
        <w:t>(канд. филос. наук, Институт мировой литературы им. А.М. Горького РАН)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>
          <w:b/>
          <w:b/>
        </w:rPr>
      </w:pPr>
      <w:r>
        <w:rPr>
          <w:b/>
        </w:rPr>
        <w:t>«Аэлита» А.Н. Толстого. Продолжение следует…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/>
      </w:pPr>
      <w:r>
        <w:rPr/>
        <w:t>Чернова Анастасия Евгеньевна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/>
      </w:pPr>
      <w:r>
        <w:rPr/>
        <w:t>(канд. филол. наук, газета «Православная Москва»)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>
          <w:b/>
          <w:b/>
        </w:rPr>
      </w:pPr>
      <w:r>
        <w:rPr>
          <w:b/>
        </w:rPr>
        <w:t>Образ космоса в фольклоре и повестях Веры Галактионовой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/>
      </w:pPr>
      <w:r>
        <w:rPr/>
        <w:t>Данилова Стефания Антоновна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/>
      </w:pPr>
      <w:r>
        <w:rPr/>
        <w:t>(гл. ред. журнала филол. ф-та Санкт-Петербургского государственного университета «Маяк на колесах»)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>
          <w:b/>
          <w:b/>
        </w:rPr>
      </w:pPr>
      <w:r>
        <w:rPr>
          <w:b/>
        </w:rPr>
        <w:t>Тенденции русского космизма в поэзии милленналов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/>
      </w:pPr>
      <w:r>
        <w:rPr/>
        <w:t>Прайд Валерия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/>
      </w:pPr>
      <w:r>
        <w:rPr/>
        <w:t>(Генеральный директор ООО «КриоРус»)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/>
      </w:pPr>
      <w:r>
        <w:rPr>
          <w:b/>
        </w:rPr>
        <w:t xml:space="preserve">Изменение морально-нравственной оценки бессмертия в литературе </w:t>
      </w:r>
      <w:r>
        <w:rPr>
          <w:b/>
          <w:lang w:val="en-US"/>
        </w:rPr>
        <w:t>XXI</w:t>
      </w:r>
      <w:r>
        <w:rPr>
          <w:b/>
        </w:rPr>
        <w:t xml:space="preserve"> века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/>
      </w:pPr>
      <w:r>
        <w:rPr/>
        <w:t>Купченко Татьяна Александровна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/>
      </w:pPr>
      <w:r>
        <w:rPr/>
        <w:t>канд. филол. наук, Институт мировой литературы им. А.М. Горького РАН)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>
          <w:b/>
          <w:b/>
        </w:rPr>
      </w:pPr>
      <w:r>
        <w:rPr>
          <w:b/>
        </w:rPr>
        <w:t>Послание из прошлого: классическая литература как модель для расшифровки будущего (на материале пьесы Максима Курочкина «Титий Безупречный»)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Чечнёв Яков Дмитриевич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(магистрант, Московский педагогический государственный университет)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Образ России в романе Владимира Сорокина «Голубое сало»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елятникова Инесса Анатольевна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(магистрант, Московский педагогический государственный университет)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>
          <w:b/>
          <w:b/>
        </w:rPr>
      </w:pPr>
      <w:r>
        <w:rPr>
          <w:b/>
          <w:color w:val="000000"/>
          <w:shd w:fill="FFFFFF" w:val="clear"/>
        </w:rPr>
        <w:t>Дивный новый мир и грёзы о космосе в романах В.О. Пелевина «Любовь к трем цукербринам», «</w:t>
      </w:r>
      <w:r>
        <w:rPr>
          <w:b/>
          <w:color w:val="000000"/>
          <w:shd w:fill="FFFFFF" w:val="clear"/>
          <w:lang w:val="en-US"/>
        </w:rPr>
        <w:t>S</w:t>
      </w:r>
      <w:r>
        <w:rPr>
          <w:b/>
          <w:color w:val="000000"/>
          <w:shd w:fill="FFFFFF" w:val="clear"/>
        </w:rPr>
        <w:t>.</w:t>
      </w:r>
      <w:r>
        <w:rPr>
          <w:b/>
          <w:color w:val="000000"/>
          <w:shd w:fill="FFFFFF" w:val="clear"/>
          <w:lang w:val="en-US"/>
        </w:rPr>
        <w:t>N</w:t>
      </w:r>
      <w:r>
        <w:rPr>
          <w:b/>
          <w:color w:val="000000"/>
          <w:shd w:fill="FFFFFF" w:val="clear"/>
        </w:rPr>
        <w:t>.</w:t>
      </w:r>
      <w:r>
        <w:rPr>
          <w:b/>
          <w:color w:val="000000"/>
          <w:shd w:fill="FFFFFF" w:val="clear"/>
          <w:lang w:val="en-US"/>
        </w:rPr>
        <w:t>U</w:t>
      </w:r>
      <w:r>
        <w:rPr>
          <w:b/>
          <w:color w:val="000000"/>
          <w:shd w:fill="FFFFFF" w:val="clear"/>
        </w:rPr>
        <w:t>.</w:t>
      </w:r>
      <w:r>
        <w:rPr>
          <w:b/>
          <w:color w:val="000000"/>
          <w:shd w:fill="FFFFFF" w:val="clear"/>
          <w:lang w:val="en-US"/>
        </w:rPr>
        <w:t>F</w:t>
      </w:r>
      <w:r>
        <w:rPr>
          <w:b/>
          <w:color w:val="000000"/>
          <w:shd w:fill="FFFFFF" w:val="clear"/>
        </w:rPr>
        <w:t>.</w:t>
      </w:r>
      <w:r>
        <w:rPr>
          <w:b/>
          <w:color w:val="000000"/>
          <w:shd w:fill="FFFFFF" w:val="clear"/>
          <w:lang w:val="en-US"/>
        </w:rPr>
        <w:t>F</w:t>
      </w:r>
      <w:r>
        <w:rPr>
          <w:b/>
          <w:color w:val="000000"/>
          <w:shd w:fill="FFFFFF" w:val="clear"/>
        </w:rPr>
        <w:t>.» и «Омон Ра»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/>
      </w:pPr>
      <w:r>
        <w:rPr/>
        <w:t>Кочеткова Надежда Вячеславовна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/>
      </w:pPr>
      <w:r>
        <w:rPr/>
        <w:t>(студент, Воронежский гос. ун-т)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>
          <w:b/>
          <w:b/>
        </w:rPr>
      </w:pPr>
      <w:r>
        <w:rPr>
          <w:b/>
        </w:rPr>
        <w:t>Антиутопия и дистопия в современной популярной культуре: жанровые трансформации в процессе адаптации для молодежной аудитории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jc w:val="center"/>
        <w:rPr/>
      </w:pPr>
      <w:r>
        <w:rPr/>
        <w:t>18-30–19-30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jc w:val="center"/>
        <w:rPr/>
      </w:pPr>
      <w:r>
        <w:rPr/>
        <w:t>Конференц-зал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jc w:val="center"/>
        <w:rPr>
          <w:b/>
          <w:b/>
        </w:rPr>
      </w:pPr>
      <w:r>
        <w:rPr>
          <w:b/>
        </w:rPr>
        <w:t>Представление книги «Переписка Ивана Антоновича Ефремова»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jc w:val="center"/>
        <w:rPr/>
      </w:pPr>
      <w:r>
        <w:rPr/>
        <w:t>От составителей книгу представляют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jc w:val="center"/>
        <w:rPr/>
      </w:pPr>
      <w:r>
        <w:rPr/>
        <w:t>Ольга Александровна Еремина и Николай Николаевич Смирнов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1 апреля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тека № 180 ЦБС ЮЗАО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jc w:val="center"/>
        <w:rPr/>
      </w:pPr>
      <w:r>
        <w:rPr/>
        <w:t>11-00–15-00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jc w:val="center"/>
        <w:rPr/>
      </w:pPr>
      <w:r>
        <w:rPr/>
        <w:t>Читальный зал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jc w:val="center"/>
        <w:rPr/>
      </w:pPr>
      <w:r>
        <w:rPr/>
        <w:t>Секция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jc w:val="center"/>
        <w:rPr>
          <w:b/>
          <w:b/>
        </w:rPr>
      </w:pPr>
      <w:r>
        <w:rPr>
          <w:b/>
        </w:rPr>
        <w:t>Будущее: философские и художественные аспекты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jc w:val="center"/>
        <w:rPr/>
      </w:pPr>
      <w:r>
        <w:rPr/>
        <w:t>Заседание ведут д-р филос. наук О.Д. Куракина и д-р филол. наук А.Л. Семенова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/>
      </w:pPr>
      <w:r>
        <w:rPr/>
        <w:t>Маркова Татьяна Борисовна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/>
      </w:pPr>
      <w:r>
        <w:rPr/>
        <w:t>(д-р филос. наук, Библиотека Российской академии наук)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>
          <w:b/>
          <w:b/>
        </w:rPr>
      </w:pPr>
      <w:r>
        <w:rPr>
          <w:b/>
        </w:rPr>
        <w:t>Федоров и Циолковский: пересечение идей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/>
      </w:pPr>
      <w:r>
        <w:rPr/>
        <w:t>Садикова Ольга Григорьевна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/>
      </w:pPr>
      <w:r>
        <w:rPr/>
        <w:t>(канд. филос. наук, Московский государственный университет путей сообщения)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>
          <w:b/>
          <w:b/>
        </w:rPr>
      </w:pPr>
      <w:r>
        <w:rPr>
          <w:b/>
        </w:rPr>
        <w:t>Проективность идей русских ученых космистов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jc w:val="both"/>
        <w:rPr/>
      </w:pPr>
      <w:r>
        <w:rPr/>
        <w:t>Гущин Евгений Юрьевич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jc w:val="both"/>
        <w:rPr/>
      </w:pPr>
      <w:r>
        <w:rPr/>
        <w:t>(студент, Орловский государственный университет)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jc w:val="both"/>
        <w:rPr>
          <w:b/>
          <w:b/>
        </w:rPr>
      </w:pPr>
      <w:r>
        <w:rPr>
          <w:b/>
        </w:rPr>
        <w:t>Влияние идей русских космистов на творчество В.Я. Брюсова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/>
      </w:pPr>
      <w:r>
        <w:rPr/>
        <w:t>Семенова Александра Леонидовна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/>
      </w:pPr>
      <w:r>
        <w:rPr/>
        <w:t>(д-р филол. наук, Новгородский государственный университет)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>
          <w:b/>
          <w:b/>
        </w:rPr>
      </w:pPr>
      <w:r>
        <w:rPr>
          <w:b/>
        </w:rPr>
        <w:t>Тема смерти/бессмертия в творчестве А. Богданова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jc w:val="both"/>
        <w:rPr/>
      </w:pPr>
      <w:r>
        <w:rPr/>
        <w:t>Сафиулина Рано Мирзахановна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jc w:val="both"/>
        <w:rPr/>
      </w:pPr>
      <w:r>
        <w:rPr/>
        <w:t>(канд. филол. наук, Московский финансово-промышленный университет)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jc w:val="both"/>
        <w:rPr/>
      </w:pPr>
      <w:r>
        <w:rPr>
          <w:b/>
        </w:rPr>
        <w:t xml:space="preserve">Лирический герой Н.С. Гумилева: </w:t>
      </w:r>
      <w:r>
        <w:rPr>
          <w:b/>
          <w:lang w:val="en-US"/>
        </w:rPr>
        <w:t>HomoFaber</w:t>
      </w:r>
      <w:r>
        <w:rPr>
          <w:b/>
        </w:rPr>
        <w:t xml:space="preserve"> между «теперь» и «завтра» </w:t>
        <w:br/>
        <w:t>А. Бергсон и Н. Гумилев)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/>
      </w:pPr>
      <w:r>
        <w:rPr/>
        <w:t>Куракина Ольга Даниловна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/>
      </w:pPr>
      <w:r>
        <w:rPr/>
        <w:t>(д-р филос. наук, Московский физико-технический институт)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>
          <w:b/>
          <w:b/>
        </w:rPr>
      </w:pPr>
      <w:r>
        <w:rPr>
          <w:b/>
        </w:rPr>
        <w:t>От Леонида Андреева к Даниилу Андрееву: образ будущего как трансформация стихий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/>
      </w:pPr>
      <w:r>
        <w:rPr/>
        <w:t>Исайчиков Виктор Федорович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/>
      </w:pPr>
      <w:r>
        <w:rPr/>
        <w:t>(главный редактор журнала «Просвещение»)</w:t>
      </w:r>
    </w:p>
    <w:p>
      <w:pPr>
        <w:pStyle w:val="Normal"/>
        <w:ind w:left="284" w:hanging="0"/>
        <w:rPr>
          <w:b/>
          <w:b/>
          <w:color w:val="000000"/>
        </w:rPr>
      </w:pPr>
      <w:r>
        <w:rPr>
          <w:b/>
          <w:color w:val="000000"/>
        </w:rPr>
        <w:t>Две линии в фантастике и две линии в научной фантастике – история и современность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/>
      </w:pPr>
      <w:r>
        <w:rPr/>
        <w:t>Багоцкий Сергей Владимирович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/>
      </w:pPr>
      <w:r>
        <w:rPr/>
        <w:t>(канд. биол. наук, Московский институт открытого образования)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>
          <w:b/>
          <w:b/>
        </w:rPr>
      </w:pPr>
      <w:r>
        <w:rPr>
          <w:b/>
        </w:rPr>
        <w:t>Коммунистическое общество в советской литературе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/>
      </w:pPr>
      <w:r>
        <w:rPr/>
        <w:t>Петров Сергей Томасович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/>
      </w:pPr>
      <w:r>
        <w:rPr/>
        <w:t>(старший науч. сотр. Центра исследования социотехнических систем РГГУ)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>
          <w:b/>
          <w:b/>
        </w:rPr>
      </w:pPr>
      <w:r>
        <w:rPr>
          <w:b/>
        </w:rPr>
        <w:t>«Кавалер Золотой Звезды». Настоящее будущее в прозе Семена Бабаевского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/>
      </w:pPr>
      <w:r>
        <w:rPr/>
        <w:t>Аристова Марина Вадимовна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/>
      </w:pPr>
      <w:r>
        <w:rPr/>
        <w:t>(д-р филос. наук, проф., Современная гуманитарная академия)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>
          <w:b/>
          <w:b/>
        </w:rPr>
      </w:pPr>
      <w:r>
        <w:rPr>
          <w:b/>
        </w:rPr>
        <w:t>Особенности женского романа о Космосе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/>
      </w:pPr>
      <w:r>
        <w:rPr/>
        <w:t>Новоселова Евгения Владимировна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/>
      </w:pPr>
      <w:r>
        <w:rPr/>
        <w:t>(Московский государственный университет культуры)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>
          <w:b/>
          <w:b/>
        </w:rPr>
      </w:pPr>
      <w:r>
        <w:rPr>
          <w:b/>
        </w:rPr>
        <w:t>Могущество человека (на основе анализа текстов фэнтези Макса Фрая)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/>
      </w:pPr>
      <w:r>
        <w:rPr/>
        <w:t>Антипенко Леонид Григорьевич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/>
      </w:pPr>
      <w:r>
        <w:rPr/>
        <w:t>(канд. филос. наук, Институт философии РАН)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>
          <w:b/>
          <w:b/>
        </w:rPr>
      </w:pPr>
      <w:r>
        <w:rPr>
          <w:b/>
        </w:rPr>
        <w:t>«Мы будем человечеством крылатым», если одержим победу в современной информационной войне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jc w:val="center"/>
        <w:rPr/>
      </w:pPr>
      <w:r>
        <w:rPr/>
        <w:t>11-00 – 14-00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jc w:val="center"/>
        <w:rPr/>
      </w:pPr>
      <w:r>
        <w:rPr/>
        <w:t>Музей-библиотека Н.Ф. Федорова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jc w:val="center"/>
        <w:rPr/>
      </w:pPr>
      <w:r>
        <w:rPr/>
        <w:t>Круглый стол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jc w:val="center"/>
        <w:rPr>
          <w:b/>
          <w:b/>
        </w:rPr>
      </w:pPr>
      <w:r>
        <w:rPr>
          <w:b/>
        </w:rPr>
        <w:t>Фантастика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сонова Екатерина Андреевна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(канд. пед. наук, ГАОУ ВО Московский городской педагогический университет, зав.лаборатории социокультурных образовательных практик института системных проектов)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jc w:val="both"/>
        <w:rPr>
          <w:b/>
          <w:b/>
        </w:rPr>
      </w:pPr>
      <w:r>
        <w:rPr>
          <w:b/>
          <w:color w:val="000000"/>
          <w:shd w:fill="FFFFFF" w:val="clear"/>
        </w:rPr>
        <w:t>Книги о космосе, фантастика, антиутопии в круге чтения подростков, которые не интересуются этой темой (о судьбе понятия «внеклассное чтение» в современной методике и практике преподавания)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jc w:val="both"/>
        <w:rPr/>
      </w:pPr>
      <w:r>
        <w:rPr/>
        <w:t>Оломоуц Флора Георгиевна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jc w:val="both"/>
        <w:rPr/>
      </w:pPr>
      <w:r>
        <w:rPr/>
        <w:t>(магистр психологии, переводчик, писатель)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jc w:val="both"/>
        <w:rPr>
          <w:b/>
          <w:b/>
        </w:rPr>
      </w:pPr>
      <w:r>
        <w:rPr>
          <w:b/>
        </w:rPr>
        <w:t>Настоящее будущее – непредсказуемость оптимизма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/>
      </w:pPr>
      <w:r>
        <w:rPr/>
        <w:t>Смирнова Лилия Анатольевна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/>
      </w:pPr>
      <w:r>
        <w:rPr/>
        <w:t>(учитель русского языка и литературы Гимназии № 5 г. Королев)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>
          <w:b/>
          <w:b/>
        </w:rPr>
      </w:pPr>
      <w:r>
        <w:rPr>
          <w:b/>
        </w:rPr>
        <w:t>Чтение как средство развития личности: из опыта работы исследовательской лаборатории «Синергетическая модель образования в словесности»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/>
      </w:pPr>
      <w:r>
        <w:rPr/>
        <w:t>Брель Сергей Валентинович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/>
      </w:pPr>
      <w:r>
        <w:rPr/>
        <w:t>(канд. филол. наук, школа № 179 при МИОО)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>
          <w:b/>
          <w:b/>
        </w:rPr>
      </w:pPr>
      <w:r>
        <w:rPr>
          <w:b/>
        </w:rPr>
        <w:t>Фантастика в курсах литературы и на семинаре «Современная драматургия и основы сценарного мастерства»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/>
      </w:pPr>
      <w:r>
        <w:rPr/>
        <w:t>Иванов Сергей Иванович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/>
      </w:pPr>
      <w:r>
        <w:rPr/>
        <w:t>(писатель, редактор)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>
          <w:b/>
          <w:b/>
        </w:rPr>
      </w:pPr>
      <w:r>
        <w:rPr>
          <w:b/>
          <w:color w:val="000000"/>
          <w:shd w:fill="FFFFFF" w:val="clear"/>
        </w:rPr>
        <w:t>Космотерапия и символика ракеты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аштанова Юлия Сергеевна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(писатель-фантаст, поэт-песенник, преподаватель)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Литература и игра. Как привлечь внимание читателей к фантастике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/>
      </w:pPr>
      <w:r>
        <w:rPr/>
        <w:t>Михайлова Лариса Григорьевна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/>
      </w:pPr>
      <w:r>
        <w:rPr/>
        <w:t>(канд. филол. наук, Московский государственный университет)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>
          <w:b/>
          <w:b/>
        </w:rPr>
      </w:pPr>
      <w:r>
        <w:rPr>
          <w:b/>
        </w:rPr>
        <w:t>«Университеты Гагарина». Журнал «Сверхновая» и его публикации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/>
      </w:pPr>
      <w:r>
        <w:rPr/>
        <w:t>Алферова Светлана Вячеславовна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(МБОУ «Гимназия №5» г. Королев)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>
          <w:b/>
          <w:b/>
        </w:rPr>
      </w:pPr>
      <w:r>
        <w:rPr>
          <w:b/>
          <w:color w:val="000000"/>
          <w:shd w:fill="FFFFFF" w:val="clear"/>
        </w:rPr>
        <w:t>Изучение школьниками философии космизма во внеурочной деятельности.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/>
      </w:pPr>
      <w:r>
        <w:rPr/>
        <w:t>Овчинникова Татьяна Николаевна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/>
      </w:pPr>
      <w:r>
        <w:rPr/>
        <w:t>(зав. Ашукинским филиалом Межпоселенческой библиотеки Пушкинского муниципального района МО)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>
          <w:b/>
          <w:b/>
        </w:rPr>
      </w:pPr>
      <w:r>
        <w:rPr>
          <w:b/>
        </w:rPr>
        <w:t>«Космический вектор Ашукино» - организация и поведение ежегодной краеведческой выставки. Фантастика как актуальное чтение. Опыт организации книжных выставок-рейтингов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i/>
          <w:i/>
        </w:rPr>
      </w:pPr>
      <w:r>
        <w:rPr>
          <w:i/>
        </w:rPr>
        <w:t>Общая дискуссия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Литературный институт им. А.М. Горького</w:t>
      </w:r>
    </w:p>
    <w:p>
      <w:pPr>
        <w:pStyle w:val="Normal"/>
        <w:tabs>
          <w:tab w:val="clear" w:pos="708"/>
          <w:tab w:val="left" w:pos="2268" w:leader="none"/>
        </w:tabs>
        <w:jc w:val="center"/>
        <w:rPr/>
      </w:pPr>
      <w:r>
        <w:rPr/>
        <w:t>17-00 – 19-30</w:t>
      </w:r>
    </w:p>
    <w:p>
      <w:pPr>
        <w:pStyle w:val="Normal"/>
        <w:tabs>
          <w:tab w:val="clear" w:pos="708"/>
          <w:tab w:val="left" w:pos="2268" w:leader="none"/>
        </w:tabs>
        <w:jc w:val="center"/>
        <w:rPr/>
      </w:pPr>
      <w:r>
        <w:rPr/>
        <w:t>Круглый стол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</w:rPr>
      </w:pPr>
      <w:r>
        <w:rPr>
          <w:b/>
        </w:rPr>
        <w:t>«Образ будущего в современной русской литературе»</w:t>
      </w:r>
    </w:p>
    <w:p>
      <w:pPr>
        <w:pStyle w:val="Normal"/>
        <w:tabs>
          <w:tab w:val="clear" w:pos="708"/>
          <w:tab w:val="left" w:pos="2268" w:leader="none"/>
        </w:tabs>
        <w:jc w:val="center"/>
        <w:rPr/>
      </w:pPr>
      <w:r>
        <w:rPr/>
        <w:t>Ауд. 23</w:t>
      </w:r>
    </w:p>
    <w:p>
      <w:pPr>
        <w:pStyle w:val="Normal"/>
        <w:tabs>
          <w:tab w:val="clear" w:pos="708"/>
          <w:tab w:val="left" w:pos="2268" w:leader="none"/>
        </w:tabs>
        <w:jc w:val="center"/>
        <w:rPr/>
      </w:pPr>
      <w:r>
        <w:rPr/>
        <w:t>Ведущий – доцент кафедры литературного творчества, писатель</w:t>
      </w:r>
    </w:p>
    <w:p>
      <w:pPr>
        <w:pStyle w:val="Normal"/>
        <w:tabs>
          <w:tab w:val="clear" w:pos="708"/>
          <w:tab w:val="left" w:pos="2268" w:leader="none"/>
        </w:tabs>
        <w:jc w:val="center"/>
        <w:rPr/>
      </w:pPr>
      <w:r>
        <w:rPr/>
        <w:t>Анатолий Васильевич Королев</w:t>
      </w:r>
    </w:p>
    <w:p>
      <w:pPr>
        <w:pStyle w:val="Normal"/>
        <w:tabs>
          <w:tab w:val="clear" w:pos="708"/>
          <w:tab w:val="left" w:pos="226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jc w:val="center"/>
        <w:rPr/>
      </w:pPr>
      <w:r>
        <w:rPr/>
        <w:t>_________________________</w:t>
      </w:r>
    </w:p>
    <w:p>
      <w:pPr>
        <w:pStyle w:val="Normal"/>
        <w:tabs>
          <w:tab w:val="clear" w:pos="708"/>
          <w:tab w:val="left" w:pos="226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spacing w:before="120" w:after="0"/>
        <w:jc w:val="center"/>
        <w:rPr/>
      </w:pPr>
      <w:r>
        <w:rPr/>
        <w:t>Стендовые доклады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/>
      </w:pPr>
      <w:r>
        <w:rPr/>
        <w:t>Варава Владимир Владимирович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/>
      </w:pPr>
      <w:r>
        <w:rPr/>
        <w:t>(д-р филос. наук, Воронежский государственный университет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>
          <w:b/>
          <w:b/>
        </w:rPr>
      </w:pPr>
      <w:r>
        <w:rPr>
          <w:b/>
        </w:rPr>
        <w:t>Н.Ф. Федоров и вопрос об этике будущего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/>
      </w:pPr>
      <w:r>
        <w:rPr/>
        <w:t>Ковтун Наталья Вадимовна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/>
      </w:pPr>
      <w:r>
        <w:rPr/>
        <w:t>(д-р филол. наук, Сибирский федеральный университет)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>
          <w:b/>
          <w:b/>
        </w:rPr>
      </w:pPr>
      <w:r>
        <w:rPr>
          <w:b/>
        </w:rPr>
        <w:t>Мир библиотеки: от утопии к дистопии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/>
      </w:pPr>
      <w:r>
        <w:rPr/>
        <w:t>Филимонов Борис Павлович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>
          <w:b/>
          <w:b/>
        </w:rPr>
      </w:pPr>
      <w:r>
        <w:rPr>
          <w:b/>
        </w:rPr>
        <w:t>К.Э. Циолковский и «Аэлита» А.Н. Толстого</w:t>
      </w:r>
    </w:p>
    <w:p>
      <w:pPr>
        <w:pStyle w:val="Normal"/>
        <w:tabs>
          <w:tab w:val="clear" w:pos="708"/>
          <w:tab w:val="left" w:pos="2268" w:leader="none"/>
        </w:tabs>
        <w:ind w:left="36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/>
      </w:pPr>
      <w:r>
        <w:rPr/>
        <w:t>Пекарская Светлана Михайловна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/>
      </w:pPr>
      <w:r>
        <w:rPr/>
        <w:t>(канд. филос. наук, Курский государственный политехнических колледж)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>
          <w:b/>
          <w:b/>
        </w:rPr>
      </w:pPr>
      <w:r>
        <w:rPr>
          <w:b/>
        </w:rPr>
        <w:t xml:space="preserve">Философские аспекты в романе Д. Глуховского «Будущее» и повести </w:t>
        <w:br/>
        <w:t>А. Балашова «Попроси у смерти бессмертия»</w:t>
      </w:r>
    </w:p>
    <w:p>
      <w:pPr>
        <w:pStyle w:val="Normal"/>
        <w:tabs>
          <w:tab w:val="clear" w:pos="708"/>
          <w:tab w:val="left" w:pos="2268" w:leader="none"/>
        </w:tabs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</w:tabs>
        <w:ind w:left="426" w:hanging="0"/>
        <w:jc w:val="both"/>
        <w:rPr/>
      </w:pPr>
      <w:r>
        <w:rPr/>
        <w:t>Хоруженко Татьяна Игоревна</w:t>
      </w:r>
    </w:p>
    <w:p>
      <w:pPr>
        <w:pStyle w:val="Normal"/>
        <w:tabs>
          <w:tab w:val="clear" w:pos="708"/>
          <w:tab w:val="left" w:pos="2268" w:leader="none"/>
        </w:tabs>
        <w:ind w:left="426" w:hanging="0"/>
        <w:jc w:val="both"/>
        <w:rPr/>
      </w:pPr>
      <w:r>
        <w:rPr/>
        <w:t>(канд. филол. наук, Уральский федеральный ун-т)</w:t>
      </w:r>
    </w:p>
    <w:p>
      <w:pPr>
        <w:pStyle w:val="Normal"/>
        <w:tabs>
          <w:tab w:val="clear" w:pos="708"/>
          <w:tab w:val="left" w:pos="2268" w:leader="none"/>
        </w:tabs>
        <w:ind w:left="426" w:hanging="0"/>
        <w:jc w:val="both"/>
        <w:rPr>
          <w:b/>
          <w:b/>
        </w:rPr>
      </w:pPr>
      <w:r>
        <w:rPr>
          <w:b/>
        </w:rPr>
        <w:t>Космолеты и магия: образы будущего в русском фэнтези</w:t>
      </w:r>
    </w:p>
    <w:p>
      <w:pPr>
        <w:pStyle w:val="Normal"/>
        <w:tabs>
          <w:tab w:val="clear" w:pos="708"/>
          <w:tab w:val="left" w:pos="2268" w:leader="none"/>
        </w:tabs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/>
      </w:pPr>
      <w:r>
        <w:rPr/>
        <w:t>Видеодоклад</w:t>
      </w:r>
    </w:p>
    <w:p>
      <w:pPr>
        <w:pStyle w:val="Normal"/>
        <w:tabs>
          <w:tab w:val="clear" w:pos="708"/>
          <w:tab w:val="left" w:pos="226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/>
      </w:pPr>
      <w:r>
        <w:rPr/>
        <w:t>Молодяков Василий Элинархович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/>
      </w:pPr>
      <w:r>
        <w:rPr/>
        <w:t>(д-р полит. наук, Университет Такусеку, Япония, Токио)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>
          <w:b/>
          <w:b/>
        </w:rPr>
      </w:pPr>
      <w:r>
        <w:rPr>
          <w:b/>
        </w:rPr>
        <w:t>«Будущее. Интереснейший из романов»: антиутопии Валерия Брюсова</w:t>
      </w:r>
    </w:p>
    <w:p>
      <w:pPr>
        <w:pStyle w:val="Normal"/>
        <w:tabs>
          <w:tab w:val="clear" w:pos="708"/>
          <w:tab w:val="left" w:pos="2268" w:leader="none"/>
        </w:tabs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</w:tabs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</w:tabs>
        <w:ind w:left="36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08"/>
          <w:tab w:val="left" w:pos="142" w:leader="none"/>
        </w:tabs>
        <w:jc w:val="center"/>
        <w:rPr/>
      </w:pPr>
      <w:r>
        <w:rPr/>
        <w:t>Регламент конференции:</w:t>
        <w:br/>
      </w:r>
      <w:r>
        <w:rPr>
          <w:i/>
        </w:rPr>
        <w:br/>
        <w:t>Доклад на пленарном заседании – 15-20 минут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08"/>
          <w:tab w:val="left" w:pos="142" w:leader="none"/>
        </w:tabs>
        <w:jc w:val="center"/>
        <w:rPr/>
      </w:pPr>
      <w:r>
        <w:rPr>
          <w:i/>
        </w:rPr>
        <w:t>Доклад на секционном заседании – 10-15 минут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08"/>
          <w:tab w:val="left" w:pos="142" w:leader="none"/>
        </w:tabs>
        <w:jc w:val="center"/>
        <w:rPr>
          <w:i/>
          <w:i/>
        </w:rPr>
      </w:pPr>
      <w:r>
        <w:rPr>
          <w:i/>
        </w:rPr>
        <w:t>Выступление на круглом столе – 5-10 минут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08"/>
          <w:tab w:val="left" w:pos="142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актная информаци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мориальный музей космонавтики</w:t>
      </w:r>
    </w:p>
    <w:p>
      <w:pPr>
        <w:pStyle w:val="Normal"/>
        <w:jc w:val="center"/>
        <w:rPr/>
      </w:pPr>
      <w:r>
        <w:rPr/>
        <w:t>Москва, проспект Мира, д. 11</w:t>
      </w:r>
    </w:p>
    <w:p>
      <w:pPr>
        <w:pStyle w:val="Normal"/>
        <w:jc w:val="center"/>
        <w:rPr/>
      </w:pPr>
      <w:r>
        <w:rPr/>
        <w:t>Проезд: м. ВДНХ, первый вагон от цент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итут мировой литературы им. А.М. Горького РАН</w:t>
      </w:r>
    </w:p>
    <w:p>
      <w:pPr>
        <w:pStyle w:val="Normal"/>
        <w:jc w:val="center"/>
        <w:rPr/>
      </w:pPr>
      <w:r>
        <w:rPr/>
        <w:t>Москва, ул. Поварская, д. 25 а.</w:t>
      </w:r>
    </w:p>
    <w:p>
      <w:pPr>
        <w:pStyle w:val="Normal"/>
        <w:jc w:val="center"/>
        <w:rPr/>
      </w:pPr>
      <w:r>
        <w:rPr/>
        <w:t>Проезд: м. «Баррикадная», «Арбатская», далее пешко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иблиотека № 180, Музей-библиотека Н.Ф. Федорова</w:t>
      </w:r>
    </w:p>
    <w:p>
      <w:pPr>
        <w:pStyle w:val="Normal"/>
        <w:jc w:val="center"/>
        <w:rPr/>
      </w:pPr>
      <w:r>
        <w:rPr/>
        <w:t>Москва, ул. Профсоюзная, д. 92</w:t>
      </w:r>
    </w:p>
    <w:p>
      <w:pPr>
        <w:pStyle w:val="Normal"/>
        <w:jc w:val="center"/>
        <w:rPr/>
      </w:pPr>
      <w:r>
        <w:rPr/>
        <w:t>Проезд: м. Беляево, последний вагон от центра</w:t>
      </w:r>
    </w:p>
    <w:p>
      <w:pPr>
        <w:pStyle w:val="Normal"/>
        <w:jc w:val="center"/>
        <w:rPr/>
      </w:pPr>
      <w:r>
        <w:rPr/>
        <w:t>(Библиотека находится рядом с издательством «Наука»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ный институт им. А.М. Горького</w:t>
      </w:r>
    </w:p>
    <w:p>
      <w:pPr>
        <w:pStyle w:val="Normal"/>
        <w:jc w:val="center"/>
        <w:rPr/>
      </w:pPr>
      <w:r>
        <w:rPr/>
        <w:t>Москва, Тверской бульвар, д. 25</w:t>
      </w:r>
    </w:p>
    <w:p>
      <w:pPr>
        <w:pStyle w:val="Normal"/>
        <w:jc w:val="center"/>
        <w:rPr/>
      </w:pPr>
      <w:r>
        <w:rPr/>
        <w:t>Проезд: м. Пушкинская, Тверская, Чеховска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комитет конференции:</w:t>
      </w:r>
    </w:p>
    <w:p>
      <w:pPr>
        <w:pStyle w:val="Normal"/>
        <w:rPr/>
      </w:pPr>
      <w:r>
        <w:rPr>
          <w:i/>
        </w:rPr>
        <w:t xml:space="preserve">Анастасия Георгиевна Гачева </w:t>
      </w:r>
      <w:r>
        <w:rPr/>
        <w:t>(ИМЛИ РАН, Музей-библиотека Н.Ф. Федорова при Библиотеке № 180)</w:t>
      </w:r>
    </w:p>
    <w:p>
      <w:pPr>
        <w:pStyle w:val="Normal"/>
        <w:rPr/>
      </w:pPr>
      <w:r>
        <w:rPr>
          <w:i/>
        </w:rPr>
        <w:t xml:space="preserve">Вячеслав Львович Климентов </w:t>
      </w:r>
      <w:r>
        <w:rPr/>
        <w:t>(Мемориальный музей космонавтики)</w:t>
      </w:r>
    </w:p>
    <w:p>
      <w:pPr>
        <w:pStyle w:val="Normal"/>
        <w:rPr/>
      </w:pPr>
      <w:r>
        <w:rPr>
          <w:i/>
        </w:rPr>
        <w:t xml:space="preserve">Людмила Михайловна Царева </w:t>
      </w:r>
      <w:r>
        <w:rPr/>
        <w:t>(Литературный институт им. А.М. Горького)</w:t>
      </w:r>
    </w:p>
    <w:p>
      <w:pPr>
        <w:pStyle w:val="Normal"/>
        <w:rPr/>
      </w:pPr>
      <w:r>
        <w:rPr>
          <w:i/>
        </w:rPr>
        <w:t xml:space="preserve">Александр Сергеевич Марусев </w:t>
      </w:r>
      <w:r>
        <w:rPr/>
        <w:t>(АНО «</w:t>
      </w:r>
      <w:r>
        <w:rPr>
          <w:lang w:val="en-US"/>
        </w:rPr>
        <w:t>PRO</w:t>
      </w:r>
      <w:r>
        <w:rPr/>
        <w:t>КОСМОС»)</w:t>
      </w:r>
    </w:p>
    <w:p>
      <w:pPr>
        <w:pStyle w:val="Normal"/>
        <w:rPr/>
      </w:pPr>
      <w:r>
        <w:rPr>
          <w:i/>
        </w:rPr>
        <w:t xml:space="preserve">Анна Олеговна Горская </w:t>
      </w:r>
      <w:r>
        <w:rPr/>
        <w:t>(Музей-библиотека Н.Ф. Федорова при Библиотеке № 180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и по телефону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8(495)690-50-30 Дирекция ИМЛИ РАН</w:t>
      </w:r>
    </w:p>
    <w:p>
      <w:pPr>
        <w:pStyle w:val="Normal"/>
        <w:jc w:val="center"/>
        <w:rPr/>
      </w:pPr>
      <w:r>
        <w:rPr/>
        <w:t>8-905-758-43-54 (Анастасия Гачева)</w:t>
      </w:r>
    </w:p>
    <w:sectPr>
      <w:footerReference w:type="default" r:id="rId3"/>
      <w:type w:val="nextPage"/>
      <w:pgSz w:w="11906" w:h="16838"/>
      <w:pgMar w:left="567" w:right="567" w:gutter="0" w:header="0" w:top="680" w:footer="709" w:bottom="76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20:35:00Z</dcterms:created>
  <dc:creator>user</dc:creator>
  <dc:description/>
  <cp:keywords/>
  <dc:language>en-US</dc:language>
  <cp:lastModifiedBy>Admin</cp:lastModifiedBy>
  <dcterms:modified xsi:type="dcterms:W3CDTF">2016-04-17T20:35:00Z</dcterms:modified>
  <cp:revision>2</cp:revision>
  <dc:subject/>
  <dc:title/>
</cp:coreProperties>
</file>