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</w:t>
      </w:r>
      <w:r>
        <w:rPr>
          <w:rFonts w:cs="Georgia" w:ascii="Georgia" w:hAnsi="Georgia"/>
          <w:sz w:val="24"/>
          <w:szCs w:val="24"/>
        </w:rPr>
        <w:t>К участникам конференции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Мир и радость сердцам слушающим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приступили к чтению, вас посетила радость нового и созвучног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встречались с людьми, видели их удивление необычному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делились каплями узнанного, сочли себя знающими. Изменились только тон и взгляд - потеряли пришедших. И единение превратилось в противостоя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умайте, что вы делите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чем рвете ткань, трудом неустанным сотканную? Горько виде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стокол личных обид разъединяет единомышленников. В веках все разъединения и расколы, и распри росли только из личных обид, прикрытые лишь сверху неприятием другог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льзя гордиться отсутствием взаимопонимания. Если из кружева слов выдергиваете темную нить, она вас и опутает. Какое может быть движение? Какое созидание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стите друг другу обиды вольные и невольные. Не называйте обиды принципиальными разногласиями. Если жива хоть тень раздражения и горечи, то нет в вас прощ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казано о возмущении духа, а не эмоций и страст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тавьте тяжкий груз - идите легко, не спотыкайтесь о сор прошлого: это лишь камни вашего личного рост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глянитесь: ваше общение было редко и мало, отчасти суетливо, так как мимоходом. Звучал ли при этом камертон взаимной доброжелательности? Не перепутали ли зоркость с недоверием и подозрительностью? Можете ли поручиться, что не отяготило ваше подсознание другое настроение - огорчение, трудности, переживания, быт, дом? Так ли уловимы для вас каждые ваши мысль и чувства в каждый миг? Не превратили ли в вашем восприятии серьезность - в жестокость, неустойчивость - в нетерпение, семя раздора, уверенность в себе - в самолюбие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се ваши имущественные претензии и раздел целого - из-за недоверия и подозрительности, замешанных на гордости. Деньги - лишь следств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ледние годы для всех - в том числе для страны, и для народов - были как прививка от тяжелой болезни. Пора выздоравлива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тавьте кривые зеркала - смотрите чистым оком ребенка друг на друг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 каждого из вас есть возможность начать новую жизнь - в этой жизни. Можете назвать это периодо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торожно, положите камен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сли кто-то сочтет, что это не о нем, значит смотрит на образ свой, но не на себя. Проверьте свою меру самоискренности; сознание не равно самобичеванию и растерянности. Загляните в себя наедине с самим собой. Ваши недостатки не равны вашему Я. Оставьт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без боязни можете признаться в своих ошибках другим - значит изжил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амоосознание не равно самоотождествлению. С кем бы то ни был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ройте себя нынешнего - вырастет человек будущ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 вас сложились свои круги общения, постоянных членов. Взгляните, не стали ли они замкнутыми? Различайте сконцентрированность на деле от замкнутости. Не опасаетесь ли вы вновь приходящих? Сколько из </w:t>
      </w:r>
      <w:r>
        <w:rPr>
          <w:rFonts w:cs="Georgia" w:ascii="Georgia" w:hAnsi="Georgia"/>
          <w:i/>
          <w:iCs/>
          <w:sz w:val="24"/>
          <w:szCs w:val="24"/>
        </w:rPr>
        <w:t>один</w:t>
      </w:r>
      <w:r>
        <w:rPr>
          <w:rFonts w:cs="Georgia" w:ascii="Georgia" w:hAnsi="Georgia"/>
          <w:sz w:val="24"/>
          <w:szCs w:val="24"/>
        </w:rPr>
        <w:t xml:space="preserve"> раз пришедших ушли? Чем вы их оттолкнули? Молчанием? Рассеянностью? Невниманием? Занятостью? Усердной проповедью? Расточительность вас же лишила помощников. Что с этими людьми теперь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вас нет чужих, независимо от веры как созвучной формы Пути. Хотя они вас могут считать чужими. Если разошлись - вы лично не нашли общий язык. Ищите, что ими движет - и найдете ключ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тив возражений: есть мера - открытое сердце. Оно никогда не солжет. Обмануть могут рассудок, эмоции, страсти, пусть даже в форме сиюминутной неуравновешен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читаете, обсуждаете и объясняете - берете лишь часть и больше заняты собственным ростом. Но на страницах Учения много конкретных заданий. Не смущаясь, беритесь за них, ищите людей - их много и они готовы, хотя, быть может, пока даже и не слышали об Учении. Недоверие - это ответственнос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верие - тоже ваша личная ответственность, особенно, если вы видите, что человек может и не справиться. Надо каждый раз находить индивидуальную меру доверия. Доверие окрылит пришедшего и родит его веру в себя. Дарите веру в себя людям. Она прорастет, может быть, и сквозь годы. Ни одно доброе зерно не пропадет. И на камнях растут цветы и деревья. Говорите не с образами людей - но с людьми. Не место стереотипам в расширенном сознан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ждите моментального преображения. Неверящий в других на самом деле хочет, чтобы они моментально изменилис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изучаете: много и мало думаете о себе. Чаще просматриваете сюжеты из жизни, заново переживая. Не раз - и сквозь годы. Суть в отсутствии анализа, поиска, и понимания причин, движущих мотивов. Если вспоминаете - значит не осознали доминирующую ноту, вносящую диссонанс, исподволь и незаметно. В том числе - и особенно - в отношениях с людьми. Много сил и времени уходит на переживания - но мало движения. Надо учиться мыслить, иначе много чувства и мало знания. Эмоции - неосознанные страхи. Чувства - неосознанные мысли. Различайт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жете проверить себя: возьмите чистый лист бумаги и запишите все фразы из Учения в той последовательности, как они вспомнятся. Могут возникнуть и другие слова, вплоть до цитат из песен и чьих-то реплик. Это будет ваша сегодняшняя шкала личной значимости, личный контекст. Посмотрите, чем важно это для вас. Может быть только напоминает о ситуации, или слово-ключ звучит очень громко? Откуда это, какие мысли и чувства рождаются? Так поймете место Учения в вас самих. Представьте - если уже умеете, что звучит в вашем собеседнике и главное, - почему. Это - о трудности взаимопонимания и поиска общего языка даже среди единомышленник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е поймете друг друга и пройдете мимо как чужие, и ничему не научите, если не будете уважать искру света в </w:t>
      </w:r>
      <w:r>
        <w:rPr>
          <w:rFonts w:cs="Georgia" w:ascii="Georgia" w:hAnsi="Georgia"/>
          <w:i/>
          <w:iCs/>
          <w:sz w:val="24"/>
          <w:szCs w:val="24"/>
        </w:rPr>
        <w:t>каждом</w:t>
      </w:r>
      <w:r>
        <w:rPr>
          <w:rFonts w:cs="Georgia" w:ascii="Georgia" w:hAnsi="Georgia"/>
          <w:sz w:val="24"/>
          <w:szCs w:val="24"/>
        </w:rPr>
        <w:t xml:space="preserve"> человеке. Поучать не равно - учить. Объясняйте, как ребенку. С высоты и свысока - не одно и то ж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бойтесь возвращаться туда, где получали отказ. Немногие умеют услышать с первого раз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прежде всего предложите свою помощь. Не ждите первого шага от других. Делайте сами. Учитесь - без метаний и сомнений, ибо они - от боязни быть не понятым - не принятым, от сомнения в другом, кое, по сути, есть ваше собственное сомнение, недоверие к своему умению разбираться в людях. Ищите ключ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жде, чем обратиться за помощью (можете называть это для себя "предложением о сотрудничестве"), проверьте, все ли вы сделали сами, может быть, ваши собственные неумение и незнание помешали полезному делу? Ваша неуверенность в себе, в других, или - в необходимости дела? Сетования и сожаления вместо продумывания плана? Сотрудничество не должно взваливать ношу на одну из сторон. В этом неуважение к другому. Проверяйте себ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юбую оценку начинайте с себя: не ругайте других - никого, не осуждайте, иначе станете разрушител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то по незнанию внес хоть малое разрушение: иди и исправь. Будет радос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стречное движение - один из основных законов мироздания. Не нарушайте. Прежде, чем присоединиться, вновь спросите себя - не другого - выдержите ли? Отстанете - не беда. Главное - не сбежать. Из доброжелательной паузы, длиною в миг или в год, вырастет стремление к движению. Не говорю о паузе в самосовершенствовании. Есть лишь один приоритет - принести больше пользы, не сравнивая с вкладом другог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се сказанное - о гранях вашей Культур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ремя строить дом взаимопоним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ьмите лучшее в себе и в других - и песчинка станет надежным камнем, огоньки свечей - ясным свето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ерю, что не покажутся эти слова неуместным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сть в вашем сердце звучат только любовь и бережнос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сь люби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sz w:val="24"/>
          <w:szCs w:val="24"/>
        </w:rPr>
        <w:t>Радости - всем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</w:t>
      </w:r>
      <w:r>
        <w:rPr>
          <w:rFonts w:cs="Georgia" w:ascii="Georgia" w:hAnsi="Georgia"/>
          <w:sz w:val="24"/>
          <w:szCs w:val="24"/>
        </w:rPr>
        <w:t>17-20. 09. 95 г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3"/>
        <w:ind w:left="0" w:right="0" w:firstLine="42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. S. Мой голос не громче флейты в горах. Суть не в имени.</w:t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Droid Sans Fallbac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36:00Z</dcterms:created>
  <dc:creator>scoletter</dc:creator>
  <dc:description/>
  <dc:language>en-US</dc:language>
  <cp:lastModifiedBy>scoletter</cp:lastModifiedBy>
  <dcterms:modified xsi:type="dcterms:W3CDTF">2015-10-16T20:42:48Z</dcterms:modified>
  <cp:revision>3</cp:revision>
  <dc:subject/>
  <dc:title>                                             К участникам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53</vt:lpwstr>
  </property>
</Properties>
</file>