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Александр Астрогор - Энергетический вампиризм</w:t>
      </w:r>
    </w:p>
    <w:p>
      <w:pPr>
        <w:pStyle w:val="Normal"/>
        <w:jc w:val="left"/>
        <w:rPr>
          <w:rFonts w:ascii="Times New Roman" w:hAnsi="Times New Roman" w:cs="Times New Roman"/>
        </w:rPr>
      </w:pPr>
      <w:r>
        <w:rPr>
          <w:rFonts w:cs="Times New Roman"/>
        </w:rPr>
      </w:r>
    </w:p>
    <w:p>
      <w:pPr>
        <w:pStyle w:val="Heading6"/>
        <w:ind w:hanging="0"/>
        <w:rPr>
          <w:i/>
          <w:i/>
          <w:iCs/>
        </w:rPr>
      </w:pPr>
      <w:r>
        <w:rPr>
          <w:i/>
          <w:iCs/>
        </w:rPr>
        <w:t>Молитва Святого Франциска</w:t>
      </w:r>
    </w:p>
    <w:p>
      <w:pPr>
        <w:pStyle w:val="Normal"/>
        <w:jc w:val="left"/>
        <w:rPr>
          <w:i/>
          <w:i/>
          <w:iCs/>
        </w:rPr>
      </w:pPr>
      <w:r>
        <w:rPr>
          <w:i/>
          <w:iCs/>
        </w:rPr>
      </w:r>
    </w:p>
    <w:p>
      <w:pPr>
        <w:pStyle w:val="Stanza"/>
        <w:ind w:left="2000" w:right="600" w:firstLine="567"/>
        <w:rPr>
          <w:i/>
          <w:i/>
          <w:iCs/>
        </w:rPr>
      </w:pPr>
      <w:r>
        <w:rPr>
          <w:i/>
          <w:iCs/>
        </w:rPr>
        <w:t>Господи, удостой меня быть орудием Мира Твоего!</w:t>
      </w:r>
    </w:p>
    <w:p>
      <w:pPr>
        <w:pStyle w:val="Stanza"/>
        <w:ind w:left="2000" w:right="600" w:firstLine="567"/>
        <w:rPr>
          <w:i/>
          <w:i/>
          <w:iCs/>
        </w:rPr>
      </w:pPr>
      <w:r>
        <w:rPr>
          <w:i/>
          <w:iCs/>
        </w:rPr>
        <w:t>Чтобы я вносил Веру туда, где сомневаются,</w:t>
      </w:r>
    </w:p>
    <w:p>
      <w:pPr>
        <w:pStyle w:val="Stanza"/>
        <w:ind w:left="2000" w:right="600" w:firstLine="567"/>
        <w:rPr>
          <w:i/>
          <w:i/>
          <w:iCs/>
        </w:rPr>
      </w:pPr>
      <w:r>
        <w:rPr>
          <w:i/>
          <w:iCs/>
        </w:rPr>
        <w:t>Надежду, где отчаиваются,</w:t>
      </w:r>
    </w:p>
    <w:p>
      <w:pPr>
        <w:pStyle w:val="Stanza"/>
        <w:ind w:left="2000" w:right="600" w:firstLine="567"/>
        <w:rPr>
          <w:i/>
          <w:i/>
          <w:iCs/>
        </w:rPr>
      </w:pPr>
      <w:r>
        <w:rPr>
          <w:i/>
          <w:iCs/>
        </w:rPr>
        <w:t>Радость, где страдают,</w:t>
      </w:r>
    </w:p>
    <w:p>
      <w:pPr>
        <w:pStyle w:val="Stanza"/>
        <w:ind w:left="2000" w:right="600" w:firstLine="567"/>
        <w:rPr>
          <w:i/>
          <w:i/>
          <w:iCs/>
        </w:rPr>
      </w:pPr>
      <w:r>
        <w:rPr>
          <w:i/>
          <w:iCs/>
        </w:rPr>
        <w:t>Любовь, где ненавидят.</w:t>
      </w:r>
    </w:p>
    <w:p>
      <w:pPr>
        <w:pStyle w:val="Stanza"/>
        <w:ind w:left="2000" w:right="600" w:firstLine="567"/>
        <w:rPr>
          <w:i/>
          <w:i/>
          <w:iCs/>
        </w:rPr>
      </w:pPr>
      <w:r>
        <w:rPr>
          <w:i/>
          <w:iCs/>
        </w:rPr>
        <w:t>Чтобы вносил истину туда, где заблуждаются,</w:t>
      </w:r>
    </w:p>
    <w:p>
      <w:pPr>
        <w:pStyle w:val="Stanza"/>
        <w:ind w:left="2000" w:right="600" w:firstLine="567"/>
        <w:rPr>
          <w:i/>
          <w:i/>
          <w:iCs/>
        </w:rPr>
      </w:pPr>
      <w:r>
        <w:rPr>
          <w:i/>
          <w:iCs/>
        </w:rPr>
        <w:t>Свет – во тьму.</w:t>
      </w:r>
    </w:p>
    <w:p>
      <w:pPr>
        <w:pStyle w:val="Stanza"/>
        <w:ind w:left="2000" w:right="600" w:firstLine="567"/>
        <w:rPr>
          <w:i/>
          <w:i/>
          <w:iCs/>
        </w:rPr>
      </w:pPr>
      <w:r>
        <w:rPr>
          <w:i/>
          <w:iCs/>
        </w:rPr>
        <w:t>Господи, удостой!</w:t>
      </w:r>
    </w:p>
    <w:p>
      <w:pPr>
        <w:pStyle w:val="Stanza"/>
        <w:ind w:left="2000" w:right="600" w:firstLine="567"/>
        <w:rPr>
          <w:i/>
          <w:i/>
          <w:iCs/>
        </w:rPr>
      </w:pPr>
      <w:r>
        <w:rPr>
          <w:i/>
          <w:iCs/>
        </w:rPr>
      </w:r>
    </w:p>
    <w:p>
      <w:pPr>
        <w:pStyle w:val="Stanza"/>
        <w:ind w:left="2000" w:right="600" w:firstLine="567"/>
        <w:rPr>
          <w:i/>
          <w:i/>
          <w:iCs/>
        </w:rPr>
      </w:pPr>
      <w:r>
        <w:rPr>
          <w:i/>
          <w:iCs/>
        </w:rPr>
      </w:r>
    </w:p>
    <w:p>
      <w:pPr>
        <w:pStyle w:val="Normal"/>
        <w:jc w:val="left"/>
        <w:rPr>
          <w:i/>
          <w:i/>
          <w:iCs/>
        </w:rPr>
      </w:pPr>
      <w:r>
        <w:rPr>
          <w:i/>
          <w:iCs/>
        </w:rPr>
      </w:r>
    </w:p>
    <w:p>
      <w:pPr>
        <w:pStyle w:val="Stanza"/>
        <w:ind w:left="2000" w:right="600" w:firstLine="567"/>
        <w:rPr>
          <w:i/>
          <w:i/>
          <w:iCs/>
        </w:rPr>
      </w:pPr>
      <w:r>
        <w:rPr>
          <w:i/>
          <w:iCs/>
        </w:rPr>
        <w:t>Утешать, а не ждать утешения,</w:t>
      </w:r>
    </w:p>
    <w:p>
      <w:pPr>
        <w:pStyle w:val="Stanza"/>
        <w:ind w:left="2000" w:right="600" w:firstLine="567"/>
        <w:rPr>
          <w:i/>
          <w:i/>
          <w:iCs/>
        </w:rPr>
      </w:pPr>
      <w:r>
        <w:rPr>
          <w:i/>
          <w:iCs/>
        </w:rPr>
        <w:t>Понимать, а не ждать понимания,</w:t>
      </w:r>
    </w:p>
    <w:p>
      <w:pPr>
        <w:pStyle w:val="Stanza"/>
        <w:ind w:left="2000" w:right="600" w:firstLine="567"/>
        <w:rPr>
          <w:i/>
          <w:i/>
          <w:iCs/>
        </w:rPr>
      </w:pPr>
      <w:r>
        <w:rPr>
          <w:i/>
          <w:iCs/>
        </w:rPr>
        <w:t>Любить, а не ждать любви.</w:t>
      </w:r>
    </w:p>
    <w:p>
      <w:pPr>
        <w:pStyle w:val="Stanza"/>
        <w:ind w:left="2000" w:right="600" w:firstLine="567"/>
        <w:rPr/>
      </w:pPr>
      <w:r>
        <w:rPr>
          <w:i/>
          <w:iCs/>
        </w:rPr>
        <w:t>Ибо, кто даёт, тот получает,</w:t>
      </w:r>
    </w:p>
    <w:p>
      <w:pPr>
        <w:pStyle w:val="Stanza"/>
        <w:ind w:left="2000" w:right="600" w:firstLine="567"/>
        <w:rPr>
          <w:i/>
          <w:i/>
          <w:iCs/>
        </w:rPr>
      </w:pPr>
      <w:r>
        <w:rPr>
          <w:i/>
          <w:iCs/>
        </w:rPr>
        <w:t>Кто забывает себя, тот обретает,</w:t>
      </w:r>
    </w:p>
    <w:p>
      <w:pPr>
        <w:pStyle w:val="Stanza"/>
        <w:ind w:left="2000" w:right="600" w:firstLine="567"/>
        <w:rPr>
          <w:i/>
          <w:i/>
          <w:iCs/>
        </w:rPr>
      </w:pPr>
      <w:r>
        <w:rPr>
          <w:i/>
          <w:iCs/>
        </w:rPr>
        <w:t>Кто прощает, тому простится,</w:t>
      </w:r>
    </w:p>
    <w:p>
      <w:pPr>
        <w:pStyle w:val="Stanza"/>
        <w:ind w:left="2000" w:right="600" w:firstLine="567"/>
        <w:rPr/>
      </w:pPr>
      <w:r>
        <w:rPr>
          <w:i/>
          <w:iCs/>
        </w:rPr>
        <w:t>Кто умирает, тот проснётся к жизни вечной.</w:t>
      </w:r>
    </w:p>
    <w:p>
      <w:pPr>
        <w:pStyle w:val="Stanza"/>
        <w:ind w:left="2000" w:right="600" w:firstLine="567"/>
        <w:rPr>
          <w:i/>
          <w:i/>
          <w:iCs/>
        </w:rPr>
      </w:pPr>
      <w:r>
        <w:rPr>
          <w:i/>
          <w:iCs/>
        </w:rPr>
        <w:t>Аминь.</w:t>
      </w:r>
    </w:p>
    <w:p>
      <w:pPr>
        <w:pStyle w:val="Stanza"/>
        <w:ind w:left="2000" w:right="600" w:firstLine="567"/>
        <w:rPr>
          <w:i/>
          <w:i/>
          <w:iCs/>
        </w:rPr>
      </w:pPr>
      <w:r>
        <w:rPr>
          <w:i/>
          <w:iCs/>
        </w:rPr>
      </w:r>
    </w:p>
    <w:p>
      <w:pPr>
        <w:pStyle w:val="Heading2"/>
        <w:ind w:hanging="0"/>
        <w:rPr/>
      </w:pPr>
      <w:r>
        <w:rPr/>
        <w:t>Предисловие</w:t>
      </w:r>
    </w:p>
    <w:p>
      <w:pPr>
        <w:pStyle w:val="Normal"/>
        <w:jc w:val="left"/>
        <w:rPr/>
      </w:pPr>
      <w:r>
        <w:rPr/>
      </w:r>
    </w:p>
    <w:p>
      <w:pPr>
        <w:pStyle w:val="Normal"/>
        <w:rPr/>
      </w:pPr>
      <w:r>
        <w:rPr/>
        <w:t>У этой книги нет специального адреса. Она обращена к каждому и, как увеличительное стекло, точно направлена в цель, в самую глубину человеческого существа, в самый омут души, и в этом её главное достоинство.</w:t>
      </w:r>
    </w:p>
    <w:p>
      <w:pPr>
        <w:pStyle w:val="Normal"/>
        <w:rPr/>
      </w:pPr>
      <w:r>
        <w:rPr/>
        <w:t>Наука, мораль, семья, церковь, школа, университет, армия – все они одинаково уклоняются от данной проблемы, далее не приближаются к ней, но обходят на далёком расстоянии, как щекотливый вопрос. Проблема вампиризма не отрицается и не утверждается официальными учреждениями, не ставится и не решается. Очевидно, считается, что общество, которое столь отважно направилось к демократизму, очистится от тёмных шлаков пламенем новой этики. Молчит сама психологическая наука. И хочется спросить её адептов: как может возникнуть глубокое понимание психических явлений без искренности и честности, как может быть достигнута ясность, если в наши школы, больницы, армию (по неведению?) допускаются люди, несущие вирус инвольтации? Целое поколение педагогов, врачей и других специалистов оказывается некомпетентными, нанося непоправимый вред психическому здоровью людей.</w:t>
      </w:r>
    </w:p>
    <w:p>
      <w:pPr>
        <w:pStyle w:val="Normal"/>
        <w:rPr/>
      </w:pPr>
      <w:r>
        <w:rPr/>
        <w:t>И вот эта книга... Не помышляя ни о какой своей заслуге, на основе собственных исследований и многочисленных фактов Астрогор не просто развёртывает перед нами драму человеческого вампиризма, но вступает с ним в схватку. Он не ведёт долгих рассуждений, не изображает проповедника, а направляет своё увеличительное стекло на наши души и делает явным то, что мы до сих пор не хотели видеть в себе.</w:t>
      </w:r>
    </w:p>
    <w:p>
      <w:pPr>
        <w:pStyle w:val="Normal"/>
        <w:rPr/>
      </w:pPr>
      <w:r>
        <w:rPr/>
        <w:t>Этой книгой поставлен нешуточный диагноз нам всем и сделано предупреждение: «Внимание, душевное поражение может исходить и от тебя, пожалуйста, будь бдителен».</w:t>
      </w:r>
    </w:p>
    <w:p>
      <w:pPr>
        <w:pStyle w:val="Normal"/>
        <w:rPr/>
      </w:pPr>
      <w:r>
        <w:rPr>
          <w:i/>
          <w:iCs/>
        </w:rPr>
        <w:t>ВЛАДИМИРОВА Л.В.,</w:t>
      </w:r>
      <w:r>
        <w:rPr/>
        <w:t xml:space="preserve"> </w:t>
      </w:r>
    </w:p>
    <w:p>
      <w:pPr>
        <w:pStyle w:val="Normal"/>
        <w:rPr/>
      </w:pPr>
      <w:r>
        <w:rPr>
          <w:i/>
          <w:iCs/>
        </w:rPr>
        <w:t>кандидат философских наук</w:t>
      </w:r>
      <w:r>
        <w:rPr/>
        <w:t xml:space="preserve"> </w:t>
      </w:r>
    </w:p>
    <w:p>
      <w:pPr>
        <w:pStyle w:val="Normal"/>
        <w:rPr/>
      </w:pPr>
      <w:r>
        <w:rPr>
          <w:i/>
          <w:iCs/>
        </w:rPr>
        <w:t>(г. Москва)</w:t>
      </w:r>
      <w:r>
        <w:rPr/>
        <w:t xml:space="preserve"> </w:t>
      </w:r>
    </w:p>
    <w:p>
      <w:pPr>
        <w:pStyle w:val="Normal"/>
        <w:rPr/>
      </w:pPr>
      <w:r>
        <w:rPr/>
      </w:r>
    </w:p>
    <w:p>
      <w:pPr>
        <w:pStyle w:val="Normal"/>
        <w:rPr/>
      </w:pPr>
      <w:r>
        <w:rPr/>
      </w:r>
    </w:p>
    <w:p>
      <w:pPr>
        <w:pStyle w:val="Normal"/>
        <w:rPr/>
      </w:pPr>
      <w:r>
        <w:rPr/>
      </w:r>
    </w:p>
    <w:p>
      <w:pPr>
        <w:pStyle w:val="Heading2"/>
        <w:ind w:hanging="0"/>
        <w:rPr/>
      </w:pPr>
      <w:r>
        <w:rPr/>
        <w:t>Кармическая медицина о вампиризме и вампирах</w:t>
      </w:r>
    </w:p>
    <w:p>
      <w:pPr>
        <w:pStyle w:val="Normal"/>
        <w:jc w:val="left"/>
        <w:rPr/>
      </w:pPr>
      <w:r>
        <w:rPr/>
      </w:r>
    </w:p>
    <w:p>
      <w:pPr>
        <w:pStyle w:val="Normal"/>
        <w:rPr/>
      </w:pPr>
      <w:r>
        <w:rPr/>
        <w:t>Кармическая медицина открывает этой книгой новое (старое) явление, болезнь – ВАМПИРИЗМ.</w:t>
      </w:r>
    </w:p>
    <w:p>
      <w:pPr>
        <w:pStyle w:val="Normal"/>
        <w:rPr/>
      </w:pPr>
      <w:r>
        <w:rPr/>
        <w:t>В современной медицине нет такого направления, которое бы описало «вампиризм» как явление социальное, как болезнь. Нет методов определения людей – вампиров, защиты от них, средств и методов лечения, как вампиров, так и их жертв.</w:t>
      </w:r>
    </w:p>
    <w:p>
      <w:pPr>
        <w:pStyle w:val="Normal"/>
        <w:rPr/>
      </w:pPr>
      <w:r>
        <w:rPr/>
        <w:t>Кармическая медицина изучает скрытые и явные энергетические взаимодействия между всеми биологическими системами. Но в этом варианте мы большее внимание уделим рассмотрению энергетических взаимоотношений между биологически мыслящими системами – «человек</w:t>
        <w:noBreakHyphen/>
        <w:t>человек».</w:t>
      </w:r>
    </w:p>
    <w:p>
      <w:pPr>
        <w:pStyle w:val="Normal"/>
        <w:rPr/>
      </w:pPr>
      <w:r>
        <w:rPr/>
        <w:t>Вампиризм в мифологическом и оккультном понимании даёт, якобы, бессмертие, но при этом обкрадывает или лишает жизни другого. Помните, как в сказках прекрасная царевна превращается в лягушку, а мальчик в ягнёночка. При этом Кощей Бессмертный или Баба Яга получали дополнительную силу для своих злодеяний. Их трясло от удовольствия и радости, они блаженствовали и наслаждались. Этим сказочным приёмом обозначали вампиризм, а это свидетельствует о его давних и глубоких корнях. То же самое мы до сих пор видим в отношениях между людьми.</w:t>
      </w:r>
    </w:p>
    <w:p>
      <w:pPr>
        <w:pStyle w:val="Normal"/>
        <w:rPr/>
      </w:pPr>
      <w:r>
        <w:rPr/>
        <w:t>В славянских народных поверьях вампир – это мертвец, который выходит из могилы и сосёт кровь живых людей. В этом есть некая доля правды, но о ней поговорим в другой раз.</w:t>
      </w:r>
    </w:p>
    <w:p>
      <w:pPr>
        <w:pStyle w:val="Normal"/>
        <w:rPr/>
      </w:pPr>
      <w:r>
        <w:rPr/>
        <w:t>Под термином «энергетический вампиризм» нужно понимать такие взаимоотношения между людьми, при которых происходит силовой забор жизненной силы. У китайцев эта сила называется «ЦИ», у японцев «КИ», у индийских йогов она носит название «ПРАНА». Сейчас широкое распространение получил термин «БИОПОЛЕ», а современная медицина называет эту силу «ПСИХИЧЕСКАЯ ЭНЕРГИЯ». Психологи и врачи работают с этими нарушениями в психическом состоянии человека. Они восстанавливают или блокируют эти изменения, которые носят названия срывов и стрессов, утомлений и раздражений, психических кризисов и т.д.</w:t>
      </w:r>
    </w:p>
    <w:p>
      <w:pPr>
        <w:pStyle w:val="Normal"/>
        <w:rPr/>
      </w:pPr>
      <w:r>
        <w:rPr/>
        <w:t>Учёные глубоко заглянули в психические процессы, протекающие в организме человека, описали, как происходят эти процессы во внешнем сношении человека с окружающим миром, но прошли мимо того факта или психического эффекта, который во все времена скрывался под термином «вампиризм». Все понимали его буквально – «сосущий кровь», но ведь психическая энергия – это та же кровь, только другого плана или уровня. Она также проникает во все органы и клетки, а потеря её моментально сказывается на здоровье человека.</w:t>
      </w:r>
    </w:p>
    <w:p>
      <w:pPr>
        <w:pStyle w:val="Normal"/>
        <w:rPr/>
      </w:pPr>
      <w:r>
        <w:rPr/>
        <w:t>«Не нервничай», – говорит врач. «Будь спокоен», – говорит психолог, не понимая того, что есть люди, которые специально нас провоцируют на срывы и раздражения, ибо только так можно забрать нашу жизненную силу. Эти люди – вампиры, они вытягивают, вытряхивают и сосут нашу психическую энергию всеми доступными им способами. Вампиризм – это энергетическое мародёрство. При этом вампиру всегда становится легко и хорошо, а донор, или жертва вампира, всегда остаётся «разбитой» и больной.</w:t>
      </w:r>
    </w:p>
    <w:p>
      <w:pPr>
        <w:pStyle w:val="Normal"/>
        <w:rPr/>
      </w:pPr>
      <w:r>
        <w:rPr/>
        <w:t>Вампиризм как явление был постоянным спутником человека, а в наш XX век (не зря его назвали «нервным», «психическим») стал встречаться повсеместно. Чем сложнее и напряжённее становятся отношения между людьми, тем чаще вампиризм становится причиной возникновения и обострения многих заболеваний. Человек как биологически мыслящая система выработал целый арсенал изощрённых методов вампиризма, дабы продлить жизнь за счёт других людей. За продление жизни цепляется уже то, что неспособно жить, оно отмирает или хронически болеет. Это можно сравнить со вторым законом термодинамики, согласно которому процессы, происходящие в замкнутой системе, всегда стремятся к равновесному состоянию, но нуждаются в постоянном притоке энергии. Иными словами, если нет постоянного притока энергии в систему, идущие в системе процессы стремятся к затуханию и прекращению.</w:t>
      </w:r>
    </w:p>
    <w:p>
      <w:pPr>
        <w:pStyle w:val="Normal"/>
        <w:rPr/>
      </w:pPr>
      <w:r>
        <w:rPr/>
        <w:t>Болезнь – это всегда наказание за неправедный образ жизни, мыслей и поступков, что и изучает кармическая медицина.</w:t>
      </w:r>
    </w:p>
    <w:p>
      <w:pPr>
        <w:pStyle w:val="Normal"/>
        <w:rPr/>
      </w:pPr>
      <w:r>
        <w:rPr/>
        <w:t>Вампиры не ведают о своей болезни, они просто плохо себя чувствуют, когда другим хорошо. При соприкосновении с ними мы начинаем болеть, а они – выздоравливать. У нас появляется слабость и сонливость, повышается возбудимость и обостряются старые болезни, мы становимся подверженными инфекционным заболеваниям, получаем неожиданные травмы, и ещё множество других проблем возникает неведомо откуда.</w:t>
      </w:r>
    </w:p>
    <w:p>
      <w:pPr>
        <w:pStyle w:val="Normal"/>
        <w:rPr/>
      </w:pPr>
      <w:r>
        <w:rPr/>
        <w:t>Всё это и послужило поводом для написания данной книги, которая хочется надеяться, поможет нам увидеть и понять тайные механизмы энергетических потерь и скрытые причины наших болезней.</w:t>
      </w:r>
    </w:p>
    <w:p>
      <w:pPr>
        <w:pStyle w:val="Normal"/>
        <w:rPr/>
      </w:pPr>
      <w:r>
        <w:rPr/>
        <w:t>Вампиры всегда сами ищут контакты для подзарядки и подпитки какой-то неведомой силы, энергии, которой у них нет, не образуется, не скапливается, но почему-то есть у тех, кто рядом: мать</w:t>
        <w:noBreakHyphen/>
        <w:t>дочь, муж</w:t>
        <w:noBreakHyphen/>
        <w:t>жена, начальник-подчинённый, соседки, друзья и знакомые. Вампиризм стал социальным бичом в общественных местах.</w:t>
      </w:r>
    </w:p>
    <w:p>
      <w:pPr>
        <w:pStyle w:val="Normal"/>
        <w:rPr/>
      </w:pPr>
      <w:r>
        <w:rPr/>
        <w:t>В Священном Писании говорится, что Царства Божия не наследуют ни воры, ни лихоимцы, ни пьяницы, ни злоречивые, ни хищники. Именно «хищниками» именует Бог вампиров. «Из вас самих восстанут волки и уничтожат вас». Так открывает библейская мудрость феномен вампиризма. Ибо, как хищники, с животной страстью или с животной затаённостью набрасываются они на жертву для удовлетворения своих нужд.</w:t>
      </w:r>
    </w:p>
    <w:p>
      <w:pPr>
        <w:pStyle w:val="Normal"/>
        <w:rPr/>
      </w:pPr>
      <w:r>
        <w:rPr/>
        <w:t>В одной газетной заметке говорилось о зверином облике вампира, доведённого до психического заболевания. Приведу её полностью.</w:t>
      </w:r>
    </w:p>
    <w:p>
      <w:pPr>
        <w:pStyle w:val="Normal"/>
        <w:jc w:val="left"/>
        <w:rPr/>
      </w:pPr>
      <w:r>
        <w:rPr/>
      </w:r>
    </w:p>
    <w:p>
      <w:pPr>
        <w:pStyle w:val="Heading6"/>
        <w:ind w:hanging="0"/>
        <w:rPr/>
      </w:pPr>
      <w:r>
        <w:rPr/>
        <w:t>«Обглодал соседку»</w:t>
      </w:r>
    </w:p>
    <w:p>
      <w:pPr>
        <w:pStyle w:val="Normal"/>
        <w:jc w:val="left"/>
        <w:rPr/>
      </w:pPr>
      <w:r>
        <w:rPr/>
      </w:r>
    </w:p>
    <w:p>
      <w:pPr>
        <w:pStyle w:val="Cite"/>
        <w:ind w:left="1134" w:right="600" w:firstLine="567"/>
        <w:rPr/>
      </w:pPr>
      <w:r>
        <w:rPr/>
        <w:t>"В прямом смысле искусал соседскую жену двадцативосьмилетний москвич в четверг около одиннадцати часов вечера на Линейной улице. Порядочно выпив со своим дружком, парень отправился искать приключений в соседнюю квартиру. Увидев, что дверь открыла миловидная женщина, он ворвался в помещение. Заткнув рот супруге соседа, злоумышленник отвёл испуганную женщину в комнату, привязал к стулу ремнями и начал истязать. Раздев женщину догола, разъярённый мужик начал её… кусать, вырывая куски кожи с мясом. Несчастная не могла даже крикнуть – во рту у неё была тряпка.</w:t>
      </w:r>
    </w:p>
    <w:p>
      <w:pPr>
        <w:pStyle w:val="Cite"/>
        <w:ind w:left="1134" w:right="600" w:firstLine="567"/>
        <w:rPr/>
      </w:pPr>
      <w:r>
        <w:rPr/>
        <w:t>Вампир искусал женщину так, что на теле не осталось живого места. Увидев, что «есть» уже нечего, кровопийца нанёс решающий укус в горло, вырвав большой кусок мяса, и удалился восвояси. Пострадавшая потеряла сознание. Только по счастливой случайности в распахнутую дверь вошла её подруга и, увидев страшную картину, вызвала милицию и «скорую». По приезду «скорой» выяснилось, что вампир давно стоял на учёте в психиатрическом диспансере. Женщину, к счастью удалось спасти".</w:t>
      </w:r>
    </w:p>
    <w:p>
      <w:pPr>
        <w:pStyle w:val="Normal"/>
        <w:jc w:val="left"/>
        <w:rPr/>
      </w:pPr>
      <w:r>
        <w:rPr/>
      </w:r>
    </w:p>
    <w:p>
      <w:pPr>
        <w:pStyle w:val="Normal"/>
        <w:rPr/>
      </w:pPr>
      <w:r>
        <w:rPr/>
        <w:t>Так вампиризм воздействует на все физические, психические и интеллектуальные сферы в жизни человека. И у всех вампиров одно желание – встряхнуть своё уставшее и истощённое тело, насытиться и удовлетворить душу, в которой «чёрная дыра» и бездна самости.</w:t>
      </w:r>
    </w:p>
    <w:p>
      <w:pPr>
        <w:pStyle w:val="Normal"/>
        <w:rPr/>
      </w:pPr>
      <w:r>
        <w:rPr/>
        <w:t>Почему же вампиры вынуждены подпитываться энергией других людей, и что это за энергия, которая даёт жизнь и здоровье? Откуда она берётся, кому даётся и почему у одних её много, у других мало, а у третьих её нет совсем? Ответ на эти вопросы даст полное и ясное представление о явлении вампиризма, причём в аспекте оккультного учения – Кармической медицины.</w:t>
      </w:r>
    </w:p>
    <w:p>
      <w:pPr>
        <w:pStyle w:val="Normal"/>
        <w:rPr/>
      </w:pPr>
      <w:r>
        <w:rPr/>
      </w:r>
    </w:p>
    <w:p>
      <w:pPr>
        <w:pStyle w:val="Normal"/>
        <w:rPr/>
      </w:pPr>
      <w:r>
        <w:rPr/>
      </w:r>
    </w:p>
    <w:p>
      <w:pPr>
        <w:pStyle w:val="Heading2"/>
        <w:ind w:hanging="0"/>
        <w:rPr/>
      </w:pPr>
      <w:r>
        <w:rPr/>
        <w:t>Энергетическая основа человека</w:t>
      </w:r>
    </w:p>
    <w:p>
      <w:pPr>
        <w:pStyle w:val="Normal"/>
        <w:jc w:val="left"/>
        <w:rPr/>
      </w:pPr>
      <w:r>
        <w:rPr/>
      </w:r>
    </w:p>
    <w:p>
      <w:pPr>
        <w:pStyle w:val="Normal"/>
        <w:rPr/>
      </w:pPr>
      <w:r>
        <w:rPr/>
        <w:t>Биологическая жизнь человеческого организма поддерживается многими энергетическими способами. Мы рассмотрим только три. Два из них видимые, – это питание и дыхание, а третий – скрытый, невидимый источник тонких энергий, аккумулятором которых является ДУША человека, его сердце.</w:t>
      </w:r>
    </w:p>
    <w:p>
      <w:pPr>
        <w:pStyle w:val="Normal"/>
        <w:rPr/>
      </w:pPr>
      <w:r>
        <w:rPr/>
        <w:t>Дыхание и питание – эти главные силы для тела, энергии – плотные и тяжёлые. Они имеют количественные и качественные характеристики объёма, веса, плотности и т.д., что даёт возможность проводить их анализ. Эти силы поддерживают жизнь организма на физическом, клеточном уровне, но силы жизни ему не дают.</w:t>
      </w:r>
    </w:p>
    <w:p>
      <w:pPr>
        <w:pStyle w:val="Normal"/>
        <w:rPr/>
      </w:pPr>
      <w:r>
        <w:rPr/>
        <w:t>Главным источником жизненной силы, энергией здоровья и долголетия является духовный мир человека. Именно здесь собираются силы, дающие истинную жизнь.</w:t>
      </w:r>
    </w:p>
    <w:p>
      <w:pPr>
        <w:pStyle w:val="Normal"/>
        <w:rPr/>
      </w:pPr>
      <w:r>
        <w:rPr/>
        <w:t>Духовный мир или силы души формируются на энергиях РАДОСТИ, ЛЮБВИ и МУДРОСТИ. Вот три столпа извечной философии смысла жизни. Это они формируют каскад цели и пути: с ВЕРОЙ, ВОЛЕЙ и НАДЕЖДОЙ, порождая бодрость Духа. Это именно они преобразуют плотные энергии питания и дыхания в новое качественное состояние и дают опору и основу для здоровой, счастливой жизни. Но, поскольку эти энергии нельзя потрогать, взвесить и измерить, толкование их находится в философии тайных учений, называемых эзотерическими. Все религии в своей основе имеют эзотерическую философию – тайную, скрытую от глаз непосвящённого.</w:t>
      </w:r>
    </w:p>
    <w:p>
      <w:pPr>
        <w:pStyle w:val="Normal"/>
        <w:rPr/>
      </w:pPr>
      <w:r>
        <w:rPr/>
        <w:t>РАДОСТЬ, наполняющая нашу душу, проникает в каждую клеточку организма, насыщая и наполняя его, и тогда мы спешим поделиться ею, наполняя этой энергией других.</w:t>
      </w:r>
    </w:p>
    <w:p>
      <w:pPr>
        <w:pStyle w:val="Normal"/>
        <w:rPr/>
      </w:pPr>
      <w:r>
        <w:rPr/>
        <w:t>ЛЮБОВЬ захватывает сердце и разносит эту энергию по органам. Самая чистая и тонкая энергия любви работает на отдачу. Во всех философских и религиозных учениях проходит мысль, что нужно любить самому, а не ждать любви чьей-либо. В послании апостола Павла говорится: «Более же всего облекитесь в любовь, которая есть совокупность совершенства».</w:t>
      </w:r>
    </w:p>
    <w:p>
      <w:pPr>
        <w:pStyle w:val="Normal"/>
        <w:rPr/>
      </w:pPr>
      <w:r>
        <w:rPr/>
        <w:t>МУДРОСТЬ даёт спокойствие и веру, понимание истины, силу внутренней организации и концентрации на том, чему радуешься, что любишь и во что веришь. Не имея мудрости, мы можем попасть в обманчивую Веру, ложную Надежду, а это породит сокрушительную Волю.</w:t>
      </w:r>
    </w:p>
    <w:p>
      <w:pPr>
        <w:pStyle w:val="Normal"/>
        <w:rPr/>
      </w:pPr>
      <w:r>
        <w:rPr/>
        <w:t>Эти качества делают человека «открытой космической системой», открытой Космосу, Богу, Ангелу</w:t>
        <w:noBreakHyphen/>
        <w:t>хранителю и всему сущему на земле.</w:t>
      </w:r>
    </w:p>
    <w:p>
      <w:pPr>
        <w:pStyle w:val="Normal"/>
        <w:rPr/>
      </w:pPr>
      <w:r>
        <w:rPr/>
        <w:t>Физики ещё дадут названия этим энергиям, может быть, они уже витают в физических терминах квантовых и хрональных, лептонных и калибровочных полей. Может быть, а пока мы будем называть их простыми и понятными всем словами: силы Радости, Любви и Мудрости – силы Духа. Согласно китайской символике, я бы назвал эти силы «тройным обогревателем».</w:t>
      </w:r>
    </w:p>
    <w:p>
      <w:pPr>
        <w:pStyle w:val="Normal"/>
        <w:rPr/>
      </w:pPr>
      <w:r>
        <w:rPr/>
        <w:t>Различные психофизические методы и приёмы забора энергии из космоса и у природы, которыми сейчас так увлекаются многие, не дают стабильного и устойчивого энергетического эффекта. Любой преднамеренный забор энергии у природы, из космоса, у солнца – это жёсткая установка на то, что энергии человеку не хватает, надо её где-то брать. Это потребительство и предпосылка для развития вампиризма.</w:t>
      </w:r>
    </w:p>
    <w:p>
      <w:pPr>
        <w:pStyle w:val="Normal"/>
        <w:rPr/>
      </w:pPr>
      <w:r>
        <w:rPr/>
        <w:t>Помните, что только естественные и чистые чувства любви и радости дают энергии и есть та невидимая сила души, которая поддерживает человека, окрыляет и вдохновляет. Он радуется сам, любит других, и жизнь его приобретает божественный смысл. Без этого состояния, без этих энергий человек будет постоянно болеть, страдать и маяться, без этого нельзя счастливо жить.</w:t>
      </w:r>
    </w:p>
    <w:p>
      <w:pPr>
        <w:pStyle w:val="Normal"/>
        <w:rPr/>
      </w:pPr>
      <w:r>
        <w:rPr/>
        <w:t>Без этих качеств человек становится «закрытой космической системой», закрытой для тонкого восприятия мира и реализации себя в нём. Он живёт на грубых и плотных энергиях, а они давят и душат, перенасыщают и раздражают. Он вынужден сбрасывать их на окружающий мир, на того, кто рядом, кто первым подвернётся. Эти люди думают только о себе, живут только для себя, они эгоисты. Эти люди имеют только личную радость, а любовь свою навязывают в слащавой упаковке. Они постоянно преследуют свою жертву, изощряясь в нападках. Вампиры забирают нашу радость, они лишают нас любви, переключая внимание на себя, забирают наши тонкие энергии, приводя нас в раздражение. Вампиры живут на наших бросовых энергиях. Мы не просто отдаём им силу, а всегда на энергиях раздражения срываемся, сбрасываем. Они вынуждают нас быть их донорами, а мы после этого болеем.</w:t>
      </w:r>
    </w:p>
    <w:p>
      <w:pPr>
        <w:pStyle w:val="Normal"/>
        <w:rPr/>
      </w:pPr>
      <w:r>
        <w:rPr/>
        <w:t>Через стадию пребывания в вампиризме проходит каждый человек, но одни умеют выбраться из неё, любовью и радостью наполняя свою душу, а другие до самой смерти остаются вампирами.</w:t>
      </w:r>
    </w:p>
    <w:p>
      <w:pPr>
        <w:pStyle w:val="Normal"/>
        <w:rPr/>
      </w:pPr>
      <w:r>
        <w:rPr/>
        <w:t>Если изолировать вампира от окружающих его людей, то он, не имея возможности заряжаться, подпитываться, будет мучительно умирать, а, не выдержав этого, кончает жизнь самоубийством. Детально разобрав его жизнь, можно поставить диагноз: смерть наступила вследствие хронической формы вампиризма. Психические больные, которые проявляют агрессию и садизм по отношению к другим людям, тоже в своей основе имеют главный диагноз – хронический вампиризм.</w:t>
      </w:r>
    </w:p>
    <w:p>
      <w:pPr>
        <w:pStyle w:val="Normal"/>
        <w:rPr/>
      </w:pPr>
      <w:r>
        <w:rPr/>
        <w:t>Но всё-таки есть приёмы, которые помогут человеку вырваться из этого заколдованного энергетического круга вампиризма. О них мы поговорим ниже, а сейчас посмотрим, как он формируется, чтобы выработать технику борьбы, методы и приёмы лечения.</w:t>
      </w:r>
    </w:p>
    <w:p>
      <w:pPr>
        <w:pStyle w:val="Normal"/>
        <w:rPr/>
      </w:pPr>
      <w:r>
        <w:rPr/>
      </w:r>
    </w:p>
    <w:p>
      <w:pPr>
        <w:pStyle w:val="Heading3"/>
        <w:ind w:hanging="0"/>
        <w:rPr/>
      </w:pPr>
      <w:r>
        <w:rPr/>
        <w:t>Солнечные и Лунные вампиры</w:t>
      </w:r>
    </w:p>
    <w:p>
      <w:pPr>
        <w:pStyle w:val="Normal"/>
        <w:jc w:val="left"/>
        <w:rPr/>
      </w:pPr>
      <w:r>
        <w:rPr/>
      </w:r>
    </w:p>
    <w:p>
      <w:pPr>
        <w:pStyle w:val="Normal"/>
        <w:rPr/>
      </w:pPr>
      <w:r>
        <w:rPr/>
        <w:t>Астрология делит всех людей на «солнечных» и «лунных», вне зависимости от того, под каким знаком Зодиака они родились. Мне, как астрологу, удобнее пользоваться этими символами, ибо они содержат в себе реальные энергетические силы, силы двух светил – Солнца и Луны. Психология обозначает эти группы людей как «экстравертов» и «интравертов». Эти философские термины тяжелы, нуждаются в переводе и толковании, в то время как солнечные и лунные обозначения типов людей дают нам сразу образное и красочное представление о них: мы все дети Солнца и Луны. В философских учениях Востока эти энергии носят названия «ЯН-ских» и «ИНЬ</w:t>
        <w:noBreakHyphen/>
        <w:t>ских». В этих дуальностях – «свет</w:t>
        <w:noBreakHyphen/>
        <w:t>тьма», «тепло</w:t>
        <w:noBreakHyphen/>
        <w:t>холод» и т.д. человек проводит всю жизнь. Вампиры живут только в этих энергиях и не знают о существовании других, более тонких и чистых энергий «ДЕН». ДЕН – это зрелые энергии, которые человек может взрастить только сам. Изначально они есть у тех людей, которые родились под знаками Зодиака: Стрелец, Козерог, Водолей и Рыбы. Но это не значит, что они могли сохранить их в течение жизни. И наоборот, рождённые под остальными знаками Зодиака могут развить и выработать в себе этот невидимый и чистый поток, и пребывать в нём постоянно. В китайских учениях все эти энергии носят общее название «ЦИ», отсюда – «Цигун». Китайцы говорят, что сердить кого-либо – буквально тревожить чужую «ЦИ».</w:t>
      </w:r>
    </w:p>
    <w:p>
      <w:pPr>
        <w:pStyle w:val="Normal"/>
        <w:rPr/>
      </w:pPr>
      <w:r>
        <w:rPr/>
        <w:t>Астрология описывает качественные энергетические характеристики людей, управляемых светилами и планетами, а отсюда выводится и мотивация поступков. Астролог видит, на каких энергиях планет она замешана. Но мы рассмотрим только Солнце и Луну, ибо они являются энергетической основой каждого человека.</w:t>
      </w:r>
    </w:p>
    <w:p>
      <w:pPr>
        <w:pStyle w:val="Normal"/>
        <w:rPr/>
      </w:pPr>
      <w:r>
        <w:rPr/>
        <w:t>Энергия солнечных людей</w:t>
        <w:noBreakHyphen/>
        <w:t>вампиров горячая и сухая, она всегда агрессивна. Мы говорим, что это жестокий человек, кровопийца и садист.</w:t>
      </w:r>
    </w:p>
    <w:p>
      <w:pPr>
        <w:pStyle w:val="Normal"/>
        <w:rPr/>
      </w:pPr>
      <w:r>
        <w:rPr/>
        <w:t>Эти люди в высшей степени эгоисты. Они сами нападают на «жертву», провоцируют скандалы и ссоры, вызывая боль душевную и физическую. Это они заявляют, что вытрясут из нас всю душу. Солнечный вампир действует нагло, вызывая взрыв нашего негодования, оскорбляя в лицо, откровенно плюя в душу. Они действуют вызывающе открыто, даже когда прячут свои намерения. Ими движет зависть, злоба и ненависть – это их энергетический мир, другого они не знают. Если мы не реагируем на солнечных вампиров, то они способны ударить нас, лишь бы добиться своего – получить порцию бросовой энергии. Солнечный вампир может мгновенно высосать энергию донора до полного истощения. От контактов с ними резко меняется давление, возникают или обостряются сердечно</w:t>
        <w:noBreakHyphen/>
        <w:t>сосудистые заболевания.</w:t>
      </w:r>
    </w:p>
    <w:p>
      <w:pPr>
        <w:pStyle w:val="Normal"/>
        <w:rPr/>
      </w:pPr>
      <w:r>
        <w:rPr/>
        <w:t>Солнечный вампир является виновником многих наших бед, он коварен и опасен, он сразу, одним забралом, отнимает у донора большое количество энергии. Это они, вампиры, с больной головы валят на здоровую. Это они ищут бури и устраивают её по малейшему пустяку, чтобы навязать свой режим и порядок, создать жёсткие условия в том пространстве, которое они выбрали для своей деятельности. А может быть, они случайно попали в пространство нашей деятельности, но нам от этого не легче.</w:t>
      </w:r>
    </w:p>
    <w:p>
      <w:pPr>
        <w:pStyle w:val="Normal"/>
        <w:rPr/>
      </w:pPr>
      <w:r>
        <w:rPr/>
        <w:t>Определить солнечного вампира можно по линиям на ладонях его рук. Они имеют тёмно</w:t>
        <w:noBreakHyphen/>
        <w:t>красный или фиолетовый цвет, вместо ровно</w:t>
        <w:noBreakHyphen/>
        <w:t>красного. Это говорит и о том, что энергетические каналы и кровь у них зашлакованы. В лечении помогает корректировка энергии по китайским каналам, иглотерапия и точечный массаж. На Руси использовали кровопускание для облегчения болезни, в которой преобладала тяжёлая кровь. Но самым действенным и безобидным методом лечения было использование медицинских пиявок.</w:t>
      </w:r>
    </w:p>
    <w:p>
      <w:pPr>
        <w:pStyle w:val="Normal"/>
        <w:rPr/>
      </w:pPr>
      <w:r>
        <w:rPr/>
        <w:t>Да, такими методами можно лечить, но при этом важно измениться самому человеку, чтобы болезнь к нему не возвратилась. Вся трудность лечения состоит в том, что мы ничего не хотим менять ни в себе, ни вокруг себя. Легче принять пилюлю, сходить к врачу или экстрасенсу, так мы и становимся их заложниками.</w:t>
      </w:r>
    </w:p>
    <w:p>
      <w:pPr>
        <w:pStyle w:val="Normal"/>
        <w:rPr/>
      </w:pPr>
      <w:r>
        <w:rPr/>
        <w:t>Энергия лунных людей</w:t>
        <w:noBreakHyphen/>
        <w:t>вампиров противоположна солнечной. Она холодная и влажная. Лунная энергия обладает сильным магнетическим качеством. Это люди, которые незаметно, мягко и спокойно тянут из нас душу (энергию).</w:t>
      </w:r>
    </w:p>
    <w:p>
      <w:pPr>
        <w:pStyle w:val="Normal"/>
        <w:rPr/>
      </w:pPr>
      <w:r>
        <w:rPr/>
        <w:t>Если солнечный вампир – это энергетический бандит, то лунный вампир – это энергетический вор, тихий и скрытный. Он всегда плачется о своих проблемах, прикидывается глухим и непонимающим. Это зануда. Он не ругается, не ссорится, не доказывает, он ноет и этим выводит нас из душевного равновесия.</w:t>
      </w:r>
    </w:p>
    <w:p>
      <w:pPr>
        <w:pStyle w:val="Normal"/>
        <w:rPr/>
      </w:pPr>
      <w:r>
        <w:rPr/>
        <w:t>Но мы так устроены, что, если на нас не нападают, не грубят, то вроде бы и нет повода оттолкнуть человека, ведь он ищет якобы совета и помощи. У такого всегда одни и те же проблемы и, сколько ему ни говори, ни советуй, проблемы не меняются, а это уже начинает раздражать. От соприкосновения с ним теряются силы, понижается жизненный тонус, начинаешь зевать, горло что-то сдавливает и першит. Лунные вампиры, как «серые мышки», тихие и нерасторопные, не обидчивые, – простят вам любую грубость. Они дорожат дружбой с вами, потому что сумели подобрать к вам ключик и научились мягко открывать шлюзы ваших энергетических каналов. А сама магнитная сущность лунного вампира перекачает «тихой сапой» энергию к себе. «В тихом омуте черти водятся» – это про людей-вампиров лунной природы. Агрессивны они бывают только с близким человеком, только с домашними они могут себе позволить быть грубыми и жестокими. Вне дома они тише воды и ниже травы, заискивающие, сюсюкающие. Вообще, всем вампирам свойственна двуличность: на работе они одни, а дома совсем другие. Вампир, как двуликий Янус, показывает нам то одну, то другую сторону своего существа. Определить лунного вампира по линиям на его руках очень просто. Линии имеют жёлтый, коричневатый или тёмно-коричневый цвет, а у здорового человека лунного типа линии на руках бесцветны, телесного цвета.</w:t>
      </w:r>
    </w:p>
    <w:p>
      <w:pPr>
        <w:pStyle w:val="Normal"/>
        <w:rPr/>
      </w:pPr>
      <w:r>
        <w:rPr/>
        <w:t>Лечение такое же, как и у солнечных вампиров, но лунным ещё хорошо помогает гипноз, внушение и молитва.</w:t>
      </w:r>
    </w:p>
    <w:p>
      <w:pPr>
        <w:pStyle w:val="Normal"/>
        <w:rPr/>
      </w:pPr>
      <w:r>
        <w:rPr/>
      </w:r>
    </w:p>
    <w:p>
      <w:pPr>
        <w:pStyle w:val="Normal"/>
        <w:rPr/>
      </w:pPr>
      <w:r>
        <w:rPr/>
      </w:r>
    </w:p>
    <w:p>
      <w:pPr>
        <w:pStyle w:val="Normal"/>
        <w:rPr/>
      </w:pPr>
      <w:r>
        <w:rPr/>
      </w:r>
    </w:p>
    <w:p>
      <w:pPr>
        <w:pStyle w:val="Heading2"/>
        <w:ind w:hanging="0"/>
        <w:rPr/>
      </w:pPr>
      <w:r>
        <w:rPr/>
        <w:t>Как всё начинается? Детский вампиризм</w:t>
      </w:r>
    </w:p>
    <w:p>
      <w:pPr>
        <w:pStyle w:val="Normal"/>
        <w:jc w:val="left"/>
        <w:rPr/>
      </w:pPr>
      <w:r>
        <w:rPr/>
      </w:r>
    </w:p>
    <w:p>
      <w:pPr>
        <w:pStyle w:val="Normal"/>
        <w:rPr/>
      </w:pPr>
      <w:r>
        <w:rPr/>
        <w:t>Кто из нас не помнит себя в детстве. Именно в этом возрасте, от рождения до окончания школы, зарождается вампиризм. Через эту фазу развития проходит каждый человек, но её ещё нельзя назвать болезнью. Ребёнок чист, это Ангел, посланный нам Богом, и только мы в ответе за то, что у него может развиться болезнь вампиризма.</w:t>
      </w:r>
    </w:p>
    <w:p>
      <w:pPr>
        <w:pStyle w:val="Normal"/>
        <w:rPr/>
      </w:pPr>
      <w:r>
        <w:rPr/>
        <w:t>Пока ребёнок беспомощный, он просто нуждается в том, чтобы мы уделяли ему внимание: играли и гуляли с ним, чтобы рассказывали ему сказки и пели песни, чтобы учили рисовать, строить, мастерить и т.д. Вспомните, как относились к вам родители, постоянно отгоняли от себя или терпеливо занимались с вами?</w:t>
      </w:r>
    </w:p>
    <w:p>
      <w:pPr>
        <w:pStyle w:val="Normal"/>
        <w:rPr/>
      </w:pPr>
      <w:r>
        <w:rPr/>
        <w:t>Ребёнок в семье – это святая обязанность родителей, особенно матери, посвятить себя его воспитанию, отдать ребёнку тепло души своей, научить радоваться и любить. Но научить этому можно только любя своё чадо, а именно этого и не хватает часто детям. Сплошь и рядом мы видим родительское равнодушие и раздражение. Именно в этом поле и зарождается вампиризм.</w:t>
      </w:r>
    </w:p>
    <w:p>
      <w:pPr>
        <w:pStyle w:val="Normal"/>
        <w:rPr/>
      </w:pPr>
      <w:r>
        <w:rPr/>
        <w:t>Детский вампиризм – это наказание родителям и взрослым. Ребёнок – индикатор души семьи, «лакмусовая бумажка» качества энергий, в которых он живёт, с которыми соприкасается. Известно, что ребёнок всегда тянется к чистому, светлому и радостному человеку, а начинает капризничать в присутствии дурного человека с тяжёлым характером. А если вас ваш ребёнок все время раздражает, признайтесь, что вы тяжёлый человек, что вам всегда лучше без него, чем с ним, что он, как камень, как груз, душу давящий. Это значит, что вы вампир к своему ребёнку, а не наоборот. Кто же признается в этом? Но ведь со стороны виднее, как вы относитесь к своему ребёнку, как кричите, ругаете, бьёте его на глазах у всех. И лицо ваше становится в это время звериным, хищным, голос лающим, а по телу пробегает нервная дрожь. Вы уже не человек, Помните об этом, ибо со стороны виднее.</w:t>
      </w:r>
    </w:p>
    <w:p>
      <w:pPr>
        <w:pStyle w:val="Normal"/>
        <w:rPr/>
      </w:pPr>
      <w:r>
        <w:rPr/>
        <w:t>Мы должны помогать ребёнку познавать мир, заряжать его интересом, увлекать личным примером. Если мы не даём ребёнку нашу любовь, радость и знания, если говорим, – отстань, надоел, иди сам играй, – то он капризничает, а подрастает – пререкается, вырастает – хамит.</w:t>
      </w:r>
    </w:p>
    <w:p>
      <w:pPr>
        <w:pStyle w:val="Normal"/>
        <w:rPr/>
      </w:pPr>
      <w:r>
        <w:rPr/>
        <w:t>В этих противоречиях мы срываемся и выплёскиваем на ребёнка ненависть и раздражение. Вместо чистых энергий вы сбросили на него накопленную грязь своей души, и он успокоился, он зарядился. Но чем?</w:t>
      </w:r>
    </w:p>
    <w:p>
      <w:pPr>
        <w:pStyle w:val="Normal"/>
        <w:rPr/>
      </w:pPr>
      <w:r>
        <w:rPr/>
        <w:t>Так и живёт ребёнок, заряжаясь дома, в школе и на улице энергетическими отбросами взрослых и сверстников. Он получает презрительный ярлык «охламон», «идиот», «быдло» и т.д. Он уже сам ищет силы, за счёт которых привык жить. Ему нужно ломать и крушить, ругаться и хамить, пить и курить, и всё это напоказ, чтобы вызвать явное или скрытое раздражение окружающих, чтобы зарядиться. Он этого не понимает, здесь бессознательно действует в нём инстинкт самовыживания. А затем и вся жизнь будет подчинена этому животному инстинкту самосохранения, чаще всего с примитивным умом. Хорошо, если на его пути встретится учитель, друг или подруга, которые покажут ему радость жизни, любовь к ближнему и к знаниям, если откроют ему духовный мир, – тогда он будет спасён.</w:t>
      </w:r>
    </w:p>
    <w:p>
      <w:pPr>
        <w:pStyle w:val="Normal"/>
        <w:rPr/>
      </w:pPr>
      <w:r>
        <w:rPr/>
        <w:t>Детский вампиризм проявляется через раннее ожесточение к растениям и животным, к сверстникам и родителям. Частые обиды, нанесённые душе ребёнка, образуют в ней ту нишу, в которой скапливается отрицательная энергия.</w:t>
      </w:r>
    </w:p>
    <w:p>
      <w:pPr>
        <w:pStyle w:val="Normal"/>
        <w:rPr/>
      </w:pPr>
      <w:r>
        <w:rPr/>
        <w:t>Сейчас стало модным держать собаку в городской квартире. Но видят ли родители, как их дети гуляют с «любимым» другом? Если ребёнка в семье не любят, это сразу видно в его отношении с собакой на улице. В этих поступках ребёнка видно раннее проявление вампиризма. И тогда становятся понятны участившиеся случаи нападения собак на детей.</w:t>
      </w:r>
    </w:p>
    <w:p>
      <w:pPr>
        <w:pStyle w:val="Normal"/>
        <w:rPr/>
      </w:pPr>
      <w:r>
        <w:rPr/>
        <w:t>Если не родители, то кто же возьмёт на себя нравственное воспитание детей? Детские сады, школы, церковь или колонии? Кто? Пожалуй, только раннее христианское воспитание ребёнка может предотвратить развитие вампиризма.</w:t>
      </w:r>
    </w:p>
    <w:p>
      <w:pPr>
        <w:pStyle w:val="Normal"/>
        <w:rPr/>
      </w:pPr>
      <w:r>
        <w:rPr/>
        <w:t>Как же мы можем оценивать учителя, у которого много учеников – двоечников? Он не любит свою работу, он не может увлечь своим предметом, заинтересовать и доказать, что его знания самые важные в жизни человека. Не заставлять, а увлекать в тот мир, который вы себе построили. Если этого нет, то ученик бессознательно начинает выводить учителя из душевного равновесия. Не получая радости познания, этих тонких и чистых энергий, ученик вытряхивает хоть какую-нибудь энергию из учителя. Он бессознательно не даёт себя обкрадывать и начинает вампирить от учителя. И тогда становится понятен другой скрытый смысл «крылатой» фразы учителей: «Или Я, или..!»</w:t>
      </w:r>
    </w:p>
    <w:p>
      <w:pPr>
        <w:pStyle w:val="Normal"/>
        <w:rPr/>
      </w:pPr>
      <w:r>
        <w:rPr/>
        <w:t>Оценки ученика – это показатель отношения его к учителю. Если с двойки на тройку, то этот ученик не хочет, чтобы вы его учили. Вы ему противны, ведь предметов неинтересных не бывает. Может быть, поэтому в американских школах об отметках ученика знает только он сам, учитель и родители. Рассказывая всем подряд, как учится ваш ученик, вы тем самым открываете своё отношение к нему: друг и помощник вы ему или...</w:t>
      </w:r>
    </w:p>
    <w:p>
      <w:pPr>
        <w:pStyle w:val="Normal"/>
        <w:rPr/>
      </w:pPr>
      <w:r>
        <w:rPr/>
        <w:t>Воспитание – это путь служения. И поэтому детский вампиризм должен стать первым сигналом неблагополучия будущего гражданина. Если дома, в семье с ним не занимаются, то тогда это ваша святая миссия перед Родиной, перед Богом.</w:t>
      </w:r>
    </w:p>
    <w:p>
      <w:pPr>
        <w:pStyle w:val="Normal"/>
        <w:rPr/>
      </w:pPr>
      <w:r>
        <w:rPr/>
        <w:t>К двенадцати годам ребёнок может свободно рассуждать, отстаивать свои интересы и взгляды. У него должен появиться свой естественный интерес к жизни: спорт, техника, искусство, природа, книги и т.д. Но вот мы видим, что его ничто не интересует, не волнует, он не желает прилагать усилия для своего духовного и интеллектуального развития.</w:t>
      </w:r>
    </w:p>
    <w:p>
      <w:pPr>
        <w:pStyle w:val="Normal"/>
        <w:rPr/>
      </w:pPr>
      <w:r>
        <w:rPr/>
        <w:t>Его желания укладываются только в два термина: «дай» и «хочу». Все ваши попытки увлечь подростка в мир духовной радости разбиваются на плотском: «А что я буду с этого иметь?» Вот это уже сформировавшийся вампир. Я встречал взрослых людей, больных вампиризмом, и при долгом выяснении обстоятельств их жизни обнаруживал, что причиной этого состояния стала школа и даже конкретный учитель. Ведь у некоторых наших учителей уже в привычке унижать и оскорблять ученика перед классом, сверстниками, школой и даже родителями. Но не злобствовать мне хочется, а поставить всё на свои места, сказать прямо и открыто. Таких учителей нужно гнать подальше от детей, от детских садов, школ, техникумов и вузов, чтобы не заражали детей вирусом вампиризма. К четырнадцати годам многие дети больны хроническим вампиризмом. А впереди большая жизнь, но какая? Беда семье, в которой растёт ребёнок-вампир, но трижды горе семье, которую он себе создаст. Об этом разговор будет ниже.</w:t>
      </w:r>
    </w:p>
    <w:p>
      <w:pPr>
        <w:pStyle w:val="Normal"/>
        <w:rPr/>
      </w:pPr>
      <w:r>
        <w:rPr/>
      </w:r>
    </w:p>
    <w:p>
      <w:pPr>
        <w:pStyle w:val="Normal"/>
        <w:rPr/>
      </w:pPr>
      <w:r>
        <w:rPr/>
      </w:r>
    </w:p>
    <w:p>
      <w:pPr>
        <w:pStyle w:val="Heading2"/>
        <w:ind w:hanging="0"/>
        <w:rPr/>
      </w:pPr>
      <w:r>
        <w:rPr/>
        <w:t>Вампиры на работе</w:t>
      </w:r>
    </w:p>
    <w:p>
      <w:pPr>
        <w:pStyle w:val="Normal"/>
        <w:jc w:val="left"/>
        <w:rPr/>
      </w:pPr>
      <w:r>
        <w:rPr/>
      </w:r>
    </w:p>
    <w:p>
      <w:pPr>
        <w:pStyle w:val="Normal"/>
        <w:rPr/>
      </w:pPr>
      <w:r>
        <w:rPr/>
        <w:t>Каждое утро, просыпаясь, мы спешим на работу. Человек, любящий свою работу и людей, с которыми общается на ней, уже с утра наполняется энергией радости. Другой же, проснувшись, думает о работе, как о каторге, проклинает её, с трудом поднимается, но вынужден ехать. При этом у него нет ни сил, ни здоровья, его уже всё раздражает, что-то давит его тело, – это классический вампир.</w:t>
      </w:r>
    </w:p>
    <w:p>
      <w:pPr>
        <w:pStyle w:val="Normal"/>
        <w:rPr/>
      </w:pPr>
      <w:r>
        <w:rPr/>
        <w:t>Мы садимся с ним в один автобус, трамвай или вагон метро. Вампиру тяжело, ему нужно сбросить эти давящие энергии, и он наступает вам на ногу, на вашу любимую мозоль. Вампир сделает это обязательно больно, нарочито, чтобы вызвать ваше возмущение и гнев. Это он суетится и провоцирует нас на раздражение, и мы включаемся.</w:t>
      </w:r>
    </w:p>
    <w:p>
      <w:pPr>
        <w:pStyle w:val="Normal"/>
        <w:rPr/>
      </w:pPr>
      <w:r>
        <w:rPr/>
        <w:t>Ваше сердце начинает учащённо биться, реагируя на эту откровенную грубость, раскачивается ваша внутренняя энергия (прана) и переходит во внешнюю вашу энергетическую оболочку (ауру). Вас трясёт и колотит, вашей радости как не бывало, а вампир ещё подогревает раздражение оскорблениями. И тогда ваша энергия окончательно переходит к нему. Вампиру полегчало, он отвёл душу, сбросил то, что ему мешало и давило, и зарядился свежей энергией, хотя и не лучшего качества, бросовой, но его и такая устраивает. Ещё бы! А вы приезжаете на работу и ещё долго не можете успокоится и сосредоточиться, нет сил, вы выжаты, как лимон. Вы бросили в болото свои жемчужины, а оно не даёт кругов, вас вываляли в грязи.</w:t>
      </w:r>
    </w:p>
    <w:p>
      <w:pPr>
        <w:pStyle w:val="Normal"/>
        <w:rPr/>
      </w:pPr>
      <w:r>
        <w:rPr/>
        <w:t>Вы замечали, как вампиры, тряхнув кого-то, чувствуют себя героями, как бешено сверкают у них при этом глаза, как гордо поднимают они голову? И тогда нам становятся понятны расхожие фразы: «В такси нужно ездить!», «А ещё шляпу надел!» и т.д.</w:t>
      </w:r>
    </w:p>
    <w:p>
      <w:pPr>
        <w:pStyle w:val="Normal"/>
        <w:rPr/>
      </w:pPr>
      <w:r>
        <w:rPr/>
        <w:t>Если вам удалось благополучно доехать до работы, то и здесь вас может поджидать вампир.</w:t>
      </w:r>
    </w:p>
    <w:p>
      <w:pPr>
        <w:pStyle w:val="Normal"/>
        <w:rPr/>
      </w:pPr>
      <w:r>
        <w:rPr/>
        <w:t>Довольно частое явление, когда вампиром бывает начальник. Знакомая картина, когда по понедельникам он собирает своих подчинённых и начинает распекать. Каждого достанет «до печёнки», каждому найдёт обидное слово, взвинтит весь коллектив, отобьёт всякое желание работать. А после планёрки отходит, похлопывает всех по плечу, просит не обижаться, ведь старается, якобы, для общего дела, говоря, что если вас не понукать, то и работать не будете. Такой начальник-вампир не любит свою работу, она его не радует. Как и всякого вампира, его радует только что-то личностное, ему плевать на всех, самому бы усидеть. Поэтому у вашего начальника нет той живительной энергии, способной вдохновлять и заряжать весь коллектив, и радовать одним своим появлением на работе. От него все прячутся, он держит коллектив в страхе. Он за себя в первую очередь боится.</w:t>
      </w:r>
    </w:p>
    <w:p>
      <w:pPr>
        <w:pStyle w:val="Normal"/>
        <w:rPr/>
      </w:pPr>
      <w:r>
        <w:rPr/>
        <w:t>И тогда нам становится понятным, почему он кричит, стучит кулаком, оскорбляет прямо в глаза, да ещё при всех. Он заряжается и при этом хватается за сердце. Вот вам знак Космоса, что в сердце его нет любви ни к вам, ни к делу.</w:t>
      </w:r>
    </w:p>
    <w:p>
      <w:pPr>
        <w:pStyle w:val="Normal"/>
        <w:rPr/>
      </w:pPr>
      <w:r>
        <w:rPr/>
        <w:t>Хорошо, если он заряжается от вас только по понедельникам на всю неделю, а если это происходит каждый день, если он болеет, пока не проведёт свою вампирическую «пятиминутку»?</w:t>
      </w:r>
    </w:p>
    <w:p>
      <w:pPr>
        <w:pStyle w:val="Normal"/>
        <w:rPr/>
      </w:pPr>
      <w:r>
        <w:rPr/>
        <w:t>Если человек своим трудом, интересом, любовью и добротой не может заслужить уважения, он начинает его требовать. Помните, как у Пушкина: «Когда не в шутку занемог, он уважать себя заставил...»</w:t>
      </w:r>
    </w:p>
    <w:p>
      <w:pPr>
        <w:pStyle w:val="Normal"/>
        <w:rPr/>
      </w:pPr>
      <w:r>
        <w:rPr/>
        <w:t>У начальника-вампира самая большая текучесть кадров. Никто не желает работать с вампиром, жить в ежедневных психических встрясках. Их и без того хватает в нашей жизни. Самое страшное, когда вампиры руководят детскими учреждениями. Мне приходилось видеть заведующих детскими садами, директоров школ и детских клубов, где по их вине в коллективе работников постоянное напряжённое психическое поле. Пора бы высшему руководству обратить внимание на то, что люди увольняются, значит нет духовного комфорта, нет и не будет настоящей работы, ибо «рыба гниёт с головы».</w:t>
      </w:r>
    </w:p>
    <w:p>
      <w:pPr>
        <w:pStyle w:val="Normal"/>
        <w:rPr/>
      </w:pPr>
      <w:r>
        <w:rPr/>
        <w:t>Когда начальник-вампир, на этой почве у него появляются подхалимы и угодники. Это слабые люди, и этим они защищают себя от энергетических встрясок. Но начальнику-вампиру как хлеб нужны разгильдяи, он будет держать их возле себя постоянно, держать таких, которых можно безнаказанно ежедневно обижать и оскорблять или, как мы уже привыкли выражаться, – энергетически трясти.</w:t>
      </w:r>
    </w:p>
    <w:p>
      <w:pPr>
        <w:pStyle w:val="Normal"/>
        <w:rPr/>
      </w:pPr>
      <w:r>
        <w:rPr/>
        <w:t>Бороться с начальником-вампиром бесполезно, от этого он ещё лучше будет заряжаться вашей энергией. Вы для него «стрелочник», «козёл отпущения», он рад вас видеть каждый день, он ищет встречи с вами, вы для него – бесценная находка, он жить без вас не может, вы его личный донор. Можете требовать тройную, пятикратную сумму оплаты вашего труда – это компенсация за ваше здоровье. Но помните, что он болеет ещё больше, пока не зарядится от вас.</w:t>
      </w:r>
    </w:p>
    <w:p>
      <w:pPr>
        <w:pStyle w:val="Normal"/>
        <w:rPr/>
      </w:pPr>
      <w:r>
        <w:rPr/>
        <w:t>Проведите эксперимент: не среагируйте на грубость начальника, улыбнитесь, скажите что-нибудь о погоде, и вы увидите чудо. Он вдруг покраснеет, побагровеет, затрясётся и схватится за сердце. Вы не дали ему своей энергии, и перед вами раскрылись симптомы вампиризма: крик – от бессилия, грубость – от невоспитанности, ярость – от злобы. Так всё тайное становится явным.</w:t>
      </w:r>
    </w:p>
    <w:p>
      <w:pPr>
        <w:pStyle w:val="Normal"/>
        <w:rPr/>
      </w:pPr>
      <w:r>
        <w:rPr/>
        <w:t>Может быть, я напрасно пишу столь откровенно, но без этого мы ещё долго не научимся понимать, кто есть кто и что есть что. И поэтому я вам советую: смотреть и молчать, смотреть и видеть, что и как происходит. Молчание – золото, говорили древние, та драгоценная крупица, которая должна остаться с вами, а не выплеснуться наружу.</w:t>
      </w:r>
    </w:p>
    <w:p>
      <w:pPr>
        <w:pStyle w:val="Normal"/>
        <w:rPr/>
      </w:pPr>
      <w:r>
        <w:rPr/>
        <w:t>Только ли начальники не любят свою работу? А мы сами любим ли её, ту, на которую ходим каждый день?</w:t>
      </w:r>
    </w:p>
    <w:p>
      <w:pPr>
        <w:pStyle w:val="Normal"/>
        <w:rPr/>
      </w:pPr>
      <w:r>
        <w:rPr/>
        <w:t>Работа – это энергетическое поле нашей деятельности, и в этом поле мы проводим большую часть своей жизни. Для многих это несчастная часть их жизни. Разве будет у него сила и здоровье, разве не будет он забирать её у сослуживцев, а затем и дома, и на улице? И пусть для вас будет сигналом, когда кто-то говорит, что не любит свою работу. Это сигнал о том, что рядом с вами вампир. А, в общем-то, это и так видно, кто и как относится к работе. И пусть не обижается, что начальник его ругает, а в коллективе он не пользуется авторитетом. Это общая черта вампиров – их никто не любит, и они не пользуются авторитетом в своём коллективе.</w:t>
      </w:r>
    </w:p>
    <w:p>
      <w:pPr>
        <w:pStyle w:val="Normal"/>
        <w:rPr/>
      </w:pPr>
      <w:r>
        <w:rPr/>
        <w:t>Есть много людей, которые не скрывают, что не любят свою работу, что они на ней как бы отбывают наказание. Но в то же время они всегда веселы и жизнерадостны, ни на кого не обращают внимание, ибо живут в мыслях каким-то другим своим миром. И при любом удобном случае норовят удрать с работы туда, где их душа поёт и наслаждается. Это может быть спорт, искусство, различные увлечения технического творчества и т.д. Но в то же время своим бездельем они провоцируют, чтобы на них кричали, а потом обижаются и называют обидчика вампиром.</w:t>
      </w:r>
    </w:p>
    <w:p>
      <w:pPr>
        <w:pStyle w:val="Normal"/>
        <w:rPr/>
      </w:pPr>
      <w:r>
        <w:rPr/>
        <w:t>А разве на работе, которую вы любите, не бывает человека, которого вы не любите, и поэтому он вас раздражает. И вот только от того, что вы всё время думаете и говорите о нём, ваша энергия уходит к этому человеку, и вам приходится периодически от кого-то подзаряжаться.</w:t>
      </w:r>
    </w:p>
    <w:p>
      <w:pPr>
        <w:pStyle w:val="Normal"/>
        <w:rPr/>
      </w:pPr>
      <w:r>
        <w:rPr/>
        <w:t>Тот, кто у вас на работе больше всех судит других, – это потенциальный вампир. Нормальный, здоровый человек всем все прощает или не замечает того, от кого исходит духовный смрад.</w:t>
      </w:r>
    </w:p>
    <w:p>
      <w:pPr>
        <w:pStyle w:val="Normal"/>
        <w:rPr/>
      </w:pPr>
      <w:r>
        <w:rPr/>
        <w:t>Ещё чаще вампирами на работе выступают люди «свободных должностей», это парткомы, завкомы, месткомы и т.д. Здесь вампира видно сразу, ибо он каждым свои жестом и словом подчёркивает значимость своей персоны. Перед одними они заискивают и сюсюкают, а с другими же в лютых отношениях.</w:t>
      </w:r>
    </w:p>
    <w:p>
      <w:pPr>
        <w:pStyle w:val="Normal"/>
        <w:rPr/>
      </w:pPr>
      <w:r>
        <w:rPr/>
        <w:t>Вампиры не мытьём, так катаньем всё равно обкрадут вас. Они прикидываются глухими, и нам приходится всё время кричать, а это раздражает, ибо мы замечаем, что они слышат и тихо сказанное слово в их адрес. Есть большая группа лунных вампиров, которые прикидываются непонимающими. Элементарные вещи им приходится объяснять ровно столько раз, пока мы не «взорвёмся». А они в это время получают свою порцию бросовой энергии. Вот вам совет мудреца: «Не сиди под гнилым деревом, не общайся с человеком потухшего разума». (Е.Рерих «Община»).</w:t>
      </w:r>
    </w:p>
    <w:p>
      <w:pPr>
        <w:pStyle w:val="Normal"/>
        <w:rPr/>
      </w:pPr>
      <w:r>
        <w:rPr/>
        <w:t>Технический прогресс породил ещё один изощрённый вид вампиризма – телефонный. Телефонный вампир, звоня, делится с вами не радостью, а выплёскивает на вас очередные или одни и те же проблемы. Это может быть родственник, знакомый, сослуживец, – они звонят почти каждый день и всегда не вовремя, отнимая массу времени, отрывая от дел. Вы слушаете их с раздражением, и невидимым ручейком ваша энергия перетекает к вампиру. Географическое расстояние при этом не имеет значения. Телефонный канал чаще всего используют лунные вампиры. Вот мой совет. Раздавая номер своего телефона, предупреждайте, что аппарат у вас старый, сломанный, и во время разговора он отклю</w:t>
        <w:noBreakHyphen/>
        <w:t>лю</w:t>
        <w:noBreakHyphen/>
        <w:t>лю! Вы можете найти и свой, более эффективный способ. Входящие в наш технический сервис определители телефонных номеров помогут нам «увидеть» человека, с которым вы уже устали общаться.</w:t>
      </w:r>
    </w:p>
    <w:p>
      <w:pPr>
        <w:pStyle w:val="Normal"/>
        <w:rPr/>
      </w:pPr>
      <w:r>
        <w:rPr/>
        <w:t>Мы уже знаем, что начальник-вампир в выходные дни заряжается в семье. А что же происходит с ним, если он в командировке? Вот яркая иллюстрация подобного примера, взятая из газеты «Московский комсомолец»</w:t>
      </w:r>
    </w:p>
    <w:p>
      <w:pPr>
        <w:pStyle w:val="Normal"/>
        <w:jc w:val="left"/>
        <w:rPr/>
      </w:pPr>
      <w:r>
        <w:rPr/>
      </w:r>
    </w:p>
    <w:p>
      <w:pPr>
        <w:pStyle w:val="Heading6"/>
        <w:ind w:hanging="0"/>
        <w:rPr/>
      </w:pPr>
      <w:r>
        <w:rPr/>
        <w:t>«Попутчик оказался маньяком»</w:t>
      </w:r>
    </w:p>
    <w:p>
      <w:pPr>
        <w:pStyle w:val="Normal"/>
        <w:jc w:val="left"/>
        <w:rPr/>
      </w:pPr>
      <w:r>
        <w:rPr/>
      </w:r>
    </w:p>
    <w:p>
      <w:pPr>
        <w:pStyle w:val="Cite"/>
        <w:ind w:left="1134" w:right="600" w:firstLine="567"/>
        <w:rPr/>
      </w:pPr>
      <w:r>
        <w:rPr/>
        <w:t>"Четыре часа зверски издевался над соседями по купе сорокалетний маньяк в ночь на субботу в поезде Москва-Петербург,</w:t>
      </w:r>
    </w:p>
    <w:p>
      <w:pPr>
        <w:pStyle w:val="Cite"/>
        <w:ind w:left="1134" w:right="600" w:firstLine="567"/>
        <w:rPr/>
      </w:pPr>
      <w:r>
        <w:rPr/>
        <w:t>У пассажира, видимо, разыгралась мания преследования – ему почудилось, что кто-то за дверью разлил бензин и хочет его поджечь. Он связал своих попутчиков (двух бабушек и тридцатилетнего парня) и начал у них выпытывать, кто их подсадил. При этом разбушевавшийся пассажир избивал свои жертвы прикладом охотничьего ружья и травил из газового баллончика. Он также перерыл их личные вещи в поисках передатчика. После чего начал палить из ружья, отпугивая повылезавших из других купе любопытных пассажиров. Затем, сорвав стоп-кран, выскочил через окно поезда.</w:t>
      </w:r>
    </w:p>
    <w:p>
      <w:pPr>
        <w:pStyle w:val="Cite"/>
        <w:ind w:left="1134" w:right="600" w:firstLine="567"/>
        <w:rPr/>
      </w:pPr>
      <w:r>
        <w:rPr/>
        <w:t>Маньяка, как нам сообщили в ЛОВД станции Ленинград-Московская, задержали в тот же день. Им оказался майор милиции из Норильска".</w:t>
      </w:r>
    </w:p>
    <w:p>
      <w:pPr>
        <w:pStyle w:val="Normal"/>
        <w:jc w:val="left"/>
        <w:rPr/>
      </w:pPr>
      <w:r>
        <w:rPr/>
      </w:r>
    </w:p>
    <w:p>
      <w:pPr>
        <w:pStyle w:val="Normal"/>
        <w:rPr/>
      </w:pPr>
      <w:r>
        <w:rPr/>
        <w:t>Как мы уже выяснили, вампиры нуждаются в ежедневной подпитке психической энергий. Поэтому для них привычнее иметь одну и ту же обстановку. Данный майор милиции – исключение. Мы уже говорили, что вампиры-начальники не пользуются авторитетом в своём коллективе, они это чувствуют и поэтому на работе заботятся об одном: как бы усидеть до пенсии или повышения на своём месте. Отсюда страхи и подозрительность. Но вот по каким-то причинам вампир покидает привычное ему энергетическое поле, и приток бросовой энергии резко падает. Так или иначе, он всё равно будет заряжаться от других, но без привычных методов, а, значит, полного удовлетворения он получать всё равно не будет. Эта нехватка со временем станет хронической, и ему придётся где-то мощно генерировать её в излюбленной манере.</w:t>
      </w:r>
    </w:p>
    <w:p>
      <w:pPr>
        <w:pStyle w:val="Normal"/>
        <w:rPr/>
      </w:pPr>
      <w:r>
        <w:rPr/>
        <w:t>Нужно учитывать, что этот майор милиции относится к солнечному типу, а для них грубость, натиск и садизм являются средством энергетической зарядки.</w:t>
      </w:r>
    </w:p>
    <w:p>
      <w:pPr>
        <w:pStyle w:val="Normal"/>
        <w:rPr/>
      </w:pPr>
      <w:r>
        <w:rPr/>
        <w:t>Маньяк всегда страдает от ментальных комплексов, и то, что он скрывал в своих мыслях, выявилось таким неожиданным образом. Поэтому всегда ужасны падения вампиров на работе, как бы высоко они не поднялись, а про семейное благополучие и говорить не приходится, его просто не бывает.</w:t>
      </w:r>
    </w:p>
    <w:p>
      <w:pPr>
        <w:pStyle w:val="Normal"/>
        <w:rPr/>
      </w:pPr>
      <w:r>
        <w:rPr/>
        <w:t>Подобных примеров можно привести тысячи, нам известно множество начальников-вампиров, которые меняют кресла и кабинеты только из-за своей несовместимости с коллективом, а страдает дело.</w:t>
      </w:r>
    </w:p>
    <w:p>
      <w:pPr>
        <w:pStyle w:val="Normal"/>
        <w:rPr/>
      </w:pPr>
      <w:r>
        <w:rPr/>
      </w:r>
    </w:p>
    <w:p>
      <w:pPr>
        <w:pStyle w:val="Normal"/>
        <w:rPr/>
      </w:pPr>
      <w:r>
        <w:rPr/>
      </w:r>
    </w:p>
    <w:p>
      <w:pPr>
        <w:pStyle w:val="Heading2"/>
        <w:ind w:hanging="0"/>
        <w:rPr/>
      </w:pPr>
      <w:r>
        <w:rPr/>
        <w:t>Скрытые приёмы вампиризма</w:t>
      </w:r>
    </w:p>
    <w:p>
      <w:pPr>
        <w:pStyle w:val="Normal"/>
        <w:jc w:val="left"/>
        <w:rPr/>
      </w:pPr>
      <w:r>
        <w:rPr/>
      </w:r>
    </w:p>
    <w:p>
      <w:pPr>
        <w:pStyle w:val="Normal"/>
        <w:rPr/>
      </w:pPr>
      <w:r>
        <w:rPr/>
        <w:t>Очень часто вампиры используют «скрытый» приём. В комнату, кабинет, кухню и т.д., в которой вы находитесь, вдруг входит человек, которого вы не любите или, как некоторые выражаются, «терпеть не можете». Так вот, этот человек нарочито игриво или нарочито шумно начинает маячить перед вами или заговаривает с кем-то из присутствующих в этой же комнате. Он делает вид, что вас это совсем не касается, но на самом деле, это и есть скрытый приём, с помощью которого он получит изрядную дозу вашей энергии.</w:t>
      </w:r>
    </w:p>
    <w:p>
      <w:pPr>
        <w:pStyle w:val="Normal"/>
        <w:rPr/>
      </w:pPr>
      <w:r>
        <w:rPr/>
        <w:t>Вспомните, как при появлении этого человека вас сразу начинает «колотить». Он вам противен, поэтому у вас учащённо начинает биться сердце, колючие мысли захватывают сознание, дыхание останавливается или переходит в носовую часть, и это заставляет ноздри нервно пульсировать. Зубы и губы нервно сжимаются, горло перехватывают спазмы, руки и ноги нервно дёргаются. При всём этом, считая себя человеком культурным, вы даже вида не подаёте, не обнажаете те чувства, которые в бешеном ритме захлестнули всё ваше существо.</w:t>
      </w:r>
    </w:p>
    <w:p>
      <w:pPr>
        <w:pStyle w:val="Normal"/>
        <w:rPr/>
      </w:pPr>
      <w:r>
        <w:rPr/>
        <w:t>Вампир целенаправленно использовал скрытый приём против вас, а вы проявили скрытое раздражение. Чем интенсивнее была ваша реакция, тем быстрее и лучше вы подпитали вампира, а ему только этого и надо. Через некоторое время вампир выходит, а вы хватаетесь за сердце, голову, таблетки и начинаете громко возмущаться. Сразу становится понятным, что из всех присутствующих в этой комнате донором для вампира стали вы. А если это повторяется каждый день, не пора ли понять, что хуже бывает только вам, вы страдаете, а его лечите. С какой стати?</w:t>
      </w:r>
    </w:p>
    <w:p>
      <w:pPr>
        <w:pStyle w:val="Normal"/>
        <w:rPr/>
      </w:pPr>
      <w:r>
        <w:rPr/>
        <w:t>Замечено, что чем человек большего мнения о себе, тем чаще он попадает в скрытые ловушки вампиров.</w:t>
      </w:r>
    </w:p>
    <w:p>
      <w:pPr>
        <w:pStyle w:val="Normal"/>
        <w:rPr/>
      </w:pPr>
      <w:r>
        <w:rPr/>
        <w:t>Я знал одного молодого, очень жизнерадостного человека, который в Великий Пост впервые решил голодать. И вот во время этого голодания я заметил, как он неуместными шутками выводил из душевного равновесия окружающих. На него срывались, а он просил не обижаться, ведь он шутит. Раньше его шутки были мягче и добрее.</w:t>
      </w:r>
    </w:p>
    <w:p>
      <w:pPr>
        <w:pStyle w:val="Normal"/>
        <w:rPr/>
      </w:pPr>
      <w:r>
        <w:rPr/>
        <w:t>В этих отношениях я увидел, что он, начав голодать и очищаться, что, в общем-то, хорошее дело, в то же время подпитывался бросовой энергией от своих друзей. Он бессознательно использовал скрытый приём вампиризма. Хорошо, что он понял меня, когда я ему это объяснил.</w:t>
      </w:r>
    </w:p>
    <w:p>
      <w:pPr>
        <w:pStyle w:val="Normal"/>
        <w:rPr/>
      </w:pPr>
      <w:r>
        <w:rPr/>
        <w:t>При голодании (духовно к которому он не был готов и потому испытывал не радость очищения, а физическое страдание) появилось раздражение, которое он упаковывал в шутку.</w:t>
      </w:r>
    </w:p>
    <w:p>
      <w:pPr>
        <w:pStyle w:val="Normal"/>
        <w:rPr/>
      </w:pPr>
      <w:r>
        <w:rPr/>
        <w:t>Пусть это будет уроком и для других. Сейчас модными стали различные методы очищения организма, воздержания, диеты, голодания. И, к сожалению, некоторые люди после этих практик ещё хуже себя чувствуют, а бывали даже смертельные исходы. Вот мы и приблизились к разгадке на физическом уровне, мы шлакуем себя на астральном и ментальном, а поэтому не получаем эффекта полноценного здоровья.</w:t>
      </w:r>
    </w:p>
    <w:p>
      <w:pPr>
        <w:pStyle w:val="Normal"/>
        <w:rPr/>
      </w:pPr>
      <w:r>
        <w:rPr/>
        <w:t>Говоря языком эзотерической философии, человеку нужно постоянно держать в гармонии и равновесии три его тела: физическое, астральное и ментальное. На ментальном уровне лучше гасить отрицательные мысли, которые точат и изводят человека; на астральном уровне необходимо успокаивать свои чувства и эмоции, и только тогда на физическом уровне в нашем теле будут происходить реальные изменения в лучшую сторону. Не случайно в православии Посту предшествует «Прощёное воскресение». Успокойся, прости всех, смирись с судьбой, возлюби ближнего и радуйся внутреннему обновлению, духовному очищению и физическому облегчению. Без этого нравственного аспекта вы каждый раз будете попадать не в светлое будущее, а в тяжёлое прошлое.</w:t>
      </w:r>
    </w:p>
    <w:p>
      <w:pPr>
        <w:pStyle w:val="Normal"/>
        <w:rPr/>
      </w:pPr>
      <w:r>
        <w:rPr/>
        <w:t>Есть ещё один скрытый приём вампиризма, который используют вампиры, – они требуют доказательств. Вы их никогда и ни в чем не переубедите, они всё равно останутся при своём мнении, а сколько нервов при этом вы попортите, и какие опустошённые вы выходите из этих разговоров. Здесь вампиру важен конфликт, он провоцирует нас на энергетическое столкновение. Мы мечемся перед ним, а он наливается довольством. При этом он обзывает нас, а мы всё равно пытаемся что-то доказать ему. Бесполезно. Помните, мудрый никому ничего не доказывает.</w:t>
      </w:r>
    </w:p>
    <w:p>
      <w:pPr>
        <w:pStyle w:val="Normal"/>
        <w:rPr/>
      </w:pPr>
      <w:r>
        <w:rPr/>
        <w:t>За гранью видимого остаётся ещё один факт, вписывающийся в вампиризм.</w:t>
      </w:r>
    </w:p>
    <w:p>
      <w:pPr>
        <w:pStyle w:val="Normal"/>
        <w:rPr/>
      </w:pPr>
      <w:r>
        <w:rPr/>
        <w:t>Мне приходилось встречать множество экстрасенсов, колдунов, гипнотизёров, которые лечат пассами рук, но перед этим, якобы, заряжаются космической энергией. Один маг на своих занятиях учил, что перед тем, как начать сеанс, нужно зарядиться, но при этом лучше всего разозлиться. И я видел, как перед началом сеанса он срывался на кого-нибудь из слушателей или своих знакомых. Он заряжался бросовой энергией и начинал своё «чёрное дело». Кроме того, если этим лекарем тайно движут деньги, жадность и зависть, то в нём и без того много тяжёлых энергий. Иисус Христос говорил своим ученикам: «Бог дал вам этот дар бесплатно, и вы не берите денег».</w:t>
      </w:r>
    </w:p>
    <w:p>
      <w:pPr>
        <w:pStyle w:val="Normal"/>
        <w:rPr/>
      </w:pPr>
      <w:r>
        <w:rPr/>
        <w:t>На таких сеансах всегда есть люди с тонкой душой и чистыми энергиями. И когда они начинают принимать тяжёлые бросовые энергии целителя, то у них появляется тошнота, начинает болеть голова, а некоторым вообще становится дурно. Другие же, которые подобно ему живут на бросовых энергиях, получают облегчение на сеансе и временное выздоровление. Подобное притягивается к подобному. Поэтому всегда такие разные ощущения и мнения об этих чародеях: одни их хвалят, другие бранят. А ларчик просто открывался.</w:t>
      </w:r>
    </w:p>
    <w:p>
      <w:pPr>
        <w:pStyle w:val="Normal"/>
        <w:rPr/>
      </w:pPr>
      <w:r>
        <w:rPr/>
        <w:t>Вспомните, где и когда соприкасались вы с невидимыми гранями этих энергий. Прислушайтесь к себе, чтобы поймать и остановить этот разрушительный поток. Разобравшись во всём, поняв это, вы внесёте в свою жизнь тишину и покой.</w:t>
      </w:r>
    </w:p>
    <w:p>
      <w:pPr>
        <w:pStyle w:val="Normal"/>
        <w:rPr/>
      </w:pPr>
      <w:r>
        <w:rPr/>
        <w:t>Если смотреть на мир не глазами, а сердцем, если слушать его, ища созвучия в душе своей, если чувствовать и улавливать его тонкие вибрации, то тогда открываются новые грани невидимого, скрытого, тайного мира. И, пребывая в нём, не хочется больше кидаться в мир общей суеты. Я давно уже живу в таком мире и, размышляя в нём, передаю вам свои субъективные взгляды и суждения. И каждый из вас по-разному будет их воспринимать: одни будут негодовать, другие останутся довольны, третьи – равнодушны. Каждому своё. Но я пишу вам в надежде, что кому-то тоже захочется попасть за грань видимого, чтобы потом вместе изменять этот обманчивый видимый мир – мир иллюзий. Эта книга, как тропинка, поведёт вас в мой мир, и тогда мы вместе вымостим широкую дорогу новых знаний.</w:t>
      </w:r>
    </w:p>
    <w:p>
      <w:pPr>
        <w:pStyle w:val="Normal"/>
        <w:rPr/>
      </w:pPr>
      <w:r>
        <w:rPr/>
        <w:t>Тема «вампиризма» – это новый плод с эдемского древа знаний. И я считаю, что сам Господь Бог послал нам раскусить этот плод, чтобы мы устыдились той жизни, которую сами себе создали и продолжаем создавать, втягивая и новое поколение.</w:t>
      </w:r>
    </w:p>
    <w:p>
      <w:pPr>
        <w:pStyle w:val="Normal"/>
        <w:rPr/>
      </w:pPr>
      <w:r>
        <w:rPr/>
        <w:t>Я хочу, чтобы все увидели, как вампиры снуют между нами, заполняя и отвоёвывая пространство. Уже тесно и жутко ходить по городу, читать газеты, слушать радио, смотреть телевизор. Всё сотрясается в этом мире, где каждый норовит урвать, занять мягкое кресло. Все общественные места: почты, ЖЭКи, магазины и поликлиники, метро, различные приёмные и службы превратились в притоны вампиризма. Может быть, этого можно было бы избежать, если бы эти службы больше думали о тех, для кого они предназначены. Поневоле станешь вампиром, когда служба и сервис нерасторопны, а его работники вызывают раздражение. И поделом их трясут. Не ищите сочувствия, если сами его не проявляете. Потому что, если каждый озабочен собой, деньгами и никто делом, то о каком же здоровье может идти речь, сколько средств будет зря истрачено на лечение непонятно чего. И я называю эту болезнь снова простым и лаконичным словом – вампиризм.</w:t>
      </w:r>
    </w:p>
    <w:p>
      <w:pPr>
        <w:pStyle w:val="Normal"/>
        <w:rPr/>
      </w:pPr>
      <w:r>
        <w:rPr/>
        <w:t>Одна из самых главных бед вампиров – это неумение удерживать радость в душе своей. Как и у всех людей, у них тоже бывают человеческие радости, но их вытесняет суета, отвлекает обманчивый мир. Научить вампира испытывать и удерживать в себе чистую радость очень трудно. У него уже сформировано неправильное миропонимание. Они все считают, что им кто-то и что-то должен. Постарайтесь переубедить их в этом вы, рядом живущие, с ними работающие.</w:t>
      </w:r>
    </w:p>
    <w:p>
      <w:pPr>
        <w:pStyle w:val="Normal"/>
        <w:rPr/>
      </w:pPr>
      <w:r>
        <w:rPr/>
        <w:t>Старые люди, которые не сумели увидеть в жизни радость и любовь, впадают в детство. Это единственное счастливое воспоминание их жизни. Господь сказал: «Будьте как дети», но это не значит, что нужно впадать в детство. Да, от этого происходит самолечение, и такой человек уже социально не опасен. Он не болен, он находится в блаженном состоянии. Если в прошлой жизни человек впадал в детство, то на ладони его руки есть знак, говорящий о том, что и в этой жизни он может попасть в ту же ловушку. Но об этом я расскажу в отдельной книге «Рука и космическая тайна души».</w:t>
      </w:r>
    </w:p>
    <w:p>
      <w:pPr>
        <w:pStyle w:val="Normal"/>
        <w:rPr/>
      </w:pPr>
      <w:r>
        <w:rPr/>
        <w:t>Проблемы вампиры создают себе сами, но винят в этом других. Жалейте, а не раздражайтесь на них. И если вы ежедневно с ними рядом, то только вы и сможете изменить их образ мыслей и жизни. Помните, как сказано в Писании: «Возлюби ближнего своего как самого себя». А Игнатий Брянчанинов говорил, что совершенство христианина – в совершенной любви к ближнему. Подобные изречения, сентенции, есть во всех религиозных и философских учениях Запада и Востока.</w:t>
      </w:r>
    </w:p>
    <w:p>
      <w:pPr>
        <w:pStyle w:val="Normal"/>
        <w:rPr/>
      </w:pPr>
      <w:r>
        <w:rPr/>
        <w:t>Я всегда говорю этим людям, чтобы не корили себя. Поднимите голову, там деревья, небо, птицы и солнце – это большой и красивый мир. Радуйтесь, и он вольётся в вас, чтобы отразиться новым качеством. Он даст вам сил и здоровья. Учитесь управлять своими чувствами, своей судьбой, иначе будете игрушкой в руках других.</w:t>
      </w:r>
    </w:p>
    <w:p>
      <w:pPr>
        <w:pStyle w:val="Normal"/>
        <w:rPr/>
      </w:pPr>
      <w:r>
        <w:rPr/>
        <w:t>Вампиры не страдают от постоянных болей в своей болезни. У солнечных вампиров она включается раз в сутки, а у лунных это происходит несколько раз в сутки. Когда эта болезнь приобретает хронические формы, она создаёт грязный энергетический фон для всего тела и органов, а поэтому они не поддаются лечению.</w:t>
      </w:r>
    </w:p>
    <w:p>
      <w:pPr>
        <w:pStyle w:val="Normal"/>
        <w:rPr/>
      </w:pPr>
      <w:r>
        <w:rPr/>
        <w:t>Отсюда становится понятным, что китайская, тибетская и индийская традиционные медицины в первую очередь занимаются энергетическим очищением организма на уровне каналов, чакр и органов. В то время как современная медицина лечит тело на физическом плане.</w:t>
      </w:r>
    </w:p>
    <w:p>
      <w:pPr>
        <w:pStyle w:val="Normal"/>
        <w:rPr/>
      </w:pPr>
      <w:r>
        <w:rPr/>
        <w:t>За гранью видимого остаётся и тот факт, что кратковременное подключение вампира к донору делает эту болезнь скрытой от глаз врачей и психологов, всех тех, кто занимается проблемами человека.</w:t>
      </w:r>
    </w:p>
    <w:p>
      <w:pPr>
        <w:pStyle w:val="Normal"/>
        <w:rPr/>
      </w:pPr>
      <w:r>
        <w:rPr/>
        <w:t>И вампир не ведает о своей болезни. Какое-то внутреннее напряжение или пустота толкает его на контакт с другими людьми, после которого у него наступает облегчение. И каждый человек проходит через это состояние, которое можно назвать «мёртвой точкой», но не все замирают на ней. Любовь и радость всё время двигают нас к гармоничному обогащению друг друга на уровне чистых чувств, эмоций и знаний.</w:t>
      </w:r>
    </w:p>
    <w:p>
      <w:pPr>
        <w:pStyle w:val="Normal"/>
        <w:rPr/>
      </w:pPr>
      <w:r>
        <w:rPr/>
        <w:t>Представьте геолога, моряка, военного или космонавта, которые надолго покидают общество, дом, друзей. Через какое-то время у всех по-разному начинается хандра, которую психологи называют «несовместимостью». Что-то кого-то начинает раздражать. Виновных ищут в окружении и начинают выплёскивать на них своё недовольство. Вот так зарождается вампиризм у, казалось бы, здоровых и нормальных людей.</w:t>
      </w:r>
    </w:p>
    <w:p>
      <w:pPr>
        <w:pStyle w:val="Normal"/>
        <w:rPr/>
      </w:pPr>
      <w:r>
        <w:rPr/>
        <w:t>А причина этого вампиризма кроется в том, что став несовместимым, он потерял радость того дела, которому себя посвятил. Ему всё опостылело, надоело, его душе хочется каких-то плотских удовольствий. Ничто вокруг его больше не радует. От этого у него прекращается поток чистых энергий, и он начинает вытряхивать их из окружающих. Но стоит только человеку вернуться в привычную обстановку, в мир той радости, которой ему так не хватало, как явление вампиризма исчезает, процесс затухает, всё становится на свои места. Несовместимость не возникает там, где живут и дышат одним делом, одной идеей, одной мечтой.</w:t>
      </w:r>
    </w:p>
    <w:p>
      <w:pPr>
        <w:pStyle w:val="Normal"/>
        <w:rPr/>
      </w:pPr>
      <w:r>
        <w:rPr/>
        <w:t>Говоря о плотских энергиях, следует упомянуть и ментальные энергии. Это мысли и идеи, книги и расчёты, исследования, сочинительство и другое творчество, в ментальных энергиях которого живёт человек. Когда человек теряет связь с этим миром или его заставляют, принуждают делать совсем другое, разве не появится в нём раздражительность, разве не будет он трясти уже сознательно тех, кто лишил его этого мира. Творческий человек не станет вампиром, но его громадной энергией пользуются плотские вампиры. Их разъедает зависть.</w:t>
      </w:r>
    </w:p>
    <w:p>
      <w:pPr>
        <w:pStyle w:val="Normal"/>
        <w:rPr/>
      </w:pPr>
      <w:r>
        <w:rPr/>
        <w:t>Трудно убедить завистливого. Зависть – это чувство досады, вызванное благополучием или успехом другого. Зависть трясёт человека и обесточивает, он находится в состоянии недовольства и раздражения, а, стало быть, он должен, он вынужден заряжаться от других.</w:t>
      </w:r>
    </w:p>
    <w:p>
      <w:pPr>
        <w:pStyle w:val="Normal"/>
        <w:rPr/>
      </w:pPr>
      <w:r>
        <w:rPr/>
        <w:t>От зависти у человека на глазу появляется ячмень. Поэтому в народной медицине на ячмень плюют и показывают кукиш, приговаривая: «На тебе кукиш, что хочешь, то себе и купишь. Купи себе топорок, разрубись поперёк». При этом надо три раза сдуть с кукиша и трижды плюнуть через левое плечо. Замечено, что ячмени чаще садятся у детей, а у взрослых реже. Но если дети видят и завидуют, то взрослые при этом ещё и оговаривают. Поэтому у взрослых на губах выступает лихорадка – от зависти, не оговаривай. Так толкует кармическая медицина эту причинно</w:t>
      </w:r>
      <w:r>
        <w:rPr>
          <w:lang w:val="en-US"/>
        </w:rPr>
        <w:t>-</w:t>
      </w:r>
      <w:r>
        <w:rPr/>
        <w:t>следственную связь.</w:t>
      </w:r>
    </w:p>
    <w:p>
      <w:pPr>
        <w:pStyle w:val="Normal"/>
        <w:rPr/>
      </w:pPr>
      <w:r>
        <w:rPr/>
        <w:t>Зависть сеет внутри человека и злобу, а всё это порождает вампиризм. Замечено, что у таких людей в огородах и на дачах не растёт богатый урожай, всё вяло и хило.</w:t>
      </w:r>
    </w:p>
    <w:p>
      <w:pPr>
        <w:pStyle w:val="Normal"/>
        <w:rPr/>
      </w:pPr>
      <w:r>
        <w:rPr/>
        <w:t>Одна женщина рассказала мне, что когда у неё умерла бабушка, то на окне вдруг зацвёл цветок, который никогда раньше не цвёл. Она спросила меня, что это за знак такой. Я рассказал ей о бабушке, примеряя её слова и поступки к семейному вампиризму, и это оказалось сущей правдой.</w:t>
      </w:r>
    </w:p>
    <w:p>
      <w:pPr>
        <w:pStyle w:val="Normal"/>
        <w:rPr/>
      </w:pPr>
      <w:r>
        <w:rPr/>
        <w:t>Цветы, – поясняю я, – не могут цвести в квартире вампира, им тяжко от грубых энергий, и они не могут выплеснуться радостью цвета. Когда бабушка умерла, то освободила цветок от своего грязного энергетического влияния, и он расцвёл.</w:t>
      </w:r>
    </w:p>
    <w:p>
      <w:pPr>
        <w:pStyle w:val="Normal"/>
        <w:rPr/>
      </w:pPr>
      <w:r>
        <w:rPr/>
        <w:t>Как расцветает женщина, уйдя от мужа-вампира, так обретает покой муж, уйдя от жены или тёщи-вампира.</w:t>
      </w:r>
    </w:p>
    <w:p>
      <w:pPr>
        <w:pStyle w:val="Normal"/>
        <w:rPr/>
      </w:pPr>
      <w:r>
        <w:rPr/>
        <w:t>А у вас, читающие сейчас эти строки, в квартире цветут цветы? Или буйствуют ростом лианные ползучие растения, которые не дают цветов, а потому и пользуются в народе дурной славой.</w:t>
      </w:r>
    </w:p>
    <w:p>
      <w:pPr>
        <w:pStyle w:val="Normal"/>
        <w:rPr/>
      </w:pPr>
      <w:r>
        <w:rPr/>
        <w:t>Множество лекций и курсов, на которых мне приходилось бывать, показывают, что среди лекторов и преподавателей много вампиров. Они тянут какую-либо тему, жуют её, а человек, который стремится к знаниям, ждёт свежей мысли, нового слова, взгляда и подхода.</w:t>
      </w:r>
    </w:p>
    <w:p>
      <w:pPr>
        <w:pStyle w:val="Normal"/>
        <w:rPr/>
      </w:pPr>
      <w:r>
        <w:rPr/>
        <w:t>Ждёт в напряжении, чтобы, поймав, начать медитировать. Не дождавшись, человек засыпает на занятии, силы кончились, они ушли к преподавателю, а вы сладко уснули на его уроке. Это истощение происходит и от того, что плохо слышно, непонятно проговариваются слова, когда говорится в пол или потолок, а не в глаза ученикам. Если урок или лекция идёт увлечённо, интересно и даже весело, то на ней все получают заряд бодрости, радости, а, главное, материал хорошо усваивается.</w:t>
      </w:r>
    </w:p>
    <w:p>
      <w:pPr>
        <w:pStyle w:val="Normal"/>
        <w:rPr/>
      </w:pPr>
      <w:r>
        <w:rPr/>
        <w:t>Интересно, что природа по-своему умеет восстанавливать энергетический баланс. Клопы и комары, вечные спутники человека – это маленькие вампиры на физическом плане. Они не просто пьют кровь, и не у всякого, а только у тех, кто перенасыщен отрицательными энергиями. Измените своё отношение к другим людям, научитесь жить на чистых энергиях радости и любви, и тогда клопы сами исчезнут, а комары, даже если и сядут на вас, то не смогут вонзить своё жало.</w:t>
      </w:r>
    </w:p>
    <w:p>
      <w:pPr>
        <w:pStyle w:val="Normal"/>
        <w:rPr/>
      </w:pPr>
      <w:r>
        <w:rPr/>
        <w:t>А вот ещё небольшой абзац из учения «Живой Этики» Елены Рерих: «Огненное распознавание одержания называется Урумией. Не только люди могут обладать такими чувствами, но и животные. Лошади и собаки особенно негодуют при приближении одержимых. В древнем Китае была особая порода собак, высоко ценимая, которая особенно чутко узнавала одержимых. В древности было принято показывать гостям коней и собак. При этом замечали отношение животных. Многие послы прошли через это испытание... Кошки тоже чувствуют одержимого, но обычно совершенно иначе. Одержимость приводит их в радость: кошка не прячется, а ходит, радуясь и мяукая. Тогда как собака ощетинится или бросается на этого человека».</w:t>
      </w:r>
    </w:p>
    <w:p>
      <w:pPr>
        <w:pStyle w:val="Normal"/>
        <w:rPr/>
      </w:pPr>
      <w:r>
        <w:rPr/>
        <w:t>Здесь нужно отметить, что кошка, собирая, наматывая на себя отрицательные энергии, затем сбрасывает их, выходя погулять на улицу или на балкон. Замечено, что вампиры любят мучить кошек, якобы играя с ними. А у добрых людей кошки на руках сразу засыпают. Известно, что кошка всегда спит на больном месте у хозяйки. Многие взрослые пугаются, когда кошки спят на шее или на голове у детей. А ведь они берут в это время на себя тяжёлые энергии болезни. Для родителей это уже знак, сигнал, что ребёнок серьёзно болен. А её, кошку, чаще выбрасывают из квартиры или отдают другим людям. Когда же мы научимся видеть Знаки Природы, указывающие на близкую беду?</w:t>
      </w:r>
    </w:p>
    <w:p>
      <w:pPr>
        <w:pStyle w:val="Normal"/>
        <w:rPr/>
      </w:pPr>
      <w:r>
        <w:rPr/>
        <w:t>О собаках я уже писал, но хочется ещё добавить некоторые сведения. Если неожиданно залаяла собака и вы испугались, то это значит, что на вашем биополе зависло много отрицательной энергии. При испуге от лая собаки отрицательная энергия сбрасывается с вашего биополя. Мысленно или вслух поблагодарите собаку за то, что она помогла вам избавиться от этих тяжёлых энергий и подсказала причину вашего недомогания. Если же собака не успокоилась и продолжает ещё больше провожать вас лаем, это уже серьёзный знак. Придите домой и примите душ, лучше контрастный. Вода всё уносит. Но пока не примете душ, не включайте электробытовые приборы, пусть уж лучше перегорит лампочка, чем ваша домашняя аппаратура.</w:t>
      </w:r>
    </w:p>
    <w:p>
      <w:pPr>
        <w:pStyle w:val="Normal"/>
        <w:rPr/>
      </w:pPr>
      <w:r>
        <w:rPr/>
        <w:t>Собаки всегда норовят укусить вампиров, пустить им кровь. Донор никогда не заболеет бешенством, это удел вампиров.</w:t>
      </w:r>
    </w:p>
    <w:p>
      <w:pPr>
        <w:pStyle w:val="Normal"/>
        <w:rPr/>
      </w:pPr>
      <w:r>
        <w:rPr/>
      </w:r>
    </w:p>
    <w:p>
      <w:pPr>
        <w:pStyle w:val="Normal"/>
        <w:rPr/>
      </w:pPr>
      <w:r>
        <w:rPr/>
      </w:r>
    </w:p>
    <w:p>
      <w:pPr>
        <w:pStyle w:val="Heading2"/>
        <w:ind w:hanging="0"/>
        <w:rPr/>
      </w:pPr>
      <w:r>
        <w:rPr/>
        <w:t>Семейный вампиризм</w:t>
      </w:r>
    </w:p>
    <w:p>
      <w:pPr>
        <w:pStyle w:val="Normal"/>
        <w:jc w:val="left"/>
        <w:rPr/>
      </w:pPr>
      <w:r>
        <w:rPr/>
      </w:r>
    </w:p>
    <w:p>
      <w:pPr>
        <w:pStyle w:val="Normal"/>
        <w:rPr/>
      </w:pPr>
      <w:r>
        <w:rPr/>
        <w:t>Пожалуй, самым большим бедствием для людей является семейный вампиризм. В большинстве семей есть доноры и вампиры.</w:t>
      </w:r>
    </w:p>
    <w:p>
      <w:pPr>
        <w:pStyle w:val="Normal"/>
        <w:rPr/>
      </w:pPr>
      <w:r>
        <w:rPr/>
        <w:t>В семьях существует множество тонких энергетических связей, которые можно спутать с вампиризмом. Поэтому уточним ещё раз, что вампир любит только себя, он не умеет любить других и радоваться жизни. В семье даже лунные вампиры всегда агрессивны и ежедневно проводят энергетическую встряску всей семье или кому-то одному из его членов.</w:t>
      </w:r>
    </w:p>
    <w:p>
      <w:pPr>
        <w:pStyle w:val="Normal"/>
        <w:rPr/>
      </w:pPr>
      <w:r>
        <w:rPr/>
        <w:t>Первым показателем вампиризма среди супругов является РЕВНОСТЬ. Ревность – это не любовь, а приёмы вампиров держать свою жертву в постоянном энергетическом (психическом) напряжении и срыве. Семейные драмы на почве ревности почти всегда приводят к распаду семьи. А пока они вместе, вампир-супруг через ревность провоцирует донора-супруга для своей энергетической подпитки.</w:t>
      </w:r>
    </w:p>
    <w:p>
      <w:pPr>
        <w:pStyle w:val="Normal"/>
        <w:rPr/>
      </w:pPr>
      <w:r>
        <w:rPr/>
        <w:t>Очень трудно одному из супругов жить в постоянном напряжении и доказательствах своей любви и преданности. Ревность – это болезнь глухого, слепого и чёрствого человека, это вампиризм. Вампир не видит и не слышит объект своей любви, пока не тряхнёт его энергетическим забралом. И только после этого может распинаться в своих лживых чувствах. Тяжко сердцу без любви, тяжко телу без сердца, – можно сказать, перефразируя Гомера.</w:t>
      </w:r>
    </w:p>
    <w:p>
      <w:pPr>
        <w:pStyle w:val="Normal"/>
        <w:rPr/>
      </w:pPr>
      <w:r>
        <w:rPr/>
        <w:t>Нужно ли доказывать, что любовь не нуждается в доказательствах, что в любви живут одним дыханием, что любовь всегда боится чем-либо обидеть ближнего, что истинная любовь не мучается в сомнениях верности. Да, нужно доказывать, ибо живём, не ведая с кем, унижаемся и придумываем оправдания: ревнует – значит, любит. А на самом деле получается, что самолюбив, подозрителен, недоверчив и болен вампиризмом. Французский философ Рене Декарт говорил: «Ревность есть вид страха при желании сохранить за собой обладание каким-нибудь благом, считая себя недостойным, потому и подозрителен, и недоверчив». В поисках супруга или супруги мы часто ориентируемся на внешность или материальное положение партнёра. Это порождает мнимую любовь, она обязательно проявит эффект вампиризма. «Слепая любовь» всегда замешана на плотских страстях, и потом эти страсти будут трясти душу. Ревность – это порок, это ограниченность духовная, интеллектуальная и физическая. А потому душа страдает, ум не ведает, что творит, а тело бьётся в поисках силы.</w:t>
      </w:r>
    </w:p>
    <w:p>
      <w:pPr>
        <w:pStyle w:val="Normal"/>
        <w:rPr/>
      </w:pPr>
      <w:r>
        <w:rPr/>
        <w:t>Вторым фактором семейного вампиризма можно назвать постоянные упрёки и придирки одного из супругов, вызывающие обиду и раздражение. Это то, что в народе называют: видеть соринку в чужом глазу, а в своём и бревна не заметить. Здесь вампир крепко и постоянно держится за донора-супруга. Тяжко в семье, когда не с кем поделиться, поговорить, а если пытаешься, то как оплеуху получаешь град упрёков. Трудно жить без эмоциональной поддержки близкого человека, и на этой почве развивается шейный остеохондроз.</w:t>
      </w:r>
    </w:p>
    <w:p>
      <w:pPr>
        <w:pStyle w:val="Normal"/>
        <w:rPr/>
      </w:pPr>
      <w:r>
        <w:rPr/>
        <w:t>Очень часто в семейных отношениях вампирами выступают тёщи и свекрови, но не к своим чадам, а к тем, кого их дети выбрали себе в супруги. Правда, невестки и зятья тоже бывают не подарочками. Один мудрец сказал, что кому попался хороший зять, тот приобрёл и сына, а кому дурной, тот потерял и дочь.</w:t>
      </w:r>
    </w:p>
    <w:p>
      <w:pPr>
        <w:pStyle w:val="Normal"/>
        <w:rPr/>
      </w:pPr>
      <w:r>
        <w:rPr/>
        <w:t>Однажды после лекции ко мне подошла молодая женщина и сказала, что только сейчас поняла, что её свекровь – чистейший вампир. Я попросил её больше ничего не рассказывать, и сам дал картину того, как ведёт себя в семье её свекровь. Я рассказывал долго и подробно, и женщина сказала мне, что у неё появилось чувство, будто бы я прожил в их квартире много лет. Вкратце перескажу эту историю.</w:t>
      </w:r>
    </w:p>
    <w:p>
      <w:pPr>
        <w:pStyle w:val="Normal"/>
        <w:rPr/>
      </w:pPr>
      <w:r>
        <w:rPr/>
        <w:t>Каждый день, придя с работы, вас обязательно у входной двери встречает свекровь. Она выплёскивает такие слова, от которых вы «взрываетесь». Поводов и причин всегда масса: что-то не так сделала, положила, убрала. Не важно что, где и как, главное зацепиться, включить пусковой механизм ваших чувств, вызвать всплеск эмоций и раздражений. И это ей легко удаётся. При этом, открыв рот, она, причмокивая, глотает вашу бросовую энергию. Всё. Конфликт закончен до конца следующего дня, когда вы вновь придёте с работы. Весь вечер и наутро свекровь на вас больше не кричит, не ругается. Она может погладить вас и попросить прощения, делается тихой, как мышка, и ласковой, как кошка. Вы ей всё прощаете, но сил и здоровья не стало, вы не можете уделить внимание детям и мужу, рано ложитесь спать. Утром просыпаетесь тяжело. А днём на любимой работе, в радости общения вы снова заряжаетесь чистыми человеческими чувствами, но это только до порога дома. Ваша свекровь чувствует, как вы вышли из автобуса, вошли в подъезд, в лифт... Она уже у двери и «искренне рада» встрече с вами. Вы могли бы дарить ей свою любовь и радость, но этого нет, и тогда вы становитесь единственным спасением её жизни, но для этого вас нужно тряхнуть, взорвать...</w:t>
      </w:r>
    </w:p>
    <w:p>
      <w:pPr>
        <w:pStyle w:val="Normal"/>
        <w:rPr/>
      </w:pPr>
      <w:r>
        <w:rPr/>
        <w:t>Если бы вы хоть один раз, – продолжаю я, – на её слова, горькие и обидные, сказали бы: «ДА! Я ТАКАЯ!», – и при этом, гордо подняв голову, прошли в квартиру, то ваша свекровь, выплеснувшая остаток своей силы и не получившая взамен ничего, рухнула бы тут же, бесчувственно размякнув у двери.</w:t>
      </w:r>
    </w:p>
    <w:p>
      <w:pPr>
        <w:pStyle w:val="Normal"/>
        <w:rPr/>
      </w:pPr>
      <w:r>
        <w:rPr/>
        <w:t>– </w:t>
      </w:r>
      <w:r>
        <w:rPr/>
        <w:t>Господи, – говорит мне женщина, – один раз так и было. Я не ответила на её грубость, улыбнулась и пошла в комнату. Слышу, что-то упало, обернулась, а это свекровь лежит у двери и не шевелится. Я не пойму, что произошло, что случилось. Из комнаты выбежали дети, муж: "Что ты сделала с бабушкой? " Я оторопела. Стала уверять их, что сама не пойму, что даже близко не подходила, она сама упала. Стали всей семьёй приводить её в чувство – не получилось. Вызвали скорую помощь – безрезультатно. Скорая увезла её в больницу, и она пролежала там два месяца.</w:t>
      </w:r>
    </w:p>
    <w:p>
      <w:pPr>
        <w:pStyle w:val="Normal"/>
        <w:rPr/>
      </w:pPr>
      <w:r>
        <w:rPr/>
        <w:t>Тут я снова высказал предположение, что если у неё есть ещё сын или дочь, то после больницы она должна была уехать жить к кому-нибудь из них, а к вам больше не вернулась.</w:t>
      </w:r>
    </w:p>
    <w:p>
      <w:pPr>
        <w:pStyle w:val="Normal"/>
        <w:rPr/>
      </w:pPr>
      <w:r>
        <w:rPr/>
        <w:t>– </w:t>
      </w:r>
      <w:r>
        <w:rPr/>
        <w:t>Да, – ответила женщина, – она действительно уехала жить к другому сыну, к другой невестке.</w:t>
      </w:r>
    </w:p>
    <w:p>
      <w:pPr>
        <w:pStyle w:val="Normal"/>
        <w:rPr/>
      </w:pPr>
      <w:r>
        <w:rPr/>
        <w:t>– </w:t>
      </w:r>
      <w:r>
        <w:rPr/>
        <w:t>Вот, – заключаю я, – оказывается, и против лома есть приём, как говорят в народе. А потом, когда дети подрастут, бабушка будет трясти силы и из них. С родственниками это всегда легче сделать и мотивов бывает предостаточно.</w:t>
      </w:r>
    </w:p>
    <w:p>
      <w:pPr>
        <w:pStyle w:val="Normal"/>
        <w:rPr/>
      </w:pPr>
      <w:r>
        <w:rPr/>
        <w:t>Другая женщина рассказала мне, что только сейчас, после лекции, поняла, отчего каждый год, когда она уезжает на дачу, на всё лето, то её свекровь, лишившись донора, попадает в больницу и лежит там всё лето. А каково персоналу в больнице? Больные родственники, будь то дома или в больнице, на мелочных обидах, раздражая окружающих, поддерживают своё существование. Естественно, что, лёжа в постели, иногда годами, они вынуждены забирать силу от окружающих. А это показатель того, что лежать им придётся долго, а лекарства и терапия не будут оказывать на них должного эффекта. По-видимому, в больницах нужно создавать индустрию развлечений, чтобы скрашивать их серое существование. Нужен уют, интерьеры, музыка, рукоделия. А дом? И снова приходят на память стихи Пушкина, который сокрушается:</w:t>
      </w:r>
    </w:p>
    <w:p>
      <w:pPr>
        <w:pStyle w:val="Normal"/>
        <w:jc w:val="left"/>
        <w:rPr/>
      </w:pPr>
      <w:r>
        <w:rPr/>
      </w:r>
    </w:p>
    <w:p>
      <w:pPr>
        <w:pStyle w:val="Stanza"/>
        <w:ind w:left="2000" w:right="600" w:firstLine="567"/>
        <w:rPr/>
      </w:pPr>
      <w:r>
        <w:rPr/>
        <w:t>Но, Боже мой, какая скука</w:t>
      </w:r>
    </w:p>
    <w:p>
      <w:pPr>
        <w:pStyle w:val="Stanza"/>
        <w:ind w:left="2000" w:right="600" w:firstLine="567"/>
        <w:rPr/>
      </w:pPr>
      <w:r>
        <w:rPr/>
        <w:t>С больным сидеть и день и ночь,</w:t>
      </w:r>
    </w:p>
    <w:p>
      <w:pPr>
        <w:pStyle w:val="Stanza"/>
        <w:ind w:left="2000" w:right="600" w:firstLine="567"/>
        <w:rPr/>
      </w:pPr>
      <w:r>
        <w:rPr/>
        <w:t>Не отходя и шагу прочь!</w:t>
      </w:r>
    </w:p>
    <w:p>
      <w:pPr>
        <w:pStyle w:val="Stanza"/>
        <w:ind w:left="2000" w:right="600" w:firstLine="567"/>
        <w:rPr/>
      </w:pPr>
      <w:r>
        <w:rPr/>
        <w:t>Какое низкое коварство</w:t>
      </w:r>
    </w:p>
    <w:p>
      <w:pPr>
        <w:pStyle w:val="Stanza"/>
        <w:ind w:left="2000" w:right="600" w:firstLine="567"/>
        <w:rPr/>
      </w:pPr>
      <w:r>
        <w:rPr/>
        <w:t>Полуживого забавлять,</w:t>
      </w:r>
    </w:p>
    <w:p>
      <w:pPr>
        <w:pStyle w:val="Stanza"/>
        <w:ind w:left="2000" w:right="600" w:firstLine="567"/>
        <w:rPr/>
      </w:pPr>
      <w:r>
        <w:rPr/>
        <w:t>Ему подушки поправлять,</w:t>
      </w:r>
    </w:p>
    <w:p>
      <w:pPr>
        <w:pStyle w:val="Stanza"/>
        <w:ind w:left="2000" w:right="600" w:firstLine="567"/>
        <w:rPr/>
      </w:pPr>
      <w:r>
        <w:rPr/>
        <w:t>Печально подносить лекарство,</w:t>
      </w:r>
    </w:p>
    <w:p>
      <w:pPr>
        <w:pStyle w:val="Stanza"/>
        <w:ind w:left="2000" w:right="600" w:firstLine="567"/>
        <w:rPr/>
      </w:pPr>
      <w:r>
        <w:rPr/>
        <w:t>Вздыхать и думать про себя:</w:t>
      </w:r>
    </w:p>
    <w:p>
      <w:pPr>
        <w:pStyle w:val="Stanza"/>
        <w:ind w:left="2000" w:right="600" w:firstLine="567"/>
        <w:rPr/>
      </w:pPr>
      <w:r>
        <w:rPr/>
        <w:t>«Когда же чёрт возьмёт тебя!»</w:t>
      </w:r>
    </w:p>
    <w:p>
      <w:pPr>
        <w:pStyle w:val="Stanza"/>
        <w:ind w:left="2000" w:right="600" w:firstLine="567"/>
        <w:rPr/>
      </w:pPr>
      <w:r>
        <w:rPr/>
      </w:r>
    </w:p>
    <w:p>
      <w:pPr>
        <w:pStyle w:val="Normal"/>
        <w:rPr/>
      </w:pPr>
      <w:r>
        <w:rPr/>
        <w:t>И в те далёкие времена тоже не знали, как лечить вампиров..!</w:t>
      </w:r>
    </w:p>
    <w:p>
      <w:pPr>
        <w:pStyle w:val="Normal"/>
        <w:rPr/>
      </w:pPr>
      <w:r>
        <w:rPr/>
        <w:t>Включайте для своих больных родственников «тройной обогреватель» своей души. Он вытеснит, растворит тяжёлые энергии болезни и наполнит тело новым качеством.</w:t>
      </w:r>
    </w:p>
    <w:p>
      <w:pPr>
        <w:pStyle w:val="Normal"/>
        <w:rPr/>
      </w:pPr>
      <w:r>
        <w:rPr/>
        <w:t>Я знал женщину, у которой сын и мать – вампиры. Сын токсикоман, а мать несколько лет лежит прикованная к постели. Оба трясут её ежедневно, но она всё равно любит их, жалеет и отдаёт всю себя для служения им. Через каждые три дня мать доводит её до обморочного состояния, но её любовь к матери возвращает женщину к жизни. Сын каждый день грозит убить, а она прощает ему всё. После лекции в своей записке она написала: «Я поняла, что я классический донор, спасибо вам, вы зарядили меня хорошей энергией и своей лекцией отвлекли меня от страшных мыслей. Не ведая того, вы отрезали мне последнюю надежду. Значит, это моя судьба – испытание и наказание к сыну моему. Сейчас он лежит в больнице и проклинает меня, но любовь и жалость гораздо больше, чем мой страх перед ним – намного! И пусть убьёт, но я его люблю! И в отпуск даже на один день я не пойду, так как маму не с кем оставить, боли у неё страшные. Я должна быть рядом и облегчить ей жизнь».</w:t>
      </w:r>
    </w:p>
    <w:p>
      <w:pPr>
        <w:pStyle w:val="Normal"/>
        <w:rPr/>
      </w:pPr>
      <w:r>
        <w:rPr/>
        <w:t>Да, любовь делает чудеса! Но ещё большим чудом является другое. Если вашему болеющему, не встающему с постели родственнику вы искренне и с любовью скажете, что это вы виноваты в его болезни, что это вы довели его до того состояния, в котором он сейчас находится, если вы сумеете убедить его в этом и попросите у него прощения (а это не трудно сделать, ибо он и без того считает, что виноваты в этом вы и те, кто его окружает), то именно тогда, ВЫМОЛИВ, получив его ПРОЩЕНИЕ, происходит Чудо. Ваш прикованный к постели родственник начинает оживать. В этот же день или на следующий он самостоятельно поднимется с постели, начнёт ходить, есть, петь песни и т.д.</w:t>
      </w:r>
    </w:p>
    <w:p>
      <w:pPr>
        <w:pStyle w:val="Normal"/>
        <w:rPr/>
      </w:pPr>
      <w:r>
        <w:rPr/>
        <w:t>Ваша жизнь в корне изменится, но отныне вы должны стать альтруистом – жить для других, полностью отдавая себя служению людям, помогая им. О себе забудьте, это ваш крест, но это благой крест, он принесёт вам духовное счастье.</w:t>
      </w:r>
    </w:p>
    <w:p>
      <w:pPr>
        <w:pStyle w:val="Normal"/>
        <w:rPr/>
      </w:pPr>
      <w:r>
        <w:rPr/>
        <w:t>Только так вы сожжёте переданную вам Карму родственника, погасите свою Карму, и прекратится родовое проклятие.</w:t>
      </w:r>
    </w:p>
    <w:p>
      <w:pPr>
        <w:pStyle w:val="Normal"/>
        <w:rPr/>
      </w:pPr>
      <w:r>
        <w:rPr/>
        <w:t>Вот ещё один пример, рассказанный женщиной в г. Перми, когда я читал там курс лекций. Он относится к самому бесчеловечному виду семейного вампиризма – энергетическому мародёрству. В нём коварность и жестокость, его нельзя даже назвать животным, ибо животные не страдают отсутствием энергии, они живут в гармонии с природой. Вот эта история.</w:t>
      </w:r>
    </w:p>
    <w:p>
      <w:pPr>
        <w:pStyle w:val="Normal"/>
        <w:rPr/>
      </w:pPr>
      <w:r>
        <w:rPr/>
        <w:t>"Каждое утро, в течение многих лет, я слышу от своей матери, а ей уже 77 лет, одни и те же слова: «Ты ещё не умерла?! Когда же ты сдохнешь?!» Так начинается мой день. К этому можно привыкнуть и не раздражаться, но мать, не получая ответной реакции, падает на пол и начинает кусать свои руки и царапать своё лицо. При этом она издаёт звериные звуки, на которые сбегаются соседи. Она им показывает, что, якобы, я с ней сделала. Соседи-то знают, что я не такая, они меня жалеют, а на мать мою скрыто, а иногда и открыто раздражаются.</w:t>
      </w:r>
    </w:p>
    <w:p>
      <w:pPr>
        <w:pStyle w:val="Normal"/>
        <w:rPr/>
      </w:pPr>
      <w:r>
        <w:rPr/>
        <w:t>Через несколько минут мать встаёт, вроде как ничего и не произошло. Раны у неё заживают, как на кошке. Пятнадцать лет она держит меня в напряжении, говоря, что разменяет квартиру, и всё это время подаёт в суд, но сама не является, или что-нибудь не так сделает с бумагами, тянет. Сейчас она ходит по разным организациям и общественным органам Перми, рассказывает, что я её избиваю, показывает царапины и укусы. Однажды она умудрилась за два дня обойти шестнадцать организаций с жалобами на меня. И ей везде верят, и считают своим долгом вызвать меня для разбирательства. Постоянные телефонные звонки от них не дают мне покоя, я устала от такой жизни. А моих объяснений даже не выслушивают, кричат: «Да как вы смеете! Она же мать!» И я поняла, что это по её вине у меня уже вторая группа инвалидности. Спасает меня только то, что я занимаюсь музыкой, пишу стихи, рисую – это мне возвращает силы. Отдыхаю я от неё летом, когда она живёт на даче".</w:t>
      </w:r>
    </w:p>
    <w:p>
      <w:pPr>
        <w:pStyle w:val="Normal"/>
        <w:rPr/>
      </w:pPr>
      <w:r>
        <w:rPr/>
        <w:t>Вот такими коварными, злыми и жестокими бывают семейные вампиры. Не дай Бог иметь их всегда рядом с собой. От близких удары сильнее и болят дольше. Одна единственная сумасбродная супружеская половина может свести на нет и прекрасные порывы, и наработанную мудрость, и направленную позицию, и саму жизнь.</w:t>
      </w:r>
    </w:p>
    <w:p>
      <w:pPr>
        <w:pStyle w:val="Normal"/>
        <w:rPr/>
      </w:pPr>
      <w:r>
        <w:rPr/>
        <w:t>Но с другой стороны, нет худа без добра. На них, на вампирах, мы можем научиться правильно реагировать на энергетические импульсы, постоянно возникающие в жизни вокруг нас. «Я посылаю вас, как овец среди волков: итак будьте мудры, как змеи, и просты, как голуби», – сказано в Евангелии. И пока мы этого не поймём, будем попадать в ловушку глубокого энергетического конфликта и кризиса, будем страдать и болеть. И только через осознание и волю к нам придёт успокоение и радость.</w:t>
      </w:r>
    </w:p>
    <w:p>
      <w:pPr>
        <w:pStyle w:val="Normal"/>
        <w:rPr/>
      </w:pPr>
      <w:r>
        <w:rPr/>
        <w:t>Семейные вампиры живут мучительно долго, не давая жизни своим домочадцам. ОНИ ПЕРЕЖИВАЮТ СВОИХ ДОНОРОВ, а мы удивляемся, почему же хорошие люди умирают раньше плохих. Сколько несчастных судеб, семей и талантов обращено в прах, потому что коварство вампиров не было во время распознано и остановлено. Мы вообще не знали о их существовании. Зато создаём заумные учения или центры.</w:t>
      </w:r>
    </w:p>
    <w:p>
      <w:pPr>
        <w:pStyle w:val="Normal"/>
        <w:rPr/>
      </w:pPr>
      <w:r>
        <w:rPr/>
        <w:t>И, наконец, есть ещё один вид семейного вампиризма, но мне не приходилось встречать его грубые формы. Он относится к лунному проявлению и протекает мягко, только временами создавая напряжённые ситуации.</w:t>
      </w:r>
    </w:p>
    <w:p>
      <w:pPr>
        <w:pStyle w:val="Normal"/>
        <w:rPr/>
      </w:pPr>
      <w:r>
        <w:rPr/>
        <w:t>Зарождается этот вид вампиризма у родителей, когда их дети женятся или выходят замуж. Боязнь или страх остаться в старости одиноким толкает родителя, как правило, одного из них, поставить детей в материальную и финансовую зависимость. Одним это нравится, и они даже счастливы от такой опеки (до поры, до времени), другие же – раздражаются, они не хотят быть зависимы, их тяготит навязчивость, родителей, сковывает мелочная опека и упрёки на этой почве.</w:t>
      </w:r>
    </w:p>
    <w:p>
      <w:pPr>
        <w:pStyle w:val="Normal"/>
        <w:rPr/>
      </w:pPr>
      <w:r>
        <w:rPr/>
        <w:t>Многие люди страдают не от недостатка сил и чувств, а от их избытка. И если у таких людей нет творческого начала, куда можно было бы выплеснуть эти, в общем-то, благие энергии, в мирных целях, то они начинают подавлять ими близкого человека.</w:t>
      </w:r>
    </w:p>
    <w:p>
      <w:pPr>
        <w:pStyle w:val="Normal"/>
        <w:rPr/>
      </w:pPr>
      <w:r>
        <w:rPr/>
        <w:t>На примере это может выглядеть так.</w:t>
      </w:r>
    </w:p>
    <w:p>
      <w:pPr>
        <w:pStyle w:val="Normal"/>
        <w:rPr/>
      </w:pPr>
      <w:r>
        <w:rPr/>
        <w:t>Женщина очень любит чистоту и порядок, что, в общем-то, качество благородное – держать в чистоте и порядке то пространство, в котором обитаешь. Но всегда находится рядом кто-то: муж, дети, родственники, которые нарушают создаваемый ею радостный мир. И все её недовольства выливаются именно в это.</w:t>
      </w:r>
    </w:p>
    <w:p>
      <w:pPr>
        <w:pStyle w:val="Normal"/>
        <w:rPr/>
      </w:pPr>
      <w:r>
        <w:rPr/>
        <w:t>Многие женщины жаловались мне на своих родственников, говоря, что они живут с вампирами, и просили совета, как с ними быть, как отучить их от вампиризма. При выяснении поведения и ситуаций оказывалось, что нет вампиров в её семье, что она сама ограничена в критериях оценки того, что происходит вокруг. Что это именно она первая срывается на своих близких из-за малейшей соринки или неправильно положенной вещи. Вампиром её можно назвать лишь условно, но если она не будет расширять сферу применения своих чувств, то такая закомплексованность на чем-то одном, несомненно, будет порождать вампиризм. А отсюда и срывы по малейшим пустякам. К мужчинам это относится тоже в равной степени.</w:t>
      </w:r>
    </w:p>
    <w:p>
      <w:pPr>
        <w:pStyle w:val="Normal"/>
        <w:rPr/>
      </w:pPr>
      <w:r>
        <w:rPr/>
        <w:t>Причины напряжённости в семейной жизни, порождённые вампиризмом, кроются и в других аспектах.</w:t>
      </w:r>
    </w:p>
    <w:p>
      <w:pPr>
        <w:pStyle w:val="Normal"/>
        <w:rPr/>
      </w:pPr>
      <w:r>
        <w:rPr/>
        <w:t>Мы уже знаем, что вокруг человеческого тела, на его ауре удерживаются отрицательные сгустки энергий. Мы собрали их на работе, на улице, в общественных местах, и, придя домой, лучше всего принять душ. Они легко смываются. В противном случае эти энергии будут ощущаться членами вашей семьи, как что-то холодное и липкое, тяжёлое и гнетущее исходит от вас. Вы обращали внимание на то, что когда кто-то из членов семьи приходит домой, сразу возникает тяжёлая и нервная обстановка. Эти энергии угнетают всех до тех пор, пока не произойдёт энергетическая разрядка под названием – «всем поровну».</w:t>
      </w:r>
    </w:p>
    <w:p>
      <w:pPr>
        <w:pStyle w:val="Normal"/>
        <w:rPr/>
      </w:pPr>
      <w:r>
        <w:rPr/>
        <w:t>Многие вампиры не могут себе позволить срываться на работе. К этому обязывает престижная работа и социальное положение, а поэтому они паразитируют только дома. Они держат своих близких «кнутом и пряником», сначала высосут, вытряхнут из них силы, лишат радости, а потом задабривают.</w:t>
      </w:r>
    </w:p>
    <w:p>
      <w:pPr>
        <w:pStyle w:val="Normal"/>
        <w:rPr/>
      </w:pPr>
      <w:r>
        <w:rPr/>
        <w:t>Или так: пять дней в неделю ваш муж – нормальный человек, а по субботам и воскресеньям в него будто бес вселяется. И так много лет подряд. Это значит, что пять дней в неделю он трясёт всех на службе, а в выходные дни заряжается вашей энергией. Можно сказать, что вам ещё повезло, и найти способ не общаться с ним в эти дни, раз между вами нет любви, это ваша проблема.</w:t>
      </w:r>
    </w:p>
    <w:p>
      <w:pPr>
        <w:pStyle w:val="Normal"/>
        <w:rPr/>
      </w:pPr>
      <w:r>
        <w:rPr/>
        <w:t>Сколько ниточке ни виться, а конец всё равно придёт, поэтому чаще всего в этих семьях и происходят размолвки и трагедии.</w:t>
      </w:r>
    </w:p>
    <w:p>
      <w:pPr>
        <w:pStyle w:val="Normal"/>
        <w:rPr/>
      </w:pPr>
      <w:r>
        <w:rPr/>
        <w:t>Существует ещё один вид семейного вампиризма, который зарождается в супружеских отношениях вскоре после свадьбы или рождения первого ребёнка. Здесь как мужчины, так и женщины проявляют особый вид психического состояния, которое можно выразить простым и лаконичным словом – неудовлетворённость.</w:t>
      </w:r>
    </w:p>
    <w:p>
      <w:pPr>
        <w:pStyle w:val="Normal"/>
        <w:rPr/>
      </w:pPr>
      <w:r>
        <w:rPr/>
        <w:t>Чаще всего от этого страдает женщина, а всякое страдание лишает сил, обесточивает. Находясь весь день дома или на работе, она неудовлетворённая своим супругом, постоянно рассказывает о нём что-то плохое. Вспомните своих знакомых или родственников, которые моют косточки своим мужьям. Этим они подрывают свою силу. Когда муж приходит с работы, он не чувствует от жены той силы, которая бы тянула, примагничивала, которая вызвала бы желание обнять и поцеловать. Нет этого, он встречает холодную и бездушную жену, а поэтому хоть маленький скандал или молчаливое раздражение между ними обязательно возникнет. И спровоцирует его пустая душа, та, что уже вытряхнулась. Нормальные супруги не ссорятся по пустякам, они берегут силы для большего скандала. Ой, что это я говорю. Нормальные супруги всегда и всем говорят друг о друге только хорошее. Этим и создаётся поле радости и любви, чего я вам и желаю. Любовь покрывает множество грехов.</w:t>
      </w:r>
    </w:p>
    <w:p>
      <w:pPr>
        <w:pStyle w:val="Normal"/>
        <w:rPr/>
      </w:pPr>
      <w:r>
        <w:rPr/>
        <w:t>От темы семейного вампиризма никуда не денешься. Можно сменить работу, не впускать к себе соседей-вампиров, уклониться в общественных местах от людей-раздражителей.</w:t>
      </w:r>
    </w:p>
    <w:p>
      <w:pPr>
        <w:pStyle w:val="Normal"/>
        <w:rPr/>
      </w:pPr>
      <w:r>
        <w:rPr/>
        <w:t>Но дома, в семье, когда вы зависимы и связаны не любовью, а обстоятельствами, на этой почве цветёт и прогрессирует вампиризм. Именно вампир будет создавать и диктовать условия, тон и ритм для всей семьи. Зарядившись, вампир начинает петь песни, в мелодии которых звучат торжественные звуки.</w:t>
      </w:r>
    </w:p>
    <w:p>
      <w:pPr>
        <w:pStyle w:val="Normal"/>
        <w:rPr/>
      </w:pPr>
      <w:r>
        <w:rPr/>
        <w:t>Вот что написал мне в г. Саратове после лекции Юрий К.</w:t>
      </w:r>
    </w:p>
    <w:p>
      <w:pPr>
        <w:pStyle w:val="Normal"/>
        <w:rPr/>
      </w:pPr>
      <w:r>
        <w:rPr/>
        <w:t>"Это именно то, чего мне так не хватало для понимания правды о моей болезни.</w:t>
      </w:r>
    </w:p>
    <w:p>
      <w:pPr>
        <w:pStyle w:val="Normal"/>
        <w:rPr/>
      </w:pPr>
      <w:r>
        <w:rPr/>
        <w:t>Дело в том, что я попал под действие вампира. Это произошло очень давно, в 1978 году, и длится по сей день. Я был очень весёлым и здоровым человеком, но, как только мои родители поменяли квартиру и мы стали жить вместе с моей бабушкой и дедом, моё здоровье стало ухудшаться, и теперь я инвалид второй группы. Напротив, если моя бабка до 78</w:t>
        <w:noBreakHyphen/>
        <w:t>го года каждый год лежала в больнице, с сердцем, со страшной астмой, то после того, как мы съехались, она ни разу не лежала в больнице, об астме больше не вспоминает, даже читать стала без очков. Моя бабка – ярко выраженный лунный вампир, и все признаки, о которых вы рассказали, к ней подходят.</w:t>
      </w:r>
    </w:p>
    <w:p>
      <w:pPr>
        <w:pStyle w:val="Normal"/>
        <w:rPr/>
      </w:pPr>
      <w:r>
        <w:rPr/>
        <w:t>А пишу я потому, что надеюсь узнать от вас, когда же кончится этот ад".</w:t>
      </w:r>
    </w:p>
    <w:p>
      <w:pPr>
        <w:pStyle w:val="Normal"/>
        <w:rPr/>
      </w:pPr>
      <w:r>
        <w:rPr/>
        <w:t>В одном из писем из Иркутска женщина рассказала о своей 75</w:t>
        <w:noBreakHyphen/>
        <w:t>летней матери.</w:t>
      </w:r>
    </w:p>
    <w:p>
      <w:pPr>
        <w:pStyle w:val="Normal"/>
        <w:rPr/>
      </w:pPr>
      <w:r>
        <w:rPr/>
        <w:t>"Жить с ней мне очень тяжело. Внешне она выглядит очень здоровой и энергичной, но после того, как выплеснет на меня град обид и упрёков. Прочитав Вашу книгу, я поняла, что это энергетический вампиризм. Больше всего мне доставалось от матери, когда я задерживалась после работы. Но вот у меня сменился график работы, и я стала приходить домой ещё на два часа позже. Первые дни я заставала мать полуживой. Она требовала, чтобы я вернулась в прежний режим и график работы, но, к счастью, этого сделать невозможно. Не знаю, как я выдержала психические атаки матери за эти дни, но произошло чудо!</w:t>
      </w:r>
    </w:p>
    <w:p>
      <w:pPr>
        <w:pStyle w:val="Normal"/>
        <w:rPr/>
      </w:pPr>
      <w:r>
        <w:rPr/>
        <w:t>Вернувшись однажды после работы, я не застала мать дома. У меня появилась тревога за неё. Куда же она с больными ногами и на костылях могла уйти? Всё оказалось просто. Она стала ездить в городском транспорте в вечерние часы «пик». Приезжала домой весёлая и энергичная. Лицо её наливалось румянцем. Но самое удивительное то, что она перестала предъявлять ко мне какие-либо претензии.</w:t>
      </w:r>
    </w:p>
    <w:p>
      <w:pPr>
        <w:pStyle w:val="Normal"/>
        <w:rPr/>
      </w:pPr>
      <w:r>
        <w:rPr/>
        <w:t>Дождь или жара, снег и мороз, ничего не могло её больше удержать дома. Выходит, что она просто была вынуждена переключиться на других людей. Соседи рассказывали мне, что она кое-как садится в переполненный автобус, проедет несколько остановок и выходит. И всегда это происходит с руганью и оскорблением пассажиров. На остановке она поджидает следующий автобус, обязательно переполненный, и начинает опять с руганью в него садиться. И так каждый день.</w:t>
      </w:r>
    </w:p>
    <w:p>
      <w:pPr>
        <w:pStyle w:val="Normal"/>
        <w:rPr/>
      </w:pPr>
      <w:r>
        <w:rPr/>
        <w:t>Прочитав Вашу книгу, я поняла, что мать моя занимается или даже больна классическим вампиризмом. Помогите, подскажите, что можно сделать для её лечения".</w:t>
      </w:r>
    </w:p>
    <w:p>
      <w:pPr>
        <w:pStyle w:val="Normal"/>
        <w:rPr/>
      </w:pPr>
      <w:r>
        <w:rPr/>
        <w:t>Для того и пишу я эту книгу, чтобы каждый нашёл в ней ответы на свои вопросы о лечении и защите от вампиров.</w:t>
      </w:r>
    </w:p>
    <w:p>
      <w:pPr>
        <w:pStyle w:val="Normal"/>
        <w:rPr/>
      </w:pPr>
      <w:r>
        <w:rPr/>
        <w:t>Часто в семьях, где родители-вампиры, дети вырастают такими же. Когда такие родители изо дня в день, из года в год, по малейшему пустяку или поводу срываются на ребёнка, они растят для себя вампира. Такие родители не просто что-то запрещают ребёнку, а делают это всегда резко и грубо, с раздражением и ненавистью: не лезь, не бери, не прыгай, не кричи, посиди спокойно и т.д.</w:t>
      </w:r>
    </w:p>
    <w:p>
      <w:pPr>
        <w:pStyle w:val="Normal"/>
        <w:rPr/>
      </w:pPr>
      <w:r>
        <w:rPr/>
        <w:t>При этом они унижают и обзывают ребёнка. И не ведают они того, что придёт время, когда «отольются кошке мышкины слёзки». Когда такой ребёнок вырастает, он сам становится вампиром и трясёт своих родителей. Сколько мне пришлось повидать таких больных вампиризмом семей, сколько несчастных родителей пытались найти у меня ответа, защиты и спасения от сына-садиста.</w:t>
      </w:r>
    </w:p>
    <w:p>
      <w:pPr>
        <w:pStyle w:val="Normal"/>
        <w:rPr/>
      </w:pPr>
      <w:r>
        <w:rPr/>
        <w:t>В послании святого Апостола Павла говорится: «Отцы, не раздражайте детей ваших, дабы не унывали». Когда же мы поймём, что «всё возвращается на круги своя» и что каждому вернётся то, что он сеет вокруг себя?!</w:t>
      </w:r>
    </w:p>
    <w:p>
      <w:pPr>
        <w:pStyle w:val="Normal"/>
        <w:rPr/>
      </w:pPr>
      <w:r>
        <w:rPr/>
        <w:t>Я видел множество пугливых и забитых детей, которые, подрастая на улице, в компании, оттачивают «мастерство» мщения родителям, учителям и другим взрослым, соприкасаясь с которыми они всегда получали физические и духовные оплеухи. Родители, которые не дали ребёнку ни любви, ни ласки, пусть не рассчитывают на счастливую старость, дети останутся к ним равнодушны. И если в детстве ребёнок переносил от вас почти ежедневные побои и оскорбления, знайте, что это же ждёт и вас в старости. Это ваша Карма – закон воздаяния. На этой почве появляется множество кармических заболеваний, не поняв и не устранив причины которых болезни не вылечишь. Вам остаётся только смирение да покаяние, и, я заклинаю вас, помните об этом!</w:t>
      </w:r>
    </w:p>
    <w:p>
      <w:pPr>
        <w:pStyle w:val="Normal"/>
        <w:rPr/>
      </w:pPr>
      <w:r>
        <w:rPr/>
        <w:t>Характерно ещё одно обстоятельство: лунные вампиры в семье довольствуются энергией одного члена семьи, как правило, самого слабого и беззащитного. Солнечные же вампиры сотрясают всю семью. Вот одно из характерных писем на эту тему.</w:t>
      </w:r>
    </w:p>
    <w:p>
      <w:pPr>
        <w:pStyle w:val="Normal"/>
        <w:rPr/>
      </w:pPr>
      <w:r>
        <w:rPr/>
        <w:t>"Прочитала Вашу книгу и ещё раз убедилась в том, что действительно приходилось мне жить с двумя вампирами. Вот так «повезло»!</w:t>
      </w:r>
    </w:p>
    <w:p>
      <w:pPr>
        <w:pStyle w:val="Normal"/>
        <w:rPr/>
      </w:pPr>
      <w:r>
        <w:rPr/>
        <w:t>Один из них – мой отец. Хоть и не хорошо об этом говорить, но он – крайне неприятный человек. Не только я его не люблю, но и мама, сестра, все родственники и даже просто знакомые.</w:t>
      </w:r>
    </w:p>
    <w:p>
      <w:pPr>
        <w:pStyle w:val="Normal"/>
        <w:rPr/>
      </w:pPr>
      <w:r>
        <w:rPr/>
        <w:t>Помню с детства, как он нас троих травил, доводил до слёз, а потом успокаивался и вроде как уступал. В любое время суток включал громко телевизор одновременно с радио, включал во всех комнатах свет, а на кухне начинал громко греметь посудой. Он до сих пор всё это проделывает. Ночью может кому угодно из своих знакомых позвонить и при этом громко разговаривать. Говорит, что плохо слышит, а когда что не надо, услышит обязательно. Естественно, что всем своим поведением доводил всех до состояния тряски. И не дай Бог, что-то ему сказать. Начинал орать и бить мать. Мы с сестрой в слёзы, а ему хоть бы что. «Это ваша мать во всем виновата», – его любимая фраза.</w:t>
      </w:r>
    </w:p>
    <w:p>
      <w:pPr>
        <w:pStyle w:val="Normal"/>
        <w:rPr/>
      </w:pPr>
      <w:r>
        <w:rPr/>
        <w:t>Когда он дома, все ходят в напряжении и лишний раз не хочется выходить из комнаты. А если он сам туда войдёт, то тебя начинает всего трясти – настолько неприятный человек.</w:t>
      </w:r>
    </w:p>
    <w:p>
      <w:pPr>
        <w:pStyle w:val="Normal"/>
        <w:rPr/>
      </w:pPr>
      <w:r>
        <w:rPr/>
        <w:t>Животных он не любит. Сейчас у меня есть собака, мы с ней отдельно живём от родителей. Когда я с ней прихожу к родителям, а отца нет дома, то и собака спокойна. Стоит ему только засунуть ключ в замочную скважину, начинается истерический лай собаки, который трудно остановить. Несколько раз было, что пёс укусил отца.</w:t>
      </w:r>
    </w:p>
    <w:p>
      <w:pPr>
        <w:pStyle w:val="Normal"/>
        <w:rPr/>
      </w:pPr>
      <w:r>
        <w:rPr/>
        <w:t>Дома царит отрицательная энергия, хотя освящали комнаты. Наверное, ни у кого нет столько тараканов, как у нас. Это просто беда. Уже сколько средств испробовали, но результат плачевный. Летом на балконе цветут домашние цветы. Маме хочется, чтобы они цвели и в квартире. Но когда их приносишь с балкона, через некоторое время цветы начинают гибнуть. Как ни странно, вьюны очень хорошо растут.</w:t>
      </w:r>
    </w:p>
    <w:p>
      <w:pPr>
        <w:pStyle w:val="Normal"/>
        <w:rPr/>
      </w:pPr>
      <w:r>
        <w:rPr/>
        <w:t>Мама у нас постоянно болеет. За последние годы сразу как-то постарела. Нет больше сил жить рядом с мужем, а нам с отцом. Если написать о всех его пакостях, то просто не хватит бумаги. Периодически он обвиняет кого-нибудь из нас, что мы у него что-то украли. И буквально изводит на этой почве до истерики.</w:t>
      </w:r>
    </w:p>
    <w:p>
      <w:pPr>
        <w:pStyle w:val="Normal"/>
        <w:rPr/>
      </w:pPr>
      <w:r>
        <w:rPr/>
        <w:t>До восемнадцати лет я жила с родителями. И вот «счастье»! Бабка с дедом (родители мамы) получили двухкомнатную квартиру и очень хотели, чтобы я жила вместе с ними. Я так была рада, что реже буду видеться с отцом, что моя профессия – детская медсестра – получит больше сил для работы. Через какой-то промежуток времени радость моя омрачилась. Бабка «взялась» за меня. Дед был спокойным человеком, я его уважала (царство ему Небесное).</w:t>
      </w:r>
    </w:p>
    <w:p>
      <w:pPr>
        <w:pStyle w:val="Normal"/>
        <w:rPr/>
      </w:pPr>
      <w:r>
        <w:rPr/>
        <w:t>Я по натуре своей жизнерадостная, но спокойная. Так вот бабке моей во мне не нравилось всё. Она искала только плохое, хорошее просто не хотела видеть. Мне нельзя было поздно приходить домой, нельзя мыться под душем, нельзя стирать каждый выходной. Нельзя гладить бельё, а то утюг сгорит. Нельзя долго говорить по телефону, да ещё громко смеяться. Видели бы вы лицо её в тот момент, когда я срываюсь на неё. Сколько счастья в её глазах, сколько бальзама выливается на её сердце. И так каждый день.</w:t>
      </w:r>
    </w:p>
    <w:p>
      <w:pPr>
        <w:pStyle w:val="Normal"/>
        <w:rPr/>
      </w:pPr>
      <w:r>
        <w:rPr/>
        <w:t>За шесть лет проживания с бабкой я похудела на шесть килограмм. У меня появилась гипотония, а бабка страдает гипертонией. Я постоянно была подавлена. Мне не хотелось идти домой в этот ад. Я часто ловила себя на том, что медленно иду от автобусной остановки до дома, хотя это всего две минуты ходьбы.</w:t>
      </w:r>
    </w:p>
    <w:p>
      <w:pPr>
        <w:pStyle w:val="Normal"/>
        <w:rPr/>
      </w:pPr>
      <w:r>
        <w:rPr/>
        <w:t>И ещё что интересно. Дед был настолько худой, а к концу своей жизни и немощный, что выглядел как обтянутый скелет. А бабка ещё в телесах, хотя деда старше. Когда дед умер, я съехала с их квартиры. Остаться с ней одной было не в моих силах".</w:t>
      </w:r>
    </w:p>
    <w:p>
      <w:pPr>
        <w:pStyle w:val="Normal"/>
        <w:rPr/>
      </w:pPr>
      <w:r>
        <w:rPr/>
        <w:t>Невольно напрашивается вопрос. Кто защитит семью от вампира? Государство? Наука? Врачи? Психологи? Милиция? Все они разводят руками. А люди страдают, болеют и умирают от неведомой силы зла.</w:t>
      </w:r>
    </w:p>
    <w:p>
      <w:pPr>
        <w:pStyle w:val="Normal"/>
        <w:rPr/>
      </w:pPr>
      <w:r>
        <w:rPr/>
        <w:t>Остаётся одно: Господи, ПОМОГИ!</w:t>
      </w:r>
    </w:p>
    <w:p>
      <w:pPr>
        <w:pStyle w:val="Normal"/>
        <w:rPr/>
      </w:pPr>
      <w:r>
        <w:rPr/>
      </w:r>
    </w:p>
    <w:p>
      <w:pPr>
        <w:pStyle w:val="Heading3"/>
        <w:ind w:hanging="0"/>
        <w:rPr/>
      </w:pPr>
      <w:r>
        <w:rPr/>
        <w:t>Соседи-вампиры</w:t>
      </w:r>
    </w:p>
    <w:p>
      <w:pPr>
        <w:pStyle w:val="Normal"/>
        <w:jc w:val="left"/>
        <w:rPr/>
      </w:pPr>
      <w:r>
        <w:rPr/>
      </w:r>
    </w:p>
    <w:p>
      <w:pPr>
        <w:pStyle w:val="Normal"/>
        <w:rPr/>
      </w:pPr>
      <w:r>
        <w:rPr/>
        <w:t>В соседских отношениях чаще проявляется лунный вампиризм. Лунные соседи-вампиры под разным предлогом навязывают себя в дружбу. Они приходят к вам запросто, по-соседски, наверное, так и должно быть. Но, повторяю, любое общение должно нести в себе обоюдную радость и интерес, от этого все получают отдых и удовольствие. Но вампир не видит, когда его приходу не очень-то радуются, и он утомляет своим присутствием.</w:t>
      </w:r>
    </w:p>
    <w:p>
      <w:pPr>
        <w:pStyle w:val="Normal"/>
        <w:rPr/>
      </w:pPr>
      <w:r>
        <w:rPr/>
        <w:t>Характерная деталь: вампиры никогда не приглашают вас к себе в гости, а норовят прийти к вам, попить чайку, но сами никогда чаем не угощают. И если вам пришлось побывать в гостях у вампира, то уйдёте вы от него с больной головой, слабостью в теле, с чувством напрасно проведённого времени.</w:t>
      </w:r>
    </w:p>
    <w:p>
      <w:pPr>
        <w:pStyle w:val="Normal"/>
        <w:rPr/>
      </w:pPr>
      <w:r>
        <w:rPr/>
        <w:t>Лунные вампиры приходят к вам в гости, посидят, поплачутся, или ни слова не проронят, наливаются румянцем и уходят. Вампир не понимает, что с ним не хотят разговаривать, что ему только для приличия говорят: «Да, нет». Мы устаём от пустых разговоров, нас утомляет и раздражает такое навязчивое присутствие. Но вампирам только это и нужно. Беда в том, что они и сами этого не понимают. Мы не можем найти предлога, чтобы их выставить, а они признаются в том, что у нас им очень хорошо и они даже лучше начинают себя чувствовать. Ещё бы!</w:t>
      </w:r>
    </w:p>
    <w:p>
      <w:pPr>
        <w:pStyle w:val="Normal"/>
        <w:rPr/>
      </w:pPr>
      <w:r>
        <w:rPr/>
        <w:t>Как правило, они приходят ежедневно в одно и то же время, как на работу. Найдите повод или возможность не впускать их к себе в дом. Не будет для вас большой беды, если вы разорвёте с ними всякие отношения. Вампиры найдут себе другой источник «здоровья». Но беда наша в том, что они уже крепко успевают взять нас в свои руки: разными мелкими услугами и подарочками. Поднимитесь над этим, и сорвётся груз вампира с ваших плеч, скиньте камень, душу давящий.</w:t>
      </w:r>
    </w:p>
    <w:p>
      <w:pPr>
        <w:pStyle w:val="Normal"/>
        <w:rPr/>
      </w:pPr>
      <w:r>
        <w:rPr/>
        <w:t>Солнечные вампиры-соседи всё время держат вас в каком-то постоянном психическом напряжении. Это происходит от того, что дома на них уже никто не реагирует, не подпитывает их, а им нужно постоянно иметь рядом напряжённое поле. И этого они добиваются, строя вам и даже всему подъезду, дому, разные козни. Они подмечают любые ваши промахи в словах и поступках. И вы уже сидите в своей квартире или комнате и боитесь лишний раз столкнуться с ними. Но удивительно то, что это вам не удаётся. Только вы за порог, а вампир тут как тут. Это происходит от того, что вы постоянно о нём думаете, вы создаёте крепкую энергетическую связь и своими мыслями поддерживаете её. Перестаньте о нём думать и говорить, не мойте косточки своим недоброжелателям. Оборвать энергетический канал с вашим вампиром можно молчанием, успокоив свою душу, не обращать внимание, забыть, простить. Это трудно сделать, ибо вампир уже привык, что вы на него хорошо реагируете, и каждый раз он ещё сильнее, ещё злее, ещё больше будет прилагать усилий, чтобы не потерять такой замечательный энергетический источник.</w:t>
      </w:r>
    </w:p>
    <w:p>
      <w:pPr>
        <w:pStyle w:val="Normal"/>
        <w:rPr/>
      </w:pPr>
      <w:r>
        <w:rPr/>
        <w:t>Но отчего вы так реагируете на вампира? Не от того ли, что в душе вашей пусто и темно, что нет интереса в жизни, которому можно всего себя посвятить? Но тогда суета и раздражение не уйдут из вашей жизни. Да, устоять против грубого натиска вампиров очень трудно, но это ваши проблемы, а я стараюсь показать вам путь выхода из духовного энергетического кризиса.</w:t>
      </w:r>
    </w:p>
    <w:p>
      <w:pPr>
        <w:pStyle w:val="Normal"/>
        <w:rPr/>
      </w:pPr>
      <w:r>
        <w:rPr/>
        <w:t>Бабушки и дедушки, сидящие у подъезда, кто-то среди них обязательно вампир. Чаще бабушки, они, якобы, из благих побуждений, делают грубые замечания взрослым, но больше всего от них достаётся детям. Уж каких только проклятий они не посылают на детей по любому пустяку. Взрослые, слыша это, не связываются с ними, зная их скандальный характер, но молча и скрыто раздражаются на них. Это про них, вампиров, говорят в народе, что у злой Натальи все люди канальи. И устраивают они нам психические вакханалии. Вот это каламбур!</w:t>
      </w:r>
    </w:p>
    <w:p>
      <w:pPr>
        <w:pStyle w:val="Normal"/>
        <w:rPr/>
      </w:pPr>
      <w:r>
        <w:rPr/>
        <w:t>Одна моя знакомая несколько лет страдала сердечными болями и каждую зиму попадала в больницу. Сколько я с ней ни бился, стараясь помочь, понять причину её болезни, ничего не помогало. Гороскопы, которые я делал на каждое обострение болезни её сердца, показывали лунное влияние, которое можно толковать очень широко. Врачи уже сказали ей, что только операция спасёт, и вдруг однажды я увидел, как из её квартиры выходила бабушка, которая известна дурной славой. Говоря языком кармической медицины – она вампир. Меня прямо захлестнула волна радости. Наконец-то! Нашёл! Увидел! Я дождался, когда она ушла и начал звонить в дверь. Долго никто не отзывался и не открывал. Я догадался позвонить по телефону, приятельница подняла трубку и объяснила, что лежит больная и не может встать. Я поведал ей, что если она сейчас поднимется и откроет дверь, то будет плясать от радости, которую я сообщу. И вот я вошёл, попросил согреть чай и начал рассказывать о вампирах. Всё так и оказалось. Именно зимой, когда сидя у подъезда холодно заряжаться, эта бабка приходила к ней, якобы, посидеть с больной, помочь. Эта месячная помощь заканчивалась двухмесячным пребыванием в больнице, а там весна, вампир вновь на своём посту – у подъезда.</w:t>
      </w:r>
    </w:p>
    <w:p>
      <w:pPr>
        <w:pStyle w:val="Normal"/>
        <w:rPr/>
      </w:pPr>
      <w:r>
        <w:rPr/>
        <w:t>Да, я обрадовал её, но тут же пришлось спасать, ибо мою знакомую обуял гнев к её благодетельнице – бабушке-сиделке. Успокоил, проконсультировал, как поступать дальше. Затем, несколько дней морально поддерживая, сумел окончательно успокоить и убедить в правильном понимании её мыслей, слов и поступков по отношению к бабке-вампиру. С этого времени прошло уже два года, две зимы, и моя знакомая прекрасно себя чувствует, операция не понадобилась, и в больницу она больше не попадала.</w:t>
      </w:r>
    </w:p>
    <w:p>
      <w:pPr>
        <w:pStyle w:val="Normal"/>
        <w:rPr/>
      </w:pPr>
      <w:r>
        <w:rPr/>
        <w:t>Ещё соседи-вампиры каждый вечер включают громко музыку, телевизор или радио, чтобы слышно было на весь подъезд. Это они постоянно стучат и гремят по ночам, они не могут заснуть от того, что их давят тяжёлые энергии. Создавая шум, они раздражают нас и от этого получают заряд нашей энергии. А как часто мы, не выдерживая, идём с ними ругаться, грозим вызвать милицию и т.д. А им только этого и нужно, чтобы поругаться, да ещё нас же и обвинить. И как вы уже, наверное, поняли, этим занимаются солнечные вампиры, а лунные не идут на конфликт с соседями, они ищут жалости к себе.</w:t>
      </w:r>
    </w:p>
    <w:p>
      <w:pPr>
        <w:pStyle w:val="Normal"/>
        <w:rPr/>
      </w:pPr>
      <w:r>
        <w:rPr/>
        <w:t>В страшный ад попадают люди в коммунальных квартирах, когда кто-то из соседей вампир. А для самих вампиров такая квартира становится энергетическим раем. Ему не нужно никуда ходить, всё рядом, всё под боком. Причём, одновременно к двум соседям по коммунальной квартире вампир будет относиться по-разному. С одним соседом, как правило, очень жизнерадостным, он будет агрессивен, то есть будет выступать как солнечный вампир. К другому же соседу, более слабому, он будет применять лунный приём вампиризма.</w:t>
      </w:r>
    </w:p>
    <w:p>
      <w:pPr>
        <w:pStyle w:val="Normal"/>
        <w:rPr/>
      </w:pPr>
      <w:r>
        <w:rPr/>
        <w:t>Я видел много дедушек, которые, сидя у подъезда, клянут политику, правителей и законы. И всегда это делают, размахивая руками. Они заряжаются от тех, кто не согласен с их мнением.</w:t>
      </w:r>
    </w:p>
    <w:p>
      <w:pPr>
        <w:pStyle w:val="Normal"/>
        <w:rPr/>
      </w:pPr>
      <w:r>
        <w:rPr/>
        <w:t>Одна знакомая спросила у меня, почему на садовом участке её соседка вдруг упала и её увезли в больницу с инсультом. «Что же произошло между вами?» – спросил я. «Ничего, – ответила моя знакомая,– соседка вдруг начала кричать на меня через ограду разные пакости, а я смотрю на неё и говорю про себя: „Господи, Боже милостивый, и откуда у неё столько злобы и ненависти?“ Она кричит, а я смотрю и мысленно жалею её, мне жалко, что прожив жизнь, она ничего в ней не поняла, ничему не научилась. Так было у меня несколько раз и с другими людьми, которые почему-то начинали ругаться на меня. Я им всем желала добра и здоровья, а они падали, и их увозили в больницу».</w:t>
      </w:r>
    </w:p>
    <w:p>
      <w:pPr>
        <w:pStyle w:val="Normal"/>
        <w:rPr/>
      </w:pPr>
      <w:r>
        <w:rPr/>
        <w:t>«И воздастся вам по делам вашим», – сказано в Писании. Сеешь зло – получи болезнь. Не умеешь выстоять против него, тоже будешь болеть. И поэтому я встречал больных с инсультом как вампиров, так и доноров. А если это так, то в качестве этой болезни должна быть большая разница, которую врач может обнаружить в анализах, и, в первую очередь, в крови. А об этом мы поговорим ниже.</w:t>
      </w:r>
    </w:p>
    <w:p>
      <w:pPr>
        <w:pStyle w:val="Normal"/>
        <w:rPr/>
      </w:pPr>
      <w:r>
        <w:rPr/>
      </w:r>
    </w:p>
    <w:p>
      <w:pPr>
        <w:pStyle w:val="Normal"/>
        <w:rPr/>
      </w:pPr>
      <w:r>
        <w:rPr/>
      </w:r>
    </w:p>
    <w:p>
      <w:pPr>
        <w:pStyle w:val="Normal"/>
        <w:rPr/>
      </w:pPr>
      <w:r>
        <w:rPr/>
      </w:r>
    </w:p>
    <w:p>
      <w:pPr>
        <w:pStyle w:val="Heading2"/>
        <w:ind w:hanging="0"/>
        <w:rPr/>
      </w:pPr>
      <w:r>
        <w:rPr/>
        <w:t>Защита от вампиров</w:t>
      </w:r>
    </w:p>
    <w:p>
      <w:pPr>
        <w:pStyle w:val="Normal"/>
        <w:jc w:val="left"/>
        <w:rPr/>
      </w:pPr>
      <w:r>
        <w:rPr/>
      </w:r>
    </w:p>
    <w:p>
      <w:pPr>
        <w:pStyle w:val="Normal"/>
        <w:rPr/>
      </w:pPr>
      <w:r>
        <w:rPr/>
        <w:t>А сейчас пора поговорить о защите от вампиров. Уже было много сказано об этом, но необходимо небольшое обобщение, ибо вампиры подстерегают нас везде, и нам нужно уметь защититься, устоять перед их грубым натиском и невыносимым занудством.</w:t>
      </w:r>
    </w:p>
    <w:p>
      <w:pPr>
        <w:pStyle w:val="Normal"/>
        <w:rPr/>
      </w:pPr>
      <w:r>
        <w:rPr/>
        <w:t>Вампиризм – это бесовский способ существования. Здесь всегда нужно кого-то задирать, оскорблять и обижать. Такая одержимость определяет взвинченный тон, желание к чему-то придраться, за что-то зацепиться, из мухи сделать слона без явных на то причин. Здесь и резкие реакции на мнения, с которыми он не согласен, нетерпимость и категоричность в споре. Вампир нуждается в оппоненте, если таковой отсутствует, он создаёт его искусственно. Тогда становятся понятны такие люди в очередях, в общественных местах, у подъездов домов и т.д. Вампиры реально опасны для окружающих. Они проводят огромную разрушительную работу нервных центров и каналов у окружающих их людей. Нейтрализовать их можно только нашим общим терпением и молчанием. И тогда они сами изведут себя самоубийствами, припадками бешенства, кровоизлияниями и т.д.</w:t>
      </w:r>
    </w:p>
    <w:p>
      <w:pPr>
        <w:pStyle w:val="Normal"/>
        <w:rPr/>
      </w:pPr>
      <w:r>
        <w:rPr/>
        <w:t>Вот несколько приёмов, которые можно использовать в зависимости от обстоятельств. Они объединены выработкой в себе способностей, которые позволят вам не реагировать на источники раздражения.</w:t>
      </w:r>
    </w:p>
    <w:p>
      <w:pPr>
        <w:pStyle w:val="Normal"/>
        <w:rPr/>
      </w:pPr>
      <w:r>
        <w:rPr/>
        <w:t>Нужно учесть, что когда происходит энергетическое (психическое) нападение, то, в основном, это говорит о слабости нападающего. Слабости физической, духовной и умственной. Понимая это, мы другими глазами будем смотреть на агрессора, а его атака будет вызывать улыбку и далее смех.</w:t>
      </w:r>
    </w:p>
    <w:p>
      <w:pPr>
        <w:pStyle w:val="Normal"/>
        <w:rPr/>
      </w:pPr>
      <w:r>
        <w:rPr/>
        <w:t>Вам будет смешно, когда начнёте замечать, что вампиры ведут себя по</w:t>
        <w:noBreakHyphen/>
        <w:t>разному. У одних начинают подёргиваться веки, у других – ходят уши, третьи – багровеют, у четвёртых – раздуваются ноздри, все они машут руками, кривятся и корёжатся, в общем, целый театр мимики и жестов. Это действительно смешно. Но помните, что если вампир добьётся вашего раздражения, то он будет праздновать победу, а вы останетесь у разбитого корыта.</w:t>
      </w:r>
    </w:p>
    <w:p>
      <w:pPr>
        <w:pStyle w:val="Normal"/>
        <w:rPr/>
      </w:pPr>
      <w:r>
        <w:rPr/>
        <w:t>Если вас обзывают, а это всегда обидно, постарайтесь не ответить или в ответ улыбнуться и сказать, что ДА, Я ТАКАЯ! А ЕЩЁ ТАКАЯ И ТАКАЯ И ТАКАЯ</w:t>
        <w:noBreakHyphen/>
        <w:t>ТО! Не нравится, поищите другую, а ко мне не приставайте! Чтобы это естественно получалось, потренируйтесь перед зеркалом. Добивайтесь, чтобы ни один мускул не дрогнул на вашем лице. Хорошо при этом широко открывать глаза, поднимать брови. Это действует сильнее, нежели вы будете прищуриваться. Тренируйтесь при этом артистично управлять руками и телом. Вампирам от этого будет дурно. Они поймут, что против них найден приём, и отстанут от вас.</w:t>
      </w:r>
    </w:p>
    <w:p>
      <w:pPr>
        <w:pStyle w:val="Normal"/>
        <w:rPr/>
      </w:pPr>
      <w:r>
        <w:rPr/>
        <w:t>В народе всегда использовали очень простой приём. Зажимают большой палец в фигу или кукиш и прячут в карман, за спину или под стол, за которым вы сидите. Это помогает сдержаться. Эзотерически это означает закрыть свои энергии от внешнего воздействия, не дать ему проникнуть внутрь вашего организма и в то же время не выпустить из себя драгоценной силы. При этом можно мысленно приговаривать: «Чур меня!»</w:t>
      </w:r>
    </w:p>
    <w:p>
      <w:pPr>
        <w:pStyle w:val="Normal"/>
        <w:rPr/>
      </w:pPr>
      <w:r>
        <w:rPr/>
        <w:t>Нужно знать и помнить, что какие бы мы ни были хорошие и весёлые, вокруг нас, в биополе человека, есть сгустки отрицательной энергии. Кто-то всегда бывает недоволен нами и посылает на нас отрицательные мысли и слова, а они в виде энергетических сгустков удерживаются в пределах нашего поля. Пока мы спокойны и веселы, эти сгустки не могут проникнуть внутрь нашего организма. Но как только мы начинаем раздражаться, эти энергии ранят своей разрушительной силой, и появляются симптомы болезней.</w:t>
      </w:r>
    </w:p>
    <w:p>
      <w:pPr>
        <w:pStyle w:val="Normal"/>
        <w:rPr/>
      </w:pPr>
      <w:r>
        <w:rPr/>
        <w:t>Совсем другое дело, когда мы не раздражаемся, улыбаемся на раздражителя. Вампир направляет на вас пучок отрицательной энергии в виде грубости, а вы не реагируете, вы улыбаетесь и смеётесь. Тогда эта отрицательная энергия вампира захватывает с вашего биополя подобные энергии и с двойной силой возвращается к нему же. Бьёт его в два раза сильнее. Именно в это время лунный вампир может упасть, бесчувственно рухнуть, а солнечный вампир взрывается гневом, он багровеет, кричит, негодует, трясётся. В этот момент будьте наготове, он может ударить, ему нужно поставить точку в начатой провокации, он уже не может переключиться на что-то другое. Он становится одержимым. У него начинается болезненное отключение от действительности: приступ бешенства, судороги, припадки, – в них вы видите зверя в человеческом облике. А это – больной человек.</w:t>
      </w:r>
    </w:p>
    <w:p>
      <w:pPr>
        <w:pStyle w:val="Normal"/>
        <w:rPr/>
      </w:pPr>
      <w:r>
        <w:rPr/>
        <w:t>Интересно получается, если говорить: больной человек, то уже жалко его, а если сказать: садист, кровопийца, вампир – совсем обратный эффект. Вот как просто злодеяния прикрываются болезнью. На этой почве происходит множество убийств, изнасилований и других злодеяний. Но мы говорим, что у него буйное помешательство. А ведь врачи знают, что буйные помешательства проходят и когда человек это осознает, он начинает симулировать, чтобы избежать суда. Вот ключик для врачей и юристов, чтобы выносить свой вердикт.</w:t>
      </w:r>
    </w:p>
    <w:p>
      <w:pPr>
        <w:pStyle w:val="Normal"/>
        <w:rPr/>
      </w:pPr>
      <w:r>
        <w:rPr/>
        <w:t>Нам ещё долго придётся учиться не раздражаться. Если мы до сих пор рассматривали биологические системы «человек-человек», то совсем не замечаем, что неадекватно воспринимаем то, что происходит вокруг нас. Мы раздражаемся на погоду, на музыку, на рекламу, на то, что нет долго автобуса и т.д. и т.п. Мы сами включаем в себе раздражители, так будем ли мы здоровы? Смотрите на мир проще. «Будь проще – проживёшь дольше», – гласит народная мудрость. Учитесь в том, что вам не нравится, увидеть другую сторону, или совсем не обращайте на это внимание.</w:t>
      </w:r>
    </w:p>
    <w:p>
      <w:pPr>
        <w:pStyle w:val="Normal"/>
        <w:rPr/>
      </w:pPr>
      <w:r>
        <w:rPr/>
        <w:t>В отношении других людей будьте спокойны, но не равнодушны. Ибо равнодушие – это уже порок, это безразличие к окружающему миру, безучастие, это пустота, которую заполняют методом вампиризма.</w:t>
      </w:r>
    </w:p>
    <w:p>
      <w:pPr>
        <w:pStyle w:val="Normal"/>
        <w:rPr/>
      </w:pPr>
      <w:r>
        <w:rPr/>
        <w:t>И всё же вы стали жертвой вампира. Здесь мало успокоиться, нужно ещё забыть обидчика. Нужно простить его, пожалеть себя, что попали в эту ситуацию, дали повод ей свершиться. Попытайтесь разобраться, почему именно на вас произошло психическое нападение. Но пока вы будете помнить своего обидчика, держать на него злобу и обиду, пока вы будете мыть его косточки – вас будет трясти, а энергия и сила ваша будет продолжать уходить к обидчику. Не зря же они всегда говорят, что ты меня ещё долго, будешь помнить. Эту незримую связь вампир чувствует, и, как только вы вспомнили о нём и начали говорить с раздражением, он ловит ваш импульс и безошибочно говорит: «Здорово я её (его) сегодня (вчера, неделю назад, месяц...) достал! При одном упоминании обо мне она будет дрожать!» И вы дрожите, вне зависимости от того, какое географическое расстояние вас разделяет. Эти энергии всегда приходят по назначению, и, как мы уже выяснили, они чётко живут и работают во времени и пространстве.</w:t>
      </w:r>
    </w:p>
    <w:p>
      <w:pPr>
        <w:pStyle w:val="Normal"/>
        <w:rPr/>
      </w:pPr>
      <w:r>
        <w:rPr/>
        <w:t>Перестаньте говорить и раздражаться на вампиров, не держите обиды на них. Самое драгоценное у человека – здоровье. «Не мечите бисер перед свиньями», – учит нас Христос. Кармическая медицина объясняет, что все наши обиды оборачиваются опухолями, но об этом будет отдельный разговор.</w:t>
      </w:r>
    </w:p>
    <w:p>
      <w:pPr>
        <w:pStyle w:val="Normal"/>
        <w:rPr/>
      </w:pPr>
      <w:r>
        <w:rPr/>
        <w:t>Существует множество приёмов энергетической защиты от вампиров. Им учат на различных курсах и школах йоги, цигун, экстрасенсов и колдунов. Но эти методы и приёмы, опять-таки, будут эффективны только тогда, когда вы сумели сохранить спокойствие. Какой прок от «коконов», «зеркал», «пирамид», «стен» и т.д., если вы раздражаетесь при энергетической атаке вампира. Вся ваша защита моментально рушится. А когда лунный вампир подключается к вам, сразу и не поймёшь, что на вас совершено энергетическое нападение.</w:t>
      </w:r>
    </w:p>
    <w:p>
      <w:pPr>
        <w:pStyle w:val="Normal"/>
        <w:rPr/>
      </w:pPr>
      <w:r>
        <w:rPr/>
        <w:t>Таким образом, мы ещё раз приходим к выводу, что только спокойствие, только заполненная радостью душа человека может противостоять психическим атакам. Она почувствует их заранее и отвернётся, ибо то, что трясётся вокруг, не соответствует её внутреннему миру. Там, где радость и любовь, нет воспалённых точек. А вампиры, как назойливые мухи, норовят сесть на воспалённую часть тела.</w:t>
      </w:r>
    </w:p>
    <w:p>
      <w:pPr>
        <w:pStyle w:val="Normal"/>
        <w:rPr/>
      </w:pPr>
      <w:r>
        <w:rPr/>
        <w:t>Известно, что молчание – это хорошая энергетическая защита. Молчание даёт человеку мудрость, но при одном условии: не должно быть внутреннего диалога – укоров, обид... Когда мы видим, что на нас идёт психическая атака, и понимаем, что это вампиризм, что идёт она от больного человека, то единственным мудрым диалогом будет ваше обращение к Богу: «Господи, прости его, ибо не ведает, что творит». Эта искренняя молитва с жалостью о человеке способна остановить его, а вас уберечь от страдания.</w:t>
      </w:r>
    </w:p>
    <w:p>
      <w:pPr>
        <w:pStyle w:val="Normal"/>
        <w:rPr/>
      </w:pPr>
      <w:r>
        <w:rPr/>
        <w:t>Есть такая замечательная притча. Приходит старушка к батюшке и говорит: «Батюшка, помоги, нет сил со стариком, он меня совсем загрыз, пилит и пилит». «Это просто, – отвечает тот, – вот тебе святая водичка. И как только муж начнёт тебя пилить, возьми в рот святой водички, когда он закончит, проглоти». Приходит старушка через неделю, приносит курочку, мёд, яйца: «Спасибо, батюшка, золотой дед стал».</w:t>
      </w:r>
    </w:p>
    <w:p>
      <w:pPr>
        <w:pStyle w:val="Normal"/>
        <w:rPr/>
      </w:pPr>
      <w:r>
        <w:rPr/>
        <w:t>Думаю, что эта нехитрая притча послужит вам хорошим уроком, защитой от вампиров. Она проста и мудра, а поэтому и действенна.</w:t>
      </w:r>
    </w:p>
    <w:p>
      <w:pPr>
        <w:pStyle w:val="Normal"/>
        <w:rPr/>
      </w:pPr>
      <w:r>
        <w:rPr/>
      </w:r>
    </w:p>
    <w:p>
      <w:pPr>
        <w:pStyle w:val="Heading3"/>
        <w:ind w:hanging="0"/>
        <w:rPr/>
      </w:pPr>
      <w:r>
        <w:rPr/>
        <w:t>Лечение</w:t>
      </w:r>
    </w:p>
    <w:p>
      <w:pPr>
        <w:pStyle w:val="Normal"/>
        <w:jc w:val="left"/>
        <w:rPr/>
      </w:pPr>
      <w:r>
        <w:rPr/>
      </w:r>
    </w:p>
    <w:p>
      <w:pPr>
        <w:pStyle w:val="Normal"/>
        <w:rPr/>
      </w:pPr>
      <w:r>
        <w:rPr/>
        <w:t>Вот мы и подошли, пожалуй, к самому важному вопросу. Как же лечить людей, пострадавших от вампиров, как вампиров сделать полноценными людьми?</w:t>
      </w:r>
    </w:p>
    <w:p>
      <w:pPr>
        <w:pStyle w:val="Normal"/>
        <w:rPr/>
      </w:pPr>
      <w:r>
        <w:rPr/>
        <w:t>Мы уже усвоили, что вампиризм развивается в пустой душе, что страдают от него люди жизнерадостные, что от соприкосновения с вампиром болит душа. «Психотерапия» означает: исцеление души. Однако современная медицина всё травит и травит душу и тело таблетками. Арсенал средств и методов немедикаментозных всё ещё скуден и малоэффективен. Именно поэтому расцветают различные школы духовного целительства, массовый уход в религию, и не важно в какую. От психически напряжённой, энергетически грязной и рваной жизни люди ищут спасения, которое не может предоставить им современная медицина. Все ищут новые способы и приёмы лечения, и что удивительно, находят. Но для этого приходится изменить образ жизни и мышления, а чувства направить в новое качество.</w:t>
      </w:r>
    </w:p>
    <w:p>
      <w:pPr>
        <w:pStyle w:val="Normal"/>
        <w:rPr/>
      </w:pPr>
      <w:r>
        <w:rPr/>
        <w:t>Врачи знают, как много к ним приходит больных, которым трудно поставить диагноз. Жалоб много, анализы почти в норме, а они ноют и плачутся, болит всё и ничего конкретного, или есть одна старая болячка, а все остальные – неведомые болезни. Больной раздражён, он противоречит себе и врачу. Бьётся с ним врач, уговаривает, и, естественно, внутренне раздражается. Но опытный глаз врача всегда заметит, что больной, посидев на приёме, успокаивается, на его щеках появляется румянец, «лечение» закончено, больной уходит. А врач остаётся разбитым, выжатым, как лимон. Он не может принимать другого больного, ему нужно выйти из кабинета, пройтись, развеяться, получить каких-то новых впечатлений, выпить чаю, только тогда он в силах принять следующего больного. А если и следующий вампир, и третий..!</w:t>
      </w:r>
    </w:p>
    <w:p>
      <w:pPr>
        <w:pStyle w:val="Normal"/>
        <w:rPr/>
      </w:pPr>
      <w:r>
        <w:rPr/>
        <w:t>Болезнь – это всегда истощение организма и, в первую очередь, – энергетическое. Поэтому экстрасенсы производят моментальный эффект выздоровления, чем и подкупают своих пациентов. Не удивительно, что много врачей уже стало заниматься экстрасенсорикой. Больной желает моментального облегчения, и такие методы уже найдены.</w:t>
      </w:r>
    </w:p>
    <w:p>
      <w:pPr>
        <w:pStyle w:val="Normal"/>
        <w:rPr/>
      </w:pPr>
      <w:r>
        <w:rPr/>
        <w:t>Первым и самым действенным методом лечения после контакта с вампиром является горячий чай. Не кофе, он возбуждает, а чай, который успокаивает и лечит от всех болезней. Когда пьёшь горячий чай, то внутри, на душе сразу становится тепло и хорошо. Он согревает и уравновешивает внутреннюю энергию. Этот психофизический приём всегда использовали люди при недомоганиях. Через 5</w:t>
        <w:noBreakHyphen/>
        <w:t>10 минут вы здоровый человек. Но, напоминаю, забудьте обидчика, простите его, не сбрасывайте свои энергии в болото. В своих исследованиях и наблюдениях я заметил, что вампиры не могут пить горячий чай, он их обжигает. Горячий чай любят жизнерадостные, умеющие любить. Чем меньше радости у человека, тем больше он студит чай.</w:t>
      </w:r>
    </w:p>
    <w:p>
      <w:pPr>
        <w:pStyle w:val="Normal"/>
        <w:rPr/>
      </w:pPr>
      <w:r>
        <w:rPr/>
        <w:t>Замечено также, что там, где работают с людским потоком, постоянно пьют чай, через каждые 1,5 – 2 часа. Этот спасительный ритуал помогает восстанавливать силы. Отдача после этого идёт высокая, а заболеваемость работников снижается. После лекций ко мне всегда подходят люди, которые связаны с приёмами посетителей, пациентов или клиентов, учителя, и говорят, что, действительно, сами того не ведая, они устраивают такие чаепития. Так проходит весь рабочий день, но после некоторых посетителей сразу хочется горячего чаю, хотя пили полчаса назад. Интересно, что начальникам секретарши несут чай по первому требованию, но если вас застанут за чаепитием, то это сразу оборачивается неприятностями.</w:t>
      </w:r>
    </w:p>
    <w:p>
      <w:pPr>
        <w:pStyle w:val="Normal"/>
        <w:rPr/>
      </w:pPr>
      <w:r>
        <w:rPr/>
        <w:t>Поэтому я обращаюсь ко всем начальникам и директорам сразу. Хотите иметь здоровых служащих – обеспечьте их чайниками и самоварами, да не поскупитесь на заварку. Они первыми принимают удары на себя, начиная от вахтёра, кончая секретарём. Да не забудьте бухгалтеров, вокруг денег всегда самые напряжённые энергии. А ещё измените стиль и методы работы, чтобы не было повода у вампиров создавать энергетический вакуум. А пока ходите на работу с термосом, это ваше спасение.</w:t>
      </w:r>
    </w:p>
    <w:p>
      <w:pPr>
        <w:pStyle w:val="Normal"/>
        <w:rPr/>
      </w:pPr>
      <w:r>
        <w:rPr/>
        <w:t>Экстрасенсы теперь уже совсем не загадочными пассами наполнят вас новой энергией, выправят ваше биополе, почистят энергетические каналы и чакры. Но не увлекайтесь этим, помните, что через любовь и радость, веру и надежду вы будете иметь достаточно силы и здоровья для созидательной жизни. Меняйтесь сами, чтобы не стать заложниками колдунов, сенсов и чародеев.</w:t>
      </w:r>
    </w:p>
    <w:p>
      <w:pPr>
        <w:pStyle w:val="Normal"/>
        <w:rPr/>
      </w:pPr>
      <w:r>
        <w:rPr/>
        <w:t>Я уже упоминал о пиявках, как о средстве лечения вампиров, и убеждён, что это один из лучших способов выравнивания энергетического и физического баланса в организме человека. Несокрушимые законы медицины гласят, что подобное лечится подобным или противоположным. Вампиры подобны пиявкам, они не отстанут от вас, пока не насытятся вашей энергией, что я убедительно пытался доказать в каждой строчке этого исследования.</w:t>
      </w:r>
    </w:p>
    <w:p>
      <w:pPr>
        <w:pStyle w:val="Normal"/>
        <w:rPr/>
      </w:pPr>
      <w:r>
        <w:rPr/>
        <w:t>Известно, что пиявка держится на теле человека от тридцати минут до двух часов, затем сама отпадает. Думаю, что чем тяжелее кровь человека, тем быстрее пиявка ею насыщается, тем больше их нужно прикреплять к телу.</w:t>
      </w:r>
    </w:p>
    <w:p>
      <w:pPr>
        <w:pStyle w:val="Normal"/>
        <w:rPr/>
      </w:pPr>
      <w:r>
        <w:rPr/>
        <w:t>Ещё в глубокой древности медицина использовала пиявок для лечения многих заболеваний. Их применение не даёт побочных эффектов. Больному обществу нужны не птицефабрики, а пиявочные фабрики. Пиявки – это забытая нами милость Природы.</w:t>
      </w:r>
    </w:p>
    <w:p>
      <w:pPr>
        <w:pStyle w:val="Normal"/>
        <w:rPr/>
      </w:pPr>
      <w:r>
        <w:rPr/>
        <w:t>Известно, что пиявки, отсасывая кровь человека, выделяют слюну, которая содержит биологически активные вещества, прежде всего гирудин, который благоприятно влияет на кровеносную систему, а через это и на весь организм. (Опять кровь!) Лечение пиявками называется «гирудотерапия», она рассасывает тромбы, расширяет сосуды, лечит варикозное расширение вен и стимулирует иммунную систему. Эффект от пиявок моментальный, а курс лечения поражает результатами. И обязательно нужно посоветоваться с лечащим врачом, а то бросятся все в аптеки (а на всех и не хватит), начнут сами разводить, появятся сотни «дуремаров» – продавцов пиявок – и наломают дров. А пока сообщу, что после курса лечения пиявок уничтожают в растворе формалина или нашатырного спирта, чтобы не заразить другого человека спидом или другой болезнью.</w:t>
      </w:r>
    </w:p>
    <w:p>
      <w:pPr>
        <w:pStyle w:val="Normal"/>
        <w:rPr/>
      </w:pPr>
      <w:r>
        <w:rPr/>
        <w:t>А может быть найдётся специалист, который из этих отработанных пиявок получит новый природный лечебный препарат, ведь известно, что клин клином вышибают, и тогда появятся сыворотки от спида, рака и других болезней.</w:t>
      </w:r>
    </w:p>
    <w:p>
      <w:pPr>
        <w:pStyle w:val="Normal"/>
        <w:rPr/>
      </w:pPr>
      <w:r>
        <w:rPr/>
        <w:t>И ещё. Многие болезни, которые появляются у нас, народная медицина классифицирует как «сглазы», «порчи» и «проклятия». О них будет особый разговор в книгах серии «Кармическая медицина». А сейчас необходимо сказать, что жизнь, проходящая в постоянных раздражениях, делает нашу ауру рыхлой и слабой. Это позволяет недоброжелателям легко проткнуть нас сглазом или привязать нам порчу.</w:t>
      </w:r>
    </w:p>
    <w:p>
      <w:pPr>
        <w:pStyle w:val="Normal"/>
        <w:rPr/>
      </w:pPr>
      <w:r>
        <w:rPr/>
        <w:t>Некоторые люди признают, что у них «тяжёлый глаз», они только не знают, что они ещё и вампиры. Дети – это индикаторы, и, когда от вас уходит вампир, они начинают без причины капризничать, ударяться об острые углы. То же самое происходит, когда мы их приводим с прогулки. Но стоит только умыть им лицо и руки, мы говорим: «Как рукой сняло». Если сразу не распознаешь, что ребёнка подавляют тяжёлые энергии вампира, то он может несколько дней болеть, температурить без явных признаков какой-либо болезни. Да и сами мать или отец, собирая на себя отрицательные энергии, являются причиной постоянных болезней своих детей. Я знал одну женщину-вампира, которая, прочитав в газете, как самой «зарядить» воду, делала это для своих детей, а потом вела их лечиться к врачам и экстрасенсам. И смех, и грех.</w:t>
      </w:r>
    </w:p>
    <w:p>
      <w:pPr>
        <w:pStyle w:val="Normal"/>
        <w:rPr/>
      </w:pPr>
      <w:r>
        <w:rPr/>
        <w:t>Встретил я одну женщину, которая год назад слушала мою лекцию о вампирах. Она рассказала, что её муж был типичным лунным вампиром. Каждый день она выслушивала от него мелочные упрёки и обиды, ей всегда не хотелось идти домой, ибо дома всегда чувствовала дискомфорт, сонливость и усталость. Её всегда сковывал страх перед тем, что муж опять будет психически подавлять её. Тринадцать лет семейной жизни были для неё сплошной болячкой.</w:t>
      </w:r>
    </w:p>
    <w:p>
      <w:pPr>
        <w:pStyle w:val="Normal"/>
        <w:rPr/>
      </w:pPr>
      <w:r>
        <w:rPr/>
        <w:t>Вот к чему приводит брак, построенный без любви. Мы говорим, что «стерпится-слюбится». А нет, выходит, что терпим и болеем.</w:t>
      </w:r>
    </w:p>
    <w:p>
      <w:pPr>
        <w:pStyle w:val="Normal"/>
        <w:rPr/>
      </w:pPr>
      <w:r>
        <w:rPr/>
        <w:t>Однако после лекции эта женщина стала «переделывать» себя: она училась терпеть и не раздражаться. Вскоре она заметила, что научилась управлять своими чувствами и эмоциями, зато её муж стал постоянно болеть. Она заметила, что её спокойствие стало его раздражать, а на «мелочи» жизни он уже не обращал внимания. Как лунный человек, он стал всё время жаловаться на усталость и сонливость. То, что было у меня, перешло к нему, и я посоветовала ему чем-нибудь заняться. Он долго не мог на что-нибудь решиться, но в конце концов начал бегать, сначала по утрам, а потом и по вечерам. Усталость и сонливость сразу прошли. Он стал весёлым и говорливым. Я старалась поддержать его добрым словом. Он перестал раздражаться, а я увидела в нём совсем другого человека, и у меня появилось к нему чувство любви. Вот так в течение года изменилась моя жизнь.</w:t>
      </w:r>
    </w:p>
    <w:p>
      <w:pPr>
        <w:pStyle w:val="Normal"/>
        <w:rPr/>
      </w:pPr>
      <w:r>
        <w:rPr/>
        <w:t>Разве это не наглядный пример того, как донор и вампир за год преобразили свою жизнь, в которой любовь и радость заняли подобающее им место. Древние говорили: «Изменись сам и всё вокруг тебя изменится в лучшую сторону». Христианство учит нас искать спасение в Боге, и тогда вокруг тебя спасутся тысячи людей.</w:t>
      </w:r>
    </w:p>
    <w:p>
      <w:pPr>
        <w:pStyle w:val="Normal"/>
        <w:rPr/>
      </w:pPr>
      <w:r>
        <w:rPr/>
        <w:t>О лечении вампиров я уже говорил во многих главах, но ниже я обращусь непосредственно к ним, чтобы вытянуть их из чёрной дыры бытия.</w:t>
      </w:r>
    </w:p>
    <w:p>
      <w:pPr>
        <w:pStyle w:val="Normal"/>
        <w:rPr/>
      </w:pPr>
      <w:r>
        <w:rPr/>
        <w:t>Чтобы лечить вампризм, нужно знать, какие болезни и изменения в организме он провоцирует. В книге «Формула души и генетика духа» вы найдёте мои исследования механизма образования и закрепления энергетического вампиризма на генном уровне. А отсюда мы можем сделать вывод, что некоторые люди уже рождаются с этим заболеванием. Другие же приобретают это заболевание в течение жизни.</w:t>
      </w:r>
    </w:p>
    <w:p>
      <w:pPr>
        <w:pStyle w:val="Normal"/>
        <w:rPr/>
      </w:pPr>
      <w:r>
        <w:rPr/>
        <w:t>Энергетический вампиризм нуждается в скрупулёзном исследовании. Нужны приборы, замеряющие энергетическое поле человека и его органов. Такие приборы есть, но нет исследований на эту тему. Тогда посмотрим на биологические механизмы вампиризма, предлагаемые кармической медициной.</w:t>
      </w:r>
    </w:p>
    <w:p>
      <w:pPr>
        <w:pStyle w:val="Normal"/>
        <w:rPr/>
      </w:pPr>
      <w:r>
        <w:rPr/>
        <w:t>Для исследования возьмём два параметра: кровь и сердце, ибо именно они являются главными аккумуляторами радости и любви, чего так не хватает вампирам. О психическом состоянии этих людей я уж и не говорю, ибо и без того понятно, что оно далеко не идеально.</w:t>
      </w:r>
    </w:p>
    <w:p>
      <w:pPr>
        <w:pStyle w:val="Normal"/>
        <w:rPr/>
      </w:pPr>
      <w:r>
        <w:rPr/>
        <w:t>Интересное высказывание мы находим в Библии: «Ибо душа всякого тела есть кровь его, она душа его. И кто будет есть её, истребится».</w:t>
      </w:r>
    </w:p>
    <w:p>
      <w:pPr>
        <w:pStyle w:val="Normal"/>
        <w:rPr/>
      </w:pPr>
      <w:r>
        <w:rPr/>
        <w:t>Понимая, что вампиры испытывают радость от того, что заправились бросовой энергией, приходим к выводу, что качественные и количественные изменения в первую очередь можно обнаружить в крови. Ибо вампиризм всегда ассоциировался с кровью, с ненасытными кровососами. Поэтому необходимо минимум два раза в день брать анализ крови у этих больных.</w:t>
      </w:r>
    </w:p>
    <w:p>
      <w:pPr>
        <w:pStyle w:val="Normal"/>
        <w:rPr/>
      </w:pPr>
      <w:r>
        <w:rPr/>
        <w:t>Следует учесть, что у них, у каждого в отдельности, есть свой внутренний график или ритм, когда они ищут своего донора. Одни заряжаются утром, другие днём, а третьи вечером. Перед этим солнечные вампиры испытывают состояние какой-то тревоги и напряжения, а лунные вампиры испытывают слабость и упадок сил. Поэтому нужно обязательно выждать это пограничное состояние (до и после). Мы уже говорили, что этого заряда им хватает на сутки, и поэтому неплохо было бы, если бы удалось сделать ещё и промежуточный анализ крови. Понятно, что такие исследования можно провести только в стационарах, и нужно быть очень творческой и увлечённой натурой, чтобы взяться за это кропотливое дело.</w:t>
      </w:r>
    </w:p>
    <w:p>
      <w:pPr>
        <w:pStyle w:val="Normal"/>
        <w:rPr/>
      </w:pPr>
      <w:r>
        <w:rPr/>
        <w:t>Подобно тому, как человечество веками не знало о болезни вампиризма, существовали и существуют болезни, причину происхождения которых до сих пор не могут понять. Кроме того, они не излечиваются, а только подлечиваются, но всё равно больные уходят из жизни именно от своего заболевания. Это тяжёлые формы болезней, список которых помещён на многих листах. Не проще ли обратить внимание на тот факт, что «тяжёлые люди» болеют тяжёлыми формами заболеваний. И эта причина кроется в вампиризме.</w:t>
      </w:r>
    </w:p>
    <w:p>
      <w:pPr>
        <w:pStyle w:val="Normal"/>
        <w:rPr/>
      </w:pPr>
      <w:r>
        <w:rPr/>
        <w:t>Подобно тому, как они разъедают и оскверняют то пространство, в котором живут, как паразитируют в семье и на работе, так и болезни их всё более прогрессируют, разъедая организм. Врач лечит его препаратами и процедурами, а он тут же энергетическим забралом разрушает намечающийся эффект выздоровления. И я утверждаю, что РАК – это хроническая форма болезни вампиризма. Но этими же болезнями болеют и доноры. Возьмите анализы у людей с одной болезнью, и они окажутся разными. У одних какие-то показатели будут выше нормы, а у других – те же самые показатели, но ниже нормы. Так мы можем разобраться, кто вампир, а кто донор. Я убеждён, что ишемическим инсультом страдает донор, а геморрагический инсульт, как наказание, получает вампир.</w:t>
      </w:r>
    </w:p>
    <w:p>
      <w:pPr>
        <w:pStyle w:val="Normal"/>
        <w:rPr/>
      </w:pPr>
      <w:r>
        <w:rPr/>
        <w:t>Поясняю. Ишемический – значит, щемит сердце, ущемляет чувства, защемляет душу. Такой человек теряет радость в жизни от того, что его вечно кто-то обижает, издевается над ним. А он, добрый, душевный и отзывчивый на чужую боль, не может постоять за себя.</w:t>
      </w:r>
    </w:p>
    <w:p>
      <w:pPr>
        <w:pStyle w:val="Normal"/>
        <w:rPr/>
      </w:pPr>
      <w:r>
        <w:rPr/>
        <w:t>Есть и другие виды ишемических заболеваний, которые возникают от того, что вампир, постоянно ущемляя в чувствах донора, сам получает ишемическую болезнь.</w:t>
      </w:r>
    </w:p>
    <w:p>
      <w:pPr>
        <w:pStyle w:val="Normal"/>
        <w:rPr/>
      </w:pPr>
      <w:r>
        <w:rPr/>
        <w:t>Геморрагический – значит, кровоизлияние, перенасыщение каких-либо органов кровью, лопаются сосуды. Таким образом, вампир – буквально «сосущий кровь» – перенасыщается энергией других людей, и это сказывается в кровоизлияниях.</w:t>
      </w:r>
    </w:p>
    <w:p>
      <w:pPr>
        <w:pStyle w:val="Normal"/>
        <w:rPr/>
      </w:pPr>
      <w:r>
        <w:rPr/>
        <w:t>В письмах, которые я получил после первого издания этой книги – множество примеров семейного вампиризма с описанием болезней. Доноры пишут, что страдают ГИПОТОНИЕЙ, а вампиры – ГИПЕРТОНИЕЙ. Таким образом, болезни ГИПО и ГИПЕР – это показатели энергетического обмена между людьми, построенного на вампиризме, – донорами-вампирами. О других болезнях будет рассказано в следующий раз.</w:t>
      </w:r>
    </w:p>
    <w:p>
      <w:pPr>
        <w:pStyle w:val="Normal"/>
        <w:rPr/>
      </w:pPr>
      <w:r>
        <w:rPr/>
        <w:t>Сейчас мы много говорим о геопатогенных зонах Земли, которые отрицательно влияют на здоровье человека. Доказано, что именно в этих зонах прогрессируют и развиваются злокачественные образования в организме человека. «Гео» – земля, «био» – жизнь, «патогенез» – патология, страдание вследствие происхождения или развития какого-либо явления. То, что исходит от Земли, – это геопатогенные явления, с отрицательными энергетическими влияниями на биологические системы. Но и биологические системы, отрицательно влияющие на окружающий их мир, тоже будут оказывать воздействия, но уже биопатогенные. Подобное притягивается подобным. Поэтому именно в этой «гармонии» тяжёлых и отрицательных энергий происходит взаимопроникновение, приводящее к тяжёлым болезненным формам, биопатогенные люди становятся заложниками геопатогенных сил.</w:t>
      </w:r>
    </w:p>
    <w:p>
      <w:pPr>
        <w:pStyle w:val="Normal"/>
        <w:rPr/>
      </w:pPr>
      <w:r>
        <w:rPr/>
        <w:t>Исходя из вышесказанного, можно обозначить людей-вампиров, как «биопатогенных» – излучающих разрушительные энергии.</w:t>
      </w:r>
    </w:p>
    <w:p>
      <w:pPr>
        <w:pStyle w:val="Normal"/>
        <w:rPr/>
      </w:pPr>
      <w:r>
        <w:rPr/>
        <w:t>Существует мнение, что через геопатогенные зоны Земли проникают «нечистые силы» – дьявол, сатана и тому подобные, которые и овладевают человеком. А мы спрашиваем у него: "Какой бес в тебя вселился? " Самое большое лакомство для бесов – грязная энергия человеческих душ. Религия говорит нам, что это – бес искушения, эгоизм, злоба, зависть и т.п. Духовная чистота – вот залог здоровой жизни, а любовь, радость и мудрость станут ей надёжной опорой.</w:t>
      </w:r>
    </w:p>
    <w:p>
      <w:pPr>
        <w:pStyle w:val="Normal"/>
        <w:rPr/>
      </w:pPr>
      <w:r>
        <w:rPr/>
        <w:t>Замечено, что человек с чистыми психическими энергиями всегда чувствует влияние отрицательных сил, откуда бы они ни исходили. Но одни умеют отклониться от этих влияний, чувствуя в них тревогу и опасность, другие же (вампиры) провоцируют эти энергии для своих нужд.</w:t>
      </w:r>
    </w:p>
    <w:p>
      <w:pPr>
        <w:pStyle w:val="Normal"/>
        <w:rPr/>
      </w:pPr>
      <w:r>
        <w:rPr/>
        <w:t>По сообщению журнала «Курьер польски» открыт гормон счастья – окситоцин, выделяемый организмом человека в то время, когда он испытывает чувство любви и другие нежные эмоции. Американские учёные установили, что гормон повышает сопротивляемость к различным заболеваниям и продлевает жизнь. Если же окажется возможным, пишет журнал, получить гормон искусственно, то за формулой любви дело не станет!</w:t>
      </w:r>
    </w:p>
    <w:p>
      <w:pPr>
        <w:pStyle w:val="Normal"/>
        <w:rPr/>
      </w:pPr>
      <w:r>
        <w:rPr/>
        <w:t>Однако хочется повторить, что любовь и радость – это единое чувство для всех людей, что эти качества должны быть естественными, а не получаемыми в пилюлях. Учёные создадут ещё один наркотик, он может стать гормоном горя, а не счастья.</w:t>
      </w:r>
    </w:p>
    <w:p>
      <w:pPr>
        <w:pStyle w:val="Normal"/>
        <w:rPr/>
      </w:pPr>
      <w:r>
        <w:rPr/>
        <w:t>Думаю, что этим гормоном можно будет проверять на вампиризм, как «реакцией Манту» на туберкулёз. Результаты обязательно должны быть. Ищите, исследователи!</w:t>
      </w:r>
    </w:p>
    <w:p>
      <w:pPr>
        <w:pStyle w:val="Normal"/>
        <w:rPr/>
      </w:pPr>
      <w:r>
        <w:rPr/>
        <w:t>Теперь, когда так много стало известно о вампирах, об этой коварной болезни, мы можем найти научные объяснения и подтверждения существования вампиризма, найти методы и приёмы лечения многих заболеваний.</w:t>
      </w:r>
    </w:p>
    <w:p>
      <w:pPr>
        <w:pStyle w:val="Normal"/>
        <w:rPr/>
      </w:pPr>
      <w:r>
        <w:rPr/>
      </w:r>
    </w:p>
    <w:p>
      <w:pPr>
        <w:pStyle w:val="Heading3"/>
        <w:ind w:hanging="0"/>
        <w:rPr/>
      </w:pPr>
      <w:r>
        <w:rPr/>
        <w:t>Можно ли заразиться вампиризмом</w:t>
      </w:r>
    </w:p>
    <w:p>
      <w:pPr>
        <w:pStyle w:val="Normal"/>
        <w:jc w:val="left"/>
        <w:rPr/>
      </w:pPr>
      <w:r>
        <w:rPr/>
      </w:r>
    </w:p>
    <w:p>
      <w:pPr>
        <w:pStyle w:val="Normal"/>
        <w:rPr/>
      </w:pPr>
      <w:r>
        <w:rPr/>
        <w:t>Раз вампиризм – это болезнь, то, как всякое заболевание, она имеет свои причины возникновения и фазы развития. Сам собой возникает вопрос: что же это за болезнь? Что за напасть преследует людей, делая их дьяволами во плоти и тайными пожирателями здоровья?</w:t>
      </w:r>
    </w:p>
    <w:p>
      <w:pPr>
        <w:pStyle w:val="Normal"/>
        <w:rPr/>
      </w:pPr>
      <w:r>
        <w:rPr/>
        <w:t>Кармическая медицина называет это заболевание вирусным, заразным, с удивительной формой образования, проникновения и развития.</w:t>
      </w:r>
    </w:p>
    <w:p>
      <w:pPr>
        <w:pStyle w:val="Normal"/>
        <w:rPr/>
      </w:pPr>
      <w:r>
        <w:rPr/>
        <w:t>Наука узнала и изучила биологические виды вирусов, но осталась в неведении о существовании энергетического вируса, к которому относится вампиризм. Он формируется чувственными вибрациями человека и его мыслями. В основе этого явления лежит мысль и чувство, выраженные словами «Я ХОЧУ». У каждого свои хотения и желания, часто не соответствующие образованию, воспитанию, талантам и способностям.</w:t>
      </w:r>
    </w:p>
    <w:p>
      <w:pPr>
        <w:pStyle w:val="Normal"/>
        <w:rPr/>
      </w:pPr>
      <w:r>
        <w:rPr/>
        <w:t>Энергетический вампиризм – это полевое поражение, разъедающее человеческое сознание и тело. Мы знаем, что душа и дух человека – это энергетическая субстанция, которая не распадается даже после физической смерти тела. Вирусы вампиризма поражают душу человека, а затем и его дух. На протяжении всей этой книги мы говорили о том, как страдают душа и дух людей-доноров и вампиров. Они живут в энергетически грязных полях своих чувств и мыслей, которые трансформируются в слова и поступки. Этого достаточно, чтобы вирус инвольтации начал свою разрушительную работу. ИНВОЛЬТАЦИЯ – это внутреннее излучение. У человека это излучение его настроения, оно может быть как положительным, так и отрицательным. Мы говорим, что кто-то заразительно смеётся, а про кого-то: «Вот зараза, всё настроение испортил!» Говоря о вирусе инвольтации, мы подразумеваем отрицательное излучение. Однако читатель заметит, что в своих книгах я люблю использовать термин «биопатогенные» люди – излучающие разрушительную энергию на людей, природу и животных.</w:t>
      </w:r>
    </w:p>
    <w:p>
      <w:pPr>
        <w:pStyle w:val="Normal"/>
        <w:rPr/>
      </w:pPr>
      <w:r>
        <w:rPr/>
        <w:t>Мы уже разобрались, как происходит заражение: от контакта с вампиром вас начинает трясти, вы готовы кричать и плакать от обиды. Вы заразились чувствами и мыслями недовольства. Появляется желание сбросить всё это с себя, пожаловаться, поплакаться кому-то или накричать, побить кого-то. Другими словами, вам под руку должен кто-то попасть, чтобы сбросить, освободиться от возникшего чувства. Так возникает цепная реакция, в которой, передавая заразное настроение другому, сам становишься энергетическим вампиром.</w:t>
      </w:r>
    </w:p>
    <w:p>
      <w:pPr>
        <w:pStyle w:val="Normal"/>
        <w:rPr/>
      </w:pPr>
      <w:r>
        <w:rPr/>
        <w:t>Наиболее опасными хранителями и разносчиками этого вируса являются солнечные вампиры. Каждый день у них наступает «заразное» настроение, которое и передаёт вирус по цепочке причин и следствий. Если лунный вампир заразит только одного человека, то солнечным вампирам нужны группы людей, и чем больше, тем лучше.</w:t>
      </w:r>
    </w:p>
    <w:p>
      <w:pPr>
        <w:pStyle w:val="Normal"/>
        <w:rPr/>
      </w:pPr>
      <w:r>
        <w:rPr/>
        <w:t>Если у лунных вампиров наступает хроническая фаза этого заболевания, то они ведут себя одновременно как солнечные и как лунные. Их солнечность проявляется только с близкими, а лунность – со всеми остальными.</w:t>
      </w:r>
    </w:p>
    <w:p>
      <w:pPr>
        <w:pStyle w:val="Normal"/>
        <w:rPr/>
      </w:pPr>
      <w:r>
        <w:rPr/>
        <w:t>Таким образом, энергетический вампиризм – это тяжёлая и грязная энергетика, в которую мы попадаем, или нас в неё втягивают, набрасывая сеть причин. Стоит только вашей душе открыться этой грязи, как результат поражения вирусом моментально отразится на вашем здоровье.</w:t>
      </w:r>
    </w:p>
    <w:p>
      <w:pPr>
        <w:pStyle w:val="Normal"/>
        <w:rPr/>
      </w:pPr>
      <w:r>
        <w:rPr/>
        <w:t>Найти этот вирус смогут физики и химики, и тогда медики получат средство борьбы. Но не дай Бог, если этим средством станет вакцина или генная инженерия. Они загонят болезнь в такую глубь проблем, что ещё многие поколения будут мучиться, не ведая от чего.</w:t>
      </w:r>
    </w:p>
    <w:p>
      <w:pPr>
        <w:pStyle w:val="Normal"/>
        <w:rPr/>
      </w:pPr>
      <w:r>
        <w:rPr/>
      </w:r>
    </w:p>
    <w:p>
      <w:pPr>
        <w:pStyle w:val="Heading3"/>
        <w:ind w:hanging="0"/>
        <w:rPr/>
      </w:pPr>
      <w:r>
        <w:rPr/>
        <w:t>Слово к вампирам</w:t>
      </w:r>
    </w:p>
    <w:p>
      <w:pPr>
        <w:pStyle w:val="Normal"/>
        <w:jc w:val="left"/>
        <w:rPr/>
      </w:pPr>
      <w:r>
        <w:rPr/>
      </w:r>
    </w:p>
    <w:p>
      <w:pPr>
        <w:pStyle w:val="Normal"/>
        <w:rPr/>
      </w:pPr>
      <w:r>
        <w:rPr/>
        <w:t>Написал этот заголовок и задумался. Ибо как-то вызывающе, напряжённо и тревожно он звучит, а это совсем не входит в мои планы. Мне хочется смягчить тот удар, который обрушится на вас с выходом этой книги. Презрительное «вампир» будут бросать вам в глаза и спину. Вы со своими привычками превратитесь в живой рентгеновский снимок, каждое ваше слово и поступок, как лакмусовая бумажка, будут проявлять вашу истинную сущность. Кто-то будет сочувствовать вам, а кто-то и злорадствовать. Труднее всего придётся начальникам, многим придётся поменять работу, ибо они будут ощущать всеобщее осуждение «родного» коллектива.</w:t>
      </w:r>
    </w:p>
    <w:p>
      <w:pPr>
        <w:pStyle w:val="Normal"/>
        <w:rPr/>
      </w:pPr>
      <w:r>
        <w:rPr/>
        <w:t>Не сладко придётся и в семейных отношениях, но не доводите до разводов, от этого пострадают дети, да и вы сами. С этой болезнью можно справиться и самому, но лучше, когда близкий человек поможет вам в этом.</w:t>
      </w:r>
    </w:p>
    <w:p>
      <w:pPr>
        <w:pStyle w:val="Normal"/>
        <w:rPr/>
      </w:pPr>
      <w:r>
        <w:rPr/>
        <w:t>Написав эту книгу, я не приговор собирался вынести вам, а показать, насколько мы все ещё несовершенны. Цель этой книги – открыть глаза, заставить задуматься, научить видеть и понимать мир по-новому, пусть даже в свете этого небольшого луча кармической медицины. Не раздор хочу посеять, а радость нового понимания, осознания себя, а от этого и мир станет яснее, и взгляд чище.</w:t>
      </w:r>
    </w:p>
    <w:p>
      <w:pPr>
        <w:pStyle w:val="Normal"/>
        <w:rPr/>
      </w:pPr>
      <w:r>
        <w:rPr/>
        <w:t>Кармическая медицина утверждает, что всякое лечение должно начинаться с покаяния, и в первую очередь – перед самим собой. Только тогда любая болезнь начнёт отступать.</w:t>
      </w:r>
    </w:p>
    <w:p>
      <w:pPr>
        <w:pStyle w:val="Normal"/>
        <w:rPr/>
      </w:pPr>
      <w:r>
        <w:rPr/>
        <w:t>Болезнь вампиризма возникает от слабости духа, хотя солнечные вампиры считают себя сильными людьми, однако, откуда же эти периодические нервные встряски, которые они устраивают окружающим? Признайтесь себе в этом, покайтесь, и тогда вам легко будет избавиться от этой болезни.</w:t>
      </w:r>
    </w:p>
    <w:p>
      <w:pPr>
        <w:pStyle w:val="Normal"/>
        <w:rPr/>
      </w:pPr>
      <w:r>
        <w:rPr/>
        <w:t>Что же для этого нужно? Научитесь фиксировать то состояние, когда вы вдруг ощущаете острую потребность разрядиться. Анализируя это состояние, вы поймёте, что перед этим все ваши мысли сконцентрировались на себе от недовольства или в раздражении на кого-то. Что всё, что вы видите и слышите, вас нервирует. Снять это удручающее состояние и перевести его в новое качество не составляет труда. Человечество выработало множество методов и приёмов, которые с успехом использует для приведения себя в спокойное состояние.</w:t>
      </w:r>
    </w:p>
    <w:p>
      <w:pPr>
        <w:pStyle w:val="Normal"/>
        <w:rPr/>
      </w:pPr>
      <w:r>
        <w:rPr/>
        <w:t>В основе их лежит принцип отвлечённости, когда мы переключаем своё внимание на новую деятельность или состояние. С одной стороны,– это медитация и релаксация, а с другой,– активная деятельность. Активная деятельность во всём спектре своих проявлений помогает переключать внимание и сознание, а физические нагрузки снимают то напряжение, которое нас подавляет. Тогда нам становится понятным, почему некоторые люди часто передвигают мебель в квартире. Вот вам реальное воплощение фразы: «Твою бы энергию, да в мирных целях».</w:t>
      </w:r>
    </w:p>
    <w:p>
      <w:pPr>
        <w:pStyle w:val="Normal"/>
        <w:rPr/>
      </w:pPr>
      <w:r>
        <w:rPr/>
        <w:t>Здесь важно учесть, что если во время физических нагрузок не происходит переключение сознания, то именно поэтому возникают несчастные случаи. Любая работа должна приносить радость, а это и является фундаментальной основой качественного изменения состояния, при котором одни энергии будут замещены новыми. Именно поэтому говорят, что труд облагораживает. Когда человек увлечённо работает, он попадает в состояние «четвёртого измерения», а в этом состоянии люди не просто работают, они творят! При этом теряется ощущение времени, не хочется есть и пить, уходят болезни, ибо всё тело человека, его органы наполняются чистой божественной энергией, вытесняя всё то, что мешало и давило его до этого.</w:t>
      </w:r>
    </w:p>
    <w:p>
      <w:pPr>
        <w:pStyle w:val="Normal"/>
        <w:rPr/>
      </w:pPr>
      <w:r>
        <w:rPr/>
        <w:t>И каждый может вспомнить, что он был не однажды в этом состоянии. Возвращайте себе его вновь и вновь, и вы почувствуете себя счастливым человеком. При этом совсем не важно, чем вы занимаетесь. Главное, чтобы душа пела от радости того, что вы делаете.</w:t>
      </w:r>
    </w:p>
    <w:p>
      <w:pPr>
        <w:pStyle w:val="Normal"/>
        <w:rPr/>
      </w:pPr>
      <w:r>
        <w:rPr/>
        <w:t>Я вспоминаю пионерский лагерь, где все взрослые должны были по очереди накрывать столы для семисот детей на завтрак, обед и ужин. Все считали это самым каторжным трудом. Когда я в первый раз пришёл накрывать столы, то, действительно, мысли мои были в другом месте. Можно было лишний час покупаться в море и позагорать, позаниматься своими делами, а тут... И я действительно устал, не говоря уж о том, что другие вожатые «падали» от усталости, становились раздражёнными.</w:t>
      </w:r>
    </w:p>
    <w:p>
      <w:pPr>
        <w:pStyle w:val="Normal"/>
        <w:rPr/>
      </w:pPr>
      <w:r>
        <w:rPr/>
        <w:t>– </w:t>
      </w:r>
      <w:r>
        <w:rPr/>
        <w:t>Нет, – сказал я себе, – так работать нельзя, нужно что-то придумать.</w:t>
      </w:r>
    </w:p>
    <w:p>
      <w:pPr>
        <w:pStyle w:val="Normal"/>
        <w:rPr/>
      </w:pPr>
      <w:r>
        <w:rPr/>
        <w:t>И я придумал. Придя накрывать обед, я включился в образ официанта. Ох, как они летают между столиками, изящно держа поднос и виртуозно управляют своим телом. Всё. От радости я был на «седьмом небе». И когда все вожатые уже выдохлись, размякли, стали раздражительными, я, не чувствуя усталости, порхал по залам, разнося детям добавки. Душа моя пела! Обед был вкусным и прекрасным, но я почувствовал, что котлеты были замешаны на грязных энергиях и сделаны плохим, злым человеком, а поэтому моя душа их не восприняла. После обеда я уточнил, кто же делал котлеты, и оказалось – повар с самой дурной репутацией в коллективе.</w:t>
      </w:r>
    </w:p>
    <w:p>
      <w:pPr>
        <w:pStyle w:val="Normal"/>
        <w:rPr/>
      </w:pPr>
      <w:r>
        <w:rPr/>
        <w:t>То же самое происходит у нас дома, когда члены семьи отказываются есть приготовленную пищу. В каком душевном состоянии вы её готовили? Но мы силой или хитростью заставляем ребёнка есть эту пищу, а потом удивляемся, отчего у него поносы, температура и т.д.</w:t>
      </w:r>
    </w:p>
    <w:p>
      <w:pPr>
        <w:pStyle w:val="Normal"/>
        <w:rPr/>
      </w:pPr>
      <w:r>
        <w:rPr/>
        <w:t>Кармическая медицина описывает внешние законы, не прибегая к физико-биологическим исследованиям. Она показывает новые пути поиска для специалистов: физиков, биологов, химиков, генетиков и т.д. И раз есть неопровержимые свидетельства каких-то явлений в жизни и здоровье человека, то они должны их объяснить. Биополе (аура) вокруг человеческого тела существовала всегда, об этом знали древние, но только в конце XX века физикам удалось обнаружить и зафиксировать его на приборах, увидеть его цветное изображение. А ведь тех, кто говорил о его существовании, считали шарлатанами. Это от бессилия и незнания Единых Законов Природы.</w:t>
      </w:r>
    </w:p>
    <w:p>
      <w:pPr>
        <w:pStyle w:val="Normal"/>
        <w:rPr/>
      </w:pPr>
      <w:r>
        <w:rPr/>
        <w:t>А сейчас вернёмся к теме этой главы.</w:t>
      </w:r>
    </w:p>
    <w:p>
      <w:pPr>
        <w:pStyle w:val="Normal"/>
        <w:rPr/>
      </w:pPr>
      <w:r>
        <w:rPr/>
        <w:t>Мы выяснили, что для того, чтобы избавиться от тяжёлого груза энергий, нужно привести себя в изменённое состояние. Мы рассмотрели его активные формы, а теперь поговорим о пассивных.</w:t>
      </w:r>
    </w:p>
    <w:p>
      <w:pPr>
        <w:pStyle w:val="Normal"/>
        <w:rPr/>
      </w:pPr>
      <w:r>
        <w:rPr/>
        <w:t>Многие люди не обладают достаточной физической силой, а поэтому им легче даётся изменённое состояние через внутреннее успокоение, расслабление и релаксацию. В этом им поможет музыка и живопись, выход на природу, ну а самым сильным средством для них может стать молитва, мантра, медитация. Чистота организма человека зависит от его духовного состояния. У лунных людей состояние души плавающее, изменчивое и непостоянное, им не хватает внутренней опоры, которая формируется на Вере и Воле. Лунные люди реагируют на все события вокруг себя и очень быстро переходят из одного состояния в другое, при этом новое состояние способно полностью заменить старое. Если у них было весёлое и радостное состояние, то через минуту, среагировав на отрицательный источник, радости как не бывало. На него нападает хандра, но вместо того, чтобы плакаться, нужно вспомнить то состояние, которое было минуту назад. Лунные люди особенно восприимчивы к обидам, что и делает их тяжёлыми в общении.</w:t>
      </w:r>
    </w:p>
    <w:p>
      <w:pPr>
        <w:pStyle w:val="Normal"/>
        <w:rPr/>
      </w:pPr>
      <w:r>
        <w:rPr/>
        <w:t>Радость в душе – это то, что нам нужно в первую очередь. «Не падай духом, ушибёшься», – говорил Козьма Прутков и был прав.</w:t>
      </w:r>
    </w:p>
    <w:p>
      <w:pPr>
        <w:pStyle w:val="Normal"/>
        <w:rPr/>
      </w:pPr>
      <w:r>
        <w:rPr/>
        <w:t>Лунные вампиры всё время говорят о своих болезнях, ища нашего сочувствия, а натыкаются на бросовое: «Отстань, ты мне надоел со своими болячками!» От этого они страдают ещё больше.</w:t>
      </w:r>
    </w:p>
    <w:p>
      <w:pPr>
        <w:pStyle w:val="Normal"/>
        <w:rPr/>
      </w:pPr>
      <w:r>
        <w:rPr/>
        <w:t>Старайтесь менять впечатления, ходить на выставки, в театры, в парки, ездить в дома отдыха и ходить в походы. Всё это останавливает отрицательные вибрации чувств и эмоций от тяжёлых дум и наполняет вас чистыми психическими энергиями, пробуждает духовный мир.</w:t>
      </w:r>
    </w:p>
    <w:p>
      <w:pPr>
        <w:pStyle w:val="Normal"/>
        <w:rPr/>
      </w:pPr>
      <w:r>
        <w:rPr/>
        <w:t>Простите меня, я высказал много обидных слов о вас, но прошу не обижаться. Ибо только сейчас вы узнали, что больны неведомой доселе болезнью, о которой сейчас уже знают все. Один мудрец сказал: «Предупреждён, значит, вооружён». Я вооружаю вас знаниями о том, как избавиться от болезни, а не скрывать её (это и невозможно сделать). Помните, что теперь вы не в силах скрыть свой порок, его можно изменить, если поменять образ жизни, мыслей и поступков.</w:t>
      </w:r>
    </w:p>
    <w:p>
      <w:pPr>
        <w:pStyle w:val="Normal"/>
        <w:rPr/>
      </w:pPr>
      <w:r>
        <w:rPr/>
        <w:t>Хочу закончить своё послание к вам словами С.Я. Маршака:</w:t>
      </w:r>
    </w:p>
    <w:p>
      <w:pPr>
        <w:pStyle w:val="Normal"/>
        <w:jc w:val="left"/>
        <w:rPr/>
      </w:pPr>
      <w:r>
        <w:rPr/>
      </w:r>
    </w:p>
    <w:p>
      <w:pPr>
        <w:pStyle w:val="Cite"/>
        <w:ind w:left="1134" w:right="600" w:firstLine="567"/>
        <w:rPr/>
      </w:pPr>
      <w:r>
        <w:rPr/>
        <w:t>"Пусть будет добрым ум у вас,</w:t>
      </w:r>
    </w:p>
    <w:p>
      <w:pPr>
        <w:pStyle w:val="Cite"/>
        <w:ind w:left="1134" w:right="600" w:firstLine="567"/>
        <w:rPr/>
      </w:pPr>
      <w:r>
        <w:rPr/>
        <w:t>А сердце умным будет".</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Астрология о вампиризме</w:t>
      </w:r>
    </w:p>
    <w:p>
      <w:pPr>
        <w:pStyle w:val="Normal"/>
        <w:jc w:val="left"/>
        <w:rPr/>
      </w:pPr>
      <w:r>
        <w:rPr/>
      </w:r>
    </w:p>
    <w:p>
      <w:pPr>
        <w:pStyle w:val="Normal"/>
        <w:rPr/>
      </w:pPr>
      <w:r>
        <w:rPr/>
        <w:t>Эффект вампиризма, как и всё, что связано с деятельностью человека, легко описывается языком астрологии. Я прошу прощения у массового читателя, ибо эта глава будет менее понятна им, она рассчитана на астрологов, способных снять информацию с натальной карты человека.</w:t>
      </w:r>
    </w:p>
    <w:p>
      <w:pPr>
        <w:pStyle w:val="Normal"/>
        <w:rPr/>
      </w:pPr>
      <w:r>
        <w:rPr/>
        <w:t>Астрология работает с реальными энергетическими силами Зодиака и планет, астероидов и неподвижных звёзд и ещё многим другим. Нам важна энергетическая раскладка планет в Зодиаке на момент рождения человека.</w:t>
      </w:r>
    </w:p>
    <w:p>
      <w:pPr>
        <w:pStyle w:val="Normal"/>
        <w:rPr/>
      </w:pPr>
      <w:r>
        <w:rPr/>
        <w:t>Гороскоп – это астральное энергетическое клише, которое показывает, чем и как будет управляться человек; гороскоп демонстрирует программу его действий, как образуется поле его деятельности, включает события и ведёт по жизни.</w:t>
      </w:r>
    </w:p>
    <w:p>
      <w:pPr>
        <w:pStyle w:val="Normal"/>
        <w:rPr/>
      </w:pPr>
      <w:r>
        <w:rPr/>
        <w:t>Звёзды управляют слабыми, сильным они помогают, – гласит один из законов астрологии. Душа человека, рождаясь с ним в плоскости горизонта, попадает в ячейки-ловушки астрологических домов, в мир суеты и желаний. Но душа для того и приобретает тело как инструмент, чтобы собирать крупицы опыта, которые помогут ей укрепить дух и вырваться из вечного колеса причин и следствий, чтобы разрушить ловушки, расставленные для неё уже при рождении.</w:t>
      </w:r>
    </w:p>
    <w:p>
      <w:pPr>
        <w:pStyle w:val="Normal"/>
        <w:rPr/>
      </w:pPr>
      <w:r>
        <w:rPr/>
        <w:t>Человек, который поднимается над земными страстями и суетой – Бог любит его. Бог любит всех, но одних он любит с жалостью, других благословляет и возвышает, а третьих путает и сдвигает с места, о чём и ведают нам Священные писания.</w:t>
      </w:r>
    </w:p>
    <w:p>
      <w:pPr>
        <w:pStyle w:val="Normal"/>
        <w:rPr/>
      </w:pPr>
      <w:r>
        <w:rPr/>
        <w:t>Мы уже выяснили, что у вампиров радость животная, а любовь – плотская, а это значит, что они барахтаются в плоскости горизонта. Астрологам известно, что эта плоскость даёт суточный ритм, тот самый, в энергетическом пространстве которого включает свой «генератор» вампир. Включает ежедневно в одно и то же время. Опытный астролог этот факт может использовать для установления планетарного и зодиакального включения болезни, ректификации. В суточном ритме это всегда связано с домами гороскопа и обязательно с китайскими каналами, имеющими часовой и суточный ритмы. Специалист увидит в этом и больной орган, и энергетический блок, и причину возникновения болезни. А зодиакальные «кресты» помогут разобраться в энергетической развёрстке болезни, в её поведенческой кармической программе.</w:t>
      </w:r>
    </w:p>
    <w:p>
      <w:pPr>
        <w:pStyle w:val="Normal"/>
        <w:rPr/>
      </w:pPr>
      <w:r>
        <w:rPr/>
        <w:t>Используя другой слой толкования натальной карты, можно опереться на «квадранты». Известно, что пустой квадрант детства, юности, зрелости или старости лишает человека энергетических точек, на которых можно было бы разворачивать программу деятельности. Квадранты – это уровень психической ориентации на определённом этапе развития личности. А посему такая энергетическая пустота большого этапа жизни, до двадцати лет, может развить у человека вампирическую болезнь.</w:t>
      </w:r>
    </w:p>
    <w:p>
      <w:pPr>
        <w:pStyle w:val="Normal"/>
        <w:rPr/>
      </w:pPr>
      <w:r>
        <w:rPr/>
        <w:t>Нужно отметить, что почти у всех людей в гороскопах имеются пустые от планет знаки Зодиака, молчаливые Зоны, глухие Кресты и немые Квадранты. Однако не у всех всё так плохо, не все становятся вампирами. «Звёзды склоняют, но не заставляют» – девиз астрологии. Значит, можно и нужно жить, наполняя себя чем-то вечным и нерушимым. Тем, чем всегда хочется поделиться, и тогда захочется «сеять разумное, доброе, вечное»; и звёзды спустятся с небес, чтобы поздравить нас с праздником Души.</w:t>
      </w:r>
    </w:p>
    <w:p>
      <w:pPr>
        <w:pStyle w:val="Normal"/>
        <w:rPr/>
      </w:pPr>
      <w:r>
        <w:rPr/>
        <w:t>Я уже рассказывал о солнечных и лунных типах людей, это самая важная энергетическая основа человека, которая не зависит от зодиакального знака. А сейчас приоткрою занавес ещё одного фундаментального пласта, имя которому – СТИХИИ. Они являются показателями вампиризма, но носят несколько мягкий оттенок и ограничиваются малым и выборочным забором энергии. Стихии показывают способность накопления и расходования энергии, а коррекцию вносит сюда духовный мир человека. Тот, кто не имеет духовного мира, а таких очень много, живут в мире Стихий, и поэтому они всегда узнаваемы для астролога в своей поведенческой программе.</w:t>
      </w:r>
    </w:p>
    <w:p>
      <w:pPr>
        <w:pStyle w:val="Normal"/>
        <w:rPr/>
      </w:pPr>
      <w:r>
        <w:rPr/>
        <w:t>Стихии – первоэлементы, в которых живёт человек, – это ОГОНЬ, ВОДА, ВОЗДУХ и ЗЕМЛЯ.</w:t>
      </w:r>
    </w:p>
    <w:p>
      <w:pPr>
        <w:pStyle w:val="Normal"/>
        <w:rPr/>
      </w:pPr>
      <w:r>
        <w:rPr/>
        <w:t>В каждом человеке присутствуют все эти четыре элемента, но у одних больше огня, мало воздуха и ещё меньше земли и воды и т.д. Астрология помогает выявить, в какой пропорции у каждого человека те или иные элементы. Очень близко подошла к этому молодая наука «Соционика», но она об этом ещё не знает и описывает это довольно-таки тяжёлым языком.</w:t>
      </w:r>
    </w:p>
    <w:p>
      <w:pPr>
        <w:pStyle w:val="Normal"/>
        <w:rPr/>
      </w:pPr>
      <w:r>
        <w:rPr/>
        <w:t>Опытный астролог сразу скажет вам, что вы такой-то стихии, хотя это может не соответствовать вашему Солнцу в Зодиаке. Но это соответствует вашим поступкам, словам и мыслям, а значит, вы – человек стихии. Гармоничный человек разумно сочетает в себе все элементы стихий. А поэтому он мягче, покладистее и уравновешеннее. Он умеет слушать, но и умеет говорить, он может всё, но не может одного – вести праздный образ жизни. А в нём каждый купается в своей стихии.</w:t>
      </w:r>
    </w:p>
    <w:p>
      <w:pPr>
        <w:pStyle w:val="Normal"/>
        <w:rPr/>
      </w:pPr>
      <w:r>
        <w:rPr/>
        <w:t>Итак, первый элемент – Стихия Огня. Это люди, родившиеся под знаками Зодиака: Овен, Лев и Стрелец.</w:t>
      </w:r>
    </w:p>
    <w:p>
      <w:pPr>
        <w:pStyle w:val="Normal"/>
        <w:rPr/>
      </w:pPr>
      <w:r>
        <w:rPr/>
        <w:t>Второй элемент – Стихия Воздуха: Близнецы, Весы и Водолей.</w:t>
      </w:r>
    </w:p>
    <w:p>
      <w:pPr>
        <w:pStyle w:val="Normal"/>
        <w:rPr/>
      </w:pPr>
      <w:r>
        <w:rPr/>
        <w:t>Третий элемент – Стихия Земли: Телец, Дева, и Козерог.</w:t>
      </w:r>
    </w:p>
    <w:p>
      <w:pPr>
        <w:pStyle w:val="Normal"/>
        <w:rPr/>
      </w:pPr>
      <w:r>
        <w:rPr/>
        <w:t>Четвёртый – Стихия Воды: Рак, Скорпион и Рыбы.</w:t>
      </w:r>
    </w:p>
    <w:p>
      <w:pPr>
        <w:pStyle w:val="Normal"/>
        <w:rPr/>
      </w:pPr>
      <w:r>
        <w:rPr/>
        <w:t>Вампирические качества стихий кратко можно сформулировать так: огонь – уничтожает физически; земля – втаптывает в грязь; вода – поливает «помоями»; воздух – разносит сплетни, сочиняя их.</w:t>
      </w:r>
    </w:p>
    <w:p>
      <w:pPr>
        <w:pStyle w:val="Normal"/>
        <w:rPr/>
      </w:pPr>
      <w:r>
        <w:rPr/>
        <w:t>А вот астрологические характеристики стихий, в которых вы узнаёте себя и тех, с кем вы постоянно общаетесь. Огонь нуждается в постоянном контакте с воздухом. Именно воздух раздувает его, разности и согревается сам. Видя эту игру стихий, мы получаем радость и удовольствие. В жизни огонь будет постоянно искать и провоцировать воздух для своей энергетической подпитки. Но и воздуху нужен огонь, чтобы быть лёгким и подвижным. Таким образом, заряжаясь друг другом, они создают великолепную пару гармонии. Хорошо, если она основана на радости общения, на творческом порыве и на игре воображения. Именно поэтому говорят, что отдавая – получаешь, или ещё проще: ты – мне, я – тебе. Если огонь является источником любви, то ветер-воздух – это радость. Проникая друг в друга, они активно воздействуют на окружающий мир.</w:t>
      </w:r>
    </w:p>
    <w:p>
      <w:pPr>
        <w:pStyle w:val="Normal"/>
        <w:rPr/>
      </w:pPr>
      <w:r>
        <w:rPr/>
        <w:t>Воду огонь может согреть или довести до кипения. Именно в этой связке в большей степени проявляется антагонизм: нетерпение, непонимание и раздражение. Вода тушит огонь, а он не способен гореть в ней. Но вода не может жить без огня, она становится холодной и превращается в лёд. Ей обязательно нужно тепло огня и наполненность воздухом, чтобы в её глубинах зарождалась жизнь. Воде нужна земля, чтобы скапливаться и держаться в определённых рамках, за это она даёт ей свою энергию – влагу и силу.</w:t>
      </w:r>
    </w:p>
    <w:p>
      <w:pPr>
        <w:pStyle w:val="Normal"/>
        <w:rPr/>
      </w:pPr>
      <w:r>
        <w:rPr/>
        <w:t>Земля боится огня и воздуха; оба её сушат, поэтому она берёт силу у воды, чтобы могла плодородить.</w:t>
      </w:r>
    </w:p>
    <w:p>
      <w:pPr>
        <w:pStyle w:val="Normal"/>
        <w:rPr/>
      </w:pPr>
      <w:r>
        <w:rPr/>
        <w:t>Таким образом, самые энергоёмкие люди – рождённые в стихиях огня и воды. Огонь здесь главенствует. Вода, земля и воздух – все хотят погреться у его горячего источника. Но если нет гармоничных точек соприкосновения, то они грубостью, нытьём или хитростью вытряхивают энергию из огня.</w:t>
      </w:r>
    </w:p>
    <w:p>
      <w:pPr>
        <w:pStyle w:val="Normal"/>
        <w:rPr/>
      </w:pPr>
      <w:r>
        <w:rPr/>
        <w:t>Огонь – всегда дающий, но при условии, если есть, что дать. Пустая, жадная и злобная душа человека-огня всегда вампирична и приносит гораздо больше бедствий, страданий и болезней всякому, кто с ней соприкасается.</w:t>
      </w:r>
    </w:p>
    <w:p>
      <w:pPr>
        <w:pStyle w:val="Normal"/>
        <w:rPr/>
      </w:pPr>
      <w:r>
        <w:rPr/>
        <w:t>А воде нужно только тепло, и тогда она отдаст свои силы блаженному воздуху и ненасытной земле.</w:t>
      </w:r>
    </w:p>
    <w:p>
      <w:pPr>
        <w:pStyle w:val="Normal"/>
        <w:rPr/>
      </w:pPr>
      <w:r>
        <w:rPr/>
        <w:t>В восточных учениях есть ещё пятый элемент – это ЭФИР. Именно он считается тем невидимым, тонким и чистым потоком, который вызывает благие алхимические процессы при взаимодействии плотных первоэлементов стихий между собой. Эфир – это надсущностные энергии, понимать которые можно только, включая духовный план.</w:t>
      </w:r>
    </w:p>
    <w:p>
      <w:pPr>
        <w:pStyle w:val="Normal"/>
        <w:rPr/>
      </w:pPr>
      <w:r>
        <w:rPr/>
        <w:t>Я уже упоминал, что в астрологии присутствуют эти тонкие энергии в зоне «ДЕН». К ней относятся знаки Зодиака: Стрелец, Козерог, Водолей и Рыбы. Они рождены в этой чистой среде, потому что в прошлой жизни уже достигли этого уровня. Но в этой жизни они могут этого и не вспомнить, барахтаясь в межличностных отношениях и питаясь бросовыми энергиями. Вспомнить накопленный опыт прошлых жизней можно только включая интуитивный канал. Об этом я расскажу в следующей книге.</w:t>
      </w:r>
    </w:p>
    <w:p>
      <w:pPr>
        <w:pStyle w:val="Normal"/>
        <w:rPr/>
      </w:pPr>
      <w:r>
        <w:rPr/>
        <w:t>Вот таким образом энергетический вампиризм раскрывает свои тайны. Заканчивая эту тему, ещё раз повторю: не будьте человеком стихии. Это раздавит вас как личность, принесёт много бед и страданий, не говоря уж о том, что вам всё время придётся подзаряжаться не лучшим для окружающих образом.</w:t>
      </w:r>
    </w:p>
    <w:p>
      <w:pPr>
        <w:pStyle w:val="Normal"/>
        <w:rPr/>
      </w:pPr>
      <w:r>
        <w:rPr/>
        <w:t>Астрологические срезы вампиризма можно продолжать рассматривать и в других аспектах, но мне хочется предложить вам метод, который я обнаружил, работая с эфемеридами – астрономическими таблицами движения планет по Зодиакальному кругу.</w:t>
      </w:r>
    </w:p>
    <w:p>
      <w:pPr>
        <w:pStyle w:val="Normal"/>
        <w:rPr/>
      </w:pPr>
      <w:r>
        <w:rPr/>
        <w:t>Этот метод я решил назвать «Солярный эффект» с графическим изображением. Он основан на транзитном прохождении Солнцем своего натального положения.</w:t>
      </w:r>
    </w:p>
    <w:p>
      <w:pPr>
        <w:pStyle w:val="Normal"/>
        <w:rPr/>
      </w:pPr>
      <w:r>
        <w:rPr/>
        <w:t>Раз в году, в день вашего рождения, Солнце приходит в свой знак и градус, который был на момент рождения.</w:t>
      </w:r>
    </w:p>
    <w:p>
      <w:pPr>
        <w:pStyle w:val="Normal"/>
        <w:rPr/>
      </w:pPr>
      <w:r>
        <w:rPr/>
        <w:t>Но если внимательно посмотреть на градусный показатель эфемерид год за годом и вывести это в таблицу, то мы обнаружим, что Солнце или не доходит до этого градуса, что обозначается знаком, или переходит его, иногда больше, чем на один градус. Если бы это было связано только с високосными годами, то вопроса бы не возникло. Високосные года здесь играют роль, но не самую важную. У одних солнце имеет цифровой показатель выше натального, и тогда он для них благоприятный. У других же на високосный год положение Солнца ниже натального, и это будет для них неблагоприятным годом, слабым, и человек говорит, что у него не хватает сил. В эти слабые года человек больше болеет, меняет работу или местожительства, в общем, его водит непонятно от чего. Мы знаем, что в високосные года больше смертей и трагедий. У одних это происходит от недостатка сил, а другие сгорают от её избытка. «Солярный эффект» – это показатель на целый год жизни человека, а исследования показали, что он прекрасно работает.</w:t>
      </w:r>
    </w:p>
    <w:p>
      <w:pPr>
        <w:pStyle w:val="Normal"/>
        <w:rPr/>
      </w:pPr>
      <w:r>
        <w:rPr/>
        <w:t>У одних людей натальное положение Солнца может многие годы быть ниже, а у других выше, и только иногда эффект даёт какой</w:t>
        <w:noBreakHyphen/>
        <w:t>то неожиданный срыв. Один бизнесмен, ни во что не верящий, спросил у меня, какой же год в его жизни был самым тяжёлым. Для этого пришлось обозначить временные параметры с 1982 по 1991 годы. Для ответа на этот вопрос я использовал только солярный эффект. Посмотрев в эфемеридах положение его Солнца на день рождения, я выписал нужные для исследования годы и на всякий случай прихватил до 2000</w:t>
        <w:noBreakHyphen/>
        <w:t>го. Оказалось, что в этом ряду цифр было сплошное нарастание солнечной энергии, но в 1988 году оно единожды дало сбой. Этот год оказался самым неудачным и разрушительным в его жизни.</w:t>
      </w:r>
    </w:p>
    <w:p>
      <w:pPr>
        <w:pStyle w:val="Normal"/>
        <w:rPr/>
      </w:pPr>
      <w:r>
        <w:rPr/>
        <w:t>У многих солярный эффект показывает ломаный, хромающий цикл, и тогда именно от них мы слышим, что у них жизнь, как пирог, слоями: то хорошо, то плохо.</w:t>
      </w:r>
    </w:p>
    <w:p>
      <w:pPr>
        <w:pStyle w:val="Normal"/>
        <w:rPr/>
      </w:pPr>
      <w:r>
        <w:rPr/>
        <w:t>Жизненные неудачи и успех хорошо прослеживаются в солярном эффекте, и у меня даже появился соблазн назвать этот эффект «Ретроградным и директным движением Солнца», ведь визуально ясно и конкретно видно, что это так. Но пока я от этого воздержусь, ибо нужны ещё исследования, к чему я и призываю астрологов, а уж потом можно решать этот вопрос коллегиально.</w:t>
      </w:r>
    </w:p>
    <w:p>
      <w:pPr>
        <w:pStyle w:val="Normal"/>
        <w:rPr/>
      </w:pPr>
      <w:r>
        <w:rPr/>
        <w:t>Хорошо известно, что лунные фазы – новолуние, первая четверть, полнолуние и последняя четверть – дают психологический срыв многим людям. Как у того вампира, который в понедельник мощно заряжается от всех, а потом целую неделю помаленьку подсасывает. Зная фазы Луны, а они есть в отрывных календарях, нужно быть более осторожным и внимательным в эти дни, чтобы не стать жертвой вампиризма.</w:t>
      </w:r>
    </w:p>
    <w:p>
      <w:pPr>
        <w:pStyle w:val="Normal"/>
        <w:rPr/>
      </w:pPr>
      <w:r>
        <w:rPr/>
        <w:t>Таким образом, именно астрология покажет энергетическую картину вашей жизни, а астролог вычислит рациональный график вашего благополучия.</w:t>
      </w:r>
    </w:p>
    <w:p>
      <w:pPr>
        <w:pStyle w:val="Normal"/>
        <w:rPr/>
      </w:pPr>
      <w:r>
        <w:rPr/>
      </w:r>
    </w:p>
    <w:p>
      <w:pPr>
        <w:pStyle w:val="Heading2"/>
        <w:ind w:hanging="0"/>
        <w:rPr/>
      </w:pPr>
      <w:r>
        <w:rPr/>
        <w:t>«Агни Йога» о вампиризме</w:t>
      </w:r>
    </w:p>
    <w:p>
      <w:pPr>
        <w:pStyle w:val="Normal"/>
        <w:jc w:val="left"/>
        <w:rPr/>
      </w:pPr>
      <w:r>
        <w:rPr/>
      </w:r>
    </w:p>
    <w:p>
      <w:pPr>
        <w:pStyle w:val="Normal"/>
        <w:rPr/>
      </w:pPr>
      <w:r>
        <w:rPr/>
        <w:t>Когда книга была уже написана, я обнаружил в Учении Живой Этики «Агни Йоги», данном человечеству XX столетия через замечательную русскую женщину Елену Ивановну Рерих, что все мои мысли, поиски и наблюдения не расходятся с Учением Живой Этики. Это Учение представляет собой синтез философских, религиозных и научных воззрений. Её называют Новым Откровением XX века. Неотъемлемой частью Живой Этики является учение о человеке как аккумуляторе и трансмутаторе высокой энергии, получившей название «Психическая энергия».</w:t>
      </w:r>
    </w:p>
    <w:p>
      <w:pPr>
        <w:pStyle w:val="Normal"/>
        <w:rPr/>
      </w:pPr>
      <w:r>
        <w:rPr/>
        <w:t>Я не стал вписывать эти Учения в текст, чтобы сразу подтверждать свои выводы, а вывел их в отдельную главу. Здесь своеобразен язык и манера письма, а вампиризм обозначается как «одержание». И в самом деле, разве они не одержимы, когда кончаются силы, которыми они ежедневно заряжаются от доноров.</w:t>
      </w:r>
    </w:p>
    <w:p>
      <w:pPr>
        <w:pStyle w:val="Normal"/>
        <w:rPr/>
      </w:pPr>
      <w:r>
        <w:rPr/>
        <w:t>Вот что пишется в «Агни Йоге» о вампиризме. Читайте, думайте, ищите!</w:t>
      </w:r>
    </w:p>
    <w:p>
      <w:pPr>
        <w:pStyle w:val="Normal"/>
        <w:rPr/>
      </w:pPr>
      <w:r>
        <w:rPr/>
        <w:t>* Вампиризм в значительной мере можно отнести к несоответствию ритма. Получается пожирание, а не сотрудничество. Поэтому чувствуйте, чьи волны вам не вредят, хотя бы их внешность являла чуждую по народности для вас душу.</w:t>
      </w:r>
    </w:p>
    <w:p>
      <w:pPr>
        <w:pStyle w:val="Normal"/>
        <w:rPr/>
      </w:pPr>
      <w:r>
        <w:rPr/>
        <w:t>* Бывает у людей такое одичание духа, что они могут существовать, лишь осуждая друг друга… Если у такого осуждателя отнять язык, он пропадёт, как растение без воды... Можно видеть в этом вид вампиризма-одержания, когда требуется овладение жизненным флюидом более активным, чтобы питать одержателя.</w:t>
      </w:r>
    </w:p>
    <w:p>
      <w:pPr>
        <w:pStyle w:val="Normal"/>
        <w:rPr/>
      </w:pPr>
      <w:r>
        <w:rPr/>
        <w:t>* Конечно, трудно побороть одержание, особенно потому, что после одержимости долго открыты врата для посетителей… Сердце – лучшая охрана против одержания, но нужно, чтобы оно не уснуло.</w:t>
      </w:r>
    </w:p>
    <w:p>
      <w:pPr>
        <w:pStyle w:val="Normal"/>
        <w:rPr/>
      </w:pPr>
      <w:r>
        <w:rPr/>
        <w:t>* Тёмные люди пробуют усилить себя одержанием, но такая метода не может длиться долго, ибо именно одержанием они разлагают самих себя. Вы знаете, как одержание постепенно разрушает организм, неминуем паралич некоторых нервных центров.</w:t>
      </w:r>
    </w:p>
    <w:p>
      <w:pPr>
        <w:pStyle w:val="Normal"/>
        <w:rPr/>
      </w:pPr>
      <w:r>
        <w:rPr/>
        <w:t>* Каждый кусок хлеба соседа защищён законом, а пожирание и расхищение сил духа не на добрые дела – в лучшем случае для самости, но затем следует следует вся тёмная преступность.</w:t>
      </w:r>
    </w:p>
    <w:p>
      <w:pPr>
        <w:pStyle w:val="Normal"/>
        <w:rPr/>
      </w:pPr>
      <w:r>
        <w:rPr/>
        <w:t>* Нужно внимательно отнестись к случаям двойной жизни. В худшем случае это вид одержимости, в лучшем – переживание прежних воплощений...</w:t>
      </w:r>
    </w:p>
    <w:p>
      <w:pPr>
        <w:pStyle w:val="Normal"/>
        <w:rPr/>
      </w:pPr>
      <w:r>
        <w:rPr/>
        <w:t>* Никакие другие излучения несравнимы с мощью человеческих. Человек может и оздоровить, и отправить всё окружающее… Мыслитель просил: «Не допускайте злобу, она – источник болезней».</w:t>
      </w:r>
    </w:p>
    <w:p>
      <w:pPr>
        <w:pStyle w:val="Normal"/>
        <w:rPr/>
      </w:pPr>
      <w:r>
        <w:rPr/>
        <w:t>* Даже сильнейшие люди бывали парализованы меньшими по энергии. Препятствующие разделяются на два вида. Одни мешают лишь определённым лицам, другие же вообще прекращают токи психической энергии. Первый вид понятен: всякая дисгармония уже нарушает свободу устремления энергии. Ничего хорошего нет в пресечении токов, нужно обладать большой отрицательной силой, чтобы пресекать даже сильнейшие воздействия. Такие люди называются Космическими вампирами. При этом они по наружности не выдают себя и даже кажутся незначительными существами. Не следует насиловать энергию, если почувствуете такое существо... Взаимообмен энергией естественное явление, но выпивание чужой энергии без передачи своей уже не допустимо. Такое явление так часто, как заразные болезни… Многие виды вампиризма не что иное, как невежественная распущенность.</w:t>
      </w:r>
    </w:p>
    <w:p>
      <w:pPr>
        <w:pStyle w:val="Normal"/>
        <w:rPr/>
      </w:pPr>
      <w:r>
        <w:rPr/>
        <w:t>* Анемия обычно считается малокровием... Но это лишь следствие отлива психической энергии… Много вреда приносят переливания крови... Повышение психической энергии достигается простыми средствами, о которых мы уже говорили. Но при этом важно, чтобы поблизости не находился кто</w:t>
        <w:noBreakHyphen/>
        <w:t>то, поглощающий энергию. Её можно поглощать сознательно и бессознательно. Всякое раздражение, всякое уныние уже будет поглощать ценную энергию.</w:t>
      </w:r>
    </w:p>
    <w:p>
      <w:pPr>
        <w:pStyle w:val="Normal"/>
        <w:rPr/>
      </w:pPr>
      <w:r>
        <w:rPr/>
        <w:t>* Преступность – болезнь психическая. И садизм, и жестокость, и свирепость – следствие той же психической эпидемии вампиризма. Следует направить психическую энергию в уготовленное ей русло, иначе она прикончит эволюцию.</w:t>
      </w:r>
    </w:p>
    <w:p>
      <w:pPr>
        <w:pStyle w:val="Normal"/>
        <w:rPr/>
      </w:pPr>
      <w:r>
        <w:rPr/>
        <w:t>* Психическая энергия возобновляется прежде всего чувством, а не физическим отдыхом… Если человек умеет судить о своих чувствах, то он среди них изберёт достойнейшее, и оно будет Любовью… Для укрепления энергии нужен огненный порыв. Никакое рассуждение не даёт этого Огня, который возжигается искрою чувства любви.</w:t>
      </w:r>
    </w:p>
    <w:p>
      <w:pPr>
        <w:pStyle w:val="Normal"/>
        <w:rPr/>
      </w:pPr>
      <w:r>
        <w:rPr/>
        <w:t>* Вопрос о людях очищающих и людях вредящих нужен в медицине. Без решения этого вопроса не найти спасения от многих новейших заболеваний. Не нужно забывать, что болезни эволюционируют вместе с расами и эпохами.</w:t>
      </w:r>
    </w:p>
    <w:p>
      <w:pPr>
        <w:pStyle w:val="Normal"/>
        <w:rPr/>
      </w:pPr>
      <w:r>
        <w:rPr/>
        <w:t>* Если вместо суда и прокурорства люди применили психическую энергию, неизлечимая болезнь преступлений сделалась бы явлением обычных исследований. Нашим врачам нужно уследить за этой степенью одержимости.</w:t>
      </w:r>
    </w:p>
    <w:p>
      <w:pPr>
        <w:pStyle w:val="Normal"/>
        <w:rPr/>
      </w:pPr>
      <w:r>
        <w:rPr/>
        <w:t>* При обнаружении одержимости нужно или изгнать одержателя, или оставить одержимого в покое, в одиночестве, ибо тогда одержатель не найдёт поля действия, это ему наскучит, и он уйдёт. Конечно, лучше не давать одержимым оружия и спирта.</w:t>
      </w:r>
    </w:p>
    <w:p>
      <w:pPr>
        <w:pStyle w:val="Normal"/>
        <w:rPr/>
      </w:pPr>
      <w:r>
        <w:rPr/>
        <w:t>* Уже имеете пример, какие боли причиняют проклятия и ругательства даже на дальних расстояниях... Легко можно представить, какими распространителями заразы должны быть одержимые, и поэтому нужно избегать их.</w:t>
      </w:r>
    </w:p>
    <w:p>
      <w:pPr>
        <w:pStyle w:val="Normal"/>
        <w:rPr/>
      </w:pPr>
      <w:r>
        <w:rPr/>
        <w:t>* Истечение невидимой энергии при телесной сонливости – верный знак участия в отражении тьмы... Неожиданный приступ сонливости должен обращать на себя особое внимание. Так же и поток энергии пусть не останется незамеченным. Будет унесено много сердечной энергии, поэтому заслуженно дать той энергии снова аккумулироваться. Не мудро позволять ей источиться, потому напомним об отдыхе в виде перемены занятия.</w:t>
      </w:r>
    </w:p>
    <w:p>
      <w:pPr>
        <w:pStyle w:val="Normal"/>
        <w:rPr/>
      </w:pPr>
      <w:r>
        <w:rPr/>
        <w:t>* Не забудем, что одержание иногда проявляется накожно и даже судорогами на лице…</w:t>
      </w:r>
    </w:p>
    <w:p>
      <w:pPr>
        <w:pStyle w:val="Normal"/>
        <w:rPr/>
      </w:pPr>
      <w:r>
        <w:rPr/>
        <w:t>* Ещё предупредите врача об осторожности с одержимыми. Даже в мыслях не следует держать явных указаний об одержании, когда приближаетесь к одержимому. Нельзя забывать, что одержатель очень чуток к мыслям, когда подозревает, что его присутствие открыто.</w:t>
      </w:r>
    </w:p>
    <w:p>
      <w:pPr>
        <w:pStyle w:val="Normal"/>
        <w:rPr/>
      </w:pPr>
      <w:r>
        <w:rPr/>
        <w:t>* Уничтожением одержания можно нажить врагов. Поэтому нужно производить эти наблюдения без всякого личного оглашения.</w:t>
      </w:r>
    </w:p>
    <w:p>
      <w:pPr>
        <w:pStyle w:val="Normal"/>
        <w:rPr/>
      </w:pPr>
      <w:r>
        <w:rPr/>
        <w:t>* Одержание разливается и угрожает безумием. Многие страны управляются безумцами в полном смысле слова. Массового одержания не было раньше – непонятно, отчего учёные не обращают внимание на такое бедствие! Люди совершают миллионы убийств. Нежели никто не думает, где рассадник одержания?!</w:t>
      </w:r>
    </w:p>
    <w:p>
      <w:pPr>
        <w:pStyle w:val="Normal"/>
        <w:rPr/>
      </w:pPr>
      <w:r>
        <w:rPr/>
        <w:t>* Можно наблюдать примеры жестокого одержания. Нужно, чтобы врачи поняли такое скотское состояние и сумели пресечь заразу. Следует изолировать одержимых подобно прокажённым. Степени одержания могут быть и неизлечимы. Мозг и сердце перерождаются от двойственного давления. А твёрдый, честный, познающий дух не ведает одержания.</w:t>
      </w:r>
    </w:p>
    <w:p>
      <w:pPr>
        <w:pStyle w:val="Normal"/>
        <w:rPr/>
      </w:pPr>
      <w:r>
        <w:rPr/>
        <w:t>* Спросят: "Как вершится справедливость над одержимыми? Кто несёт кару – одержимый или одержатель?" Но кто сумеет разделить, где воля одержателя и где воля одержимого? Одержание происходит, когда доступ открыт. Мало того, до одержания зло уже нашёптывает, подготавливает слабый дух. У нуждающихся во зле появляются и привлечённые им сущности. Карма одержимых тяжка!</w:t>
      </w:r>
    </w:p>
    <w:p>
      <w:pPr>
        <w:pStyle w:val="Normal"/>
        <w:rPr/>
      </w:pPr>
      <w:r>
        <w:rPr/>
        <w:t>* Одержание и самоотравление – близкие соседи... При самоотравлении особенно легко происходит одержание, при одержании отравление происходит уже окончательно... Некоторые утверждают, что при одержании здоровье не только не ухудшается, но даже улучшается. Это большое заблуждение: только нервное напряжение даёт кажущееся здоровье. Но вторжение чужой психической энергии непременно откроет вход разным заразам. Одержание не психизм, а поражение всего организма... Многие эпидемии имеют в основе одержание. Конечно, тёмный одержатель не будет заботиться о здоровье носителя. Всякая болезнь есть уже разложение, которое приятно тьме. Две психические энергии не могут жить вместе долго. Периодически может быть ослабление одержания, если одержатель дорожит жертвой. Устремление к Высшему Миру – лучшее средство против одержания... Возвышенные мысли не только влияют на нервное вещество, но и очищают кровь. Опыты над изменением состава крови в зависимости от мышления очень показательны.</w:t>
      </w:r>
    </w:p>
    <w:p>
      <w:pPr>
        <w:pStyle w:val="Normal"/>
        <w:rPr/>
      </w:pPr>
      <w:r>
        <w:rPr/>
        <w:t>* Урусвати знает, что предстоят многие врачебные усовершенствования. Прежде всего будет оценена психическая энергия. Больные будут подвергаться основательному обследованию в отношении качества их психической энергии. Можно усиливать лечение посредством применения соответственной энергии. Можно будет окружать больного особым озоном, который подкрепит состояние энергии. Также будут изучаться источники разных заболеваний, которые кроются в некоторых людях. Уже и теперь обращают внимание на таких носителей болезней, но их несравненно больше, нежели кажется...</w:t>
      </w:r>
    </w:p>
    <w:p>
      <w:pPr>
        <w:pStyle w:val="Normal"/>
        <w:rPr/>
      </w:pPr>
      <w:r>
        <w:rPr/>
        <w:t>* Следует изучать состояние нервных центров у детей. Они развиваются крайне индивидуально и неравномерно... Иногда центры проявляют болезненность, к недоумению врачей. По этим болезненным знакам и необычным явлениям можно судить о существе тела и качества духа. Сколько добра могли бы принести подобные наблюдения!... Для старых духов, испытавших многие воплощения, довольно тягостно состояние после семи лет и особенно четырнадцати. После четырнадцати психическая энергия уже приходит в действие. Дух уже оторвался от прежних существований, тягость нового неизвестного пути подавляет, смутно волнуют накопленные ценности, сущности порываются обратно, где возможности сознания были велики. Правильный надзор над нервными центрами детей нужен для будущего... Это забота о будущей расе.</w:t>
      </w:r>
    </w:p>
    <w:p>
      <w:pPr>
        <w:pStyle w:val="Normal"/>
        <w:rPr/>
      </w:pPr>
      <w:r>
        <w:rPr/>
        <w:t>* Гланды очень зависят от психической энергии. Набухание гланд объясняется её отливом… Все наросты можно причислить к отливу психической энергии… Чем продолжительнее отлив психической энергии, тем злокачественнее будут заболевания.</w:t>
      </w:r>
    </w:p>
    <w:p>
      <w:pPr>
        <w:pStyle w:val="Normal"/>
        <w:rPr/>
      </w:pPr>
      <w:r>
        <w:rPr/>
        <w:t>* По-прежнему люди чрезмерно боятся заразы физической, забывая главный канал всех зараз: психическую заразу... Можно ли ожидать, чтобы ядовитые излучения злобной энергии рассеивались? Наоборот, они будут сгущаться и давить прану. Никогда не селитесь в кровавых местах. Новые дела должны быть на новом месте.</w:t>
      </w:r>
    </w:p>
    <w:p>
      <w:pPr>
        <w:pStyle w:val="Normal"/>
        <w:rPr/>
      </w:pPr>
      <w:r>
        <w:rPr/>
        <w:t>* Худо вслух жалеть одержимого или порицать его противоречия. Через слабость сердца влезает одержание. Много одержимых: темнота тоже хочет проявиться.</w:t>
      </w:r>
    </w:p>
    <w:p>
      <w:pPr>
        <w:pStyle w:val="Normal"/>
        <w:jc w:val="left"/>
        <w:rPr/>
      </w:pPr>
      <w:r>
        <w:rPr/>
      </w:r>
    </w:p>
    <w:p>
      <w:pPr>
        <w:pStyle w:val="Heading6"/>
        <w:ind w:hanging="0"/>
        <w:rPr/>
      </w:pPr>
      <w:r>
        <w:rPr/>
        <w:t>* * *</w:t>
      </w:r>
    </w:p>
    <w:p>
      <w:pPr>
        <w:pStyle w:val="Normal"/>
        <w:jc w:val="left"/>
        <w:rPr/>
      </w:pPr>
      <w:r>
        <w:rPr/>
      </w:r>
    </w:p>
    <w:p>
      <w:pPr>
        <w:pStyle w:val="Normal"/>
        <w:rPr/>
      </w:pPr>
      <w:r>
        <w:rPr/>
        <w:t>Думаю, что проблема энергетических вампиров, раскрытая в этой книге – это только начало большого Пути. И на этот путь встанут многие, кого волнует судьба человечества. Теперь это будет коллективный труд исследователей, учёных философов и обязательно мистиков.</w:t>
      </w:r>
    </w:p>
    <w:p>
      <w:pPr>
        <w:pStyle w:val="Normal"/>
        <w:rPr/>
      </w:pPr>
      <w:r>
        <w:rPr/>
        <w:t>И да поможет Бог!</w:t>
      </w:r>
    </w:p>
    <w:p>
      <w:pPr>
        <w:pStyle w:val="Normal"/>
        <w:rPr/>
      </w:pPr>
      <w:r>
        <w:rPr/>
      </w:r>
    </w:p>
    <w:p>
      <w:pPr>
        <w:pStyle w:val="Normal"/>
        <w:rPr/>
      </w:pPr>
      <w:r>
        <w:rPr/>
      </w:r>
    </w:p>
    <w:p>
      <w:pPr>
        <w:pStyle w:val="Normal"/>
        <w:rPr/>
      </w:pPr>
      <w:r>
        <w:rPr/>
      </w:r>
    </w:p>
    <w:p>
      <w:pPr>
        <w:pStyle w:val="Heading2"/>
        <w:ind w:hanging="0"/>
        <w:rPr/>
      </w:pPr>
      <w:r>
        <w:rPr/>
        <w:t>Есть первые результаты исследований!</w:t>
      </w:r>
    </w:p>
    <w:p>
      <w:pPr>
        <w:pStyle w:val="Normal"/>
        <w:jc w:val="left"/>
        <w:rPr/>
      </w:pPr>
      <w:r>
        <w:rPr/>
      </w:r>
    </w:p>
    <w:p>
      <w:pPr>
        <w:pStyle w:val="Normal"/>
        <w:rPr/>
      </w:pPr>
      <w:r>
        <w:rPr/>
        <w:t>Тема энергетического вампиризма оказалась настолько актуальной, что за её решение взялся московский врач, кандидат медицинских наук – Яковлев Сергей Анатольевич. Мне приходилось часто его видеть в телевизионной передаче «Непознанная вселенная», где он увлечённо рассказывал о нетрадиционных методах лечения и необходимости внедрения их в практику современной медицины. Это врач</w:t>
        <w:noBreakHyphen/>
        <w:t>новатор, который пытается соединить то, что отвергают ортодоксы от науки.</w:t>
      </w:r>
    </w:p>
    <w:p>
      <w:pPr>
        <w:pStyle w:val="Normal"/>
        <w:rPr/>
      </w:pPr>
      <w:r>
        <w:rPr/>
        <w:t>В этой главе я помещаю материалы его научных исследований, в которых феномен вампиризма приобретает реальные формы на биологическом уровне.</w:t>
      </w:r>
    </w:p>
    <w:p>
      <w:pPr>
        <w:pStyle w:val="Normal"/>
        <w:rPr/>
      </w:pPr>
      <w:r>
        <w:rPr/>
        <w:t>"Прочитав в первом издании этой книги главу «Приглашение к исследованию», мы в Научном медицинском центре «БИОЛИТ» провели ряд научных экспериментов с целью: а нет ли и правда каких</w:t>
        <w:noBreakHyphen/>
        <w:t>то «вампирических» механизмов в возникновении различных заболеваний. Для этого мы применили очень чувствительную методику морфологического анализа жидких кристаллов крови при помощи поляризационно-интерференционной микроскопии. Для исследования была выбрана кровь. Ибо кровь содержит информацию о всех процессах, происходящих в организме. С другой стороны, кровь – энергетический аккумулятор солнечной энергии, радости, добра и любви, да и к тому же слово «вампиризм» переводится как «высасывание крови».</w:t>
      </w:r>
    </w:p>
    <w:p>
      <w:pPr>
        <w:pStyle w:val="Normal"/>
        <w:rPr/>
      </w:pPr>
      <w:r>
        <w:rPr/>
        <w:t>Мы проанализировали более 200 больных разного пола, разного возраста и с различными диагнозами заболеваний. И когда стали проводить статистическую обработку полученных результатов, то были приятно удивлены философскими рассуждениями и предсказаниями Астрогора.</w:t>
      </w:r>
    </w:p>
    <w:p>
      <w:pPr>
        <w:pStyle w:val="Normal"/>
        <w:rPr/>
      </w:pPr>
      <w:r>
        <w:rPr/>
        <w:t>Мы определили статистические изменения в структуре, форме, площади и цвете жидких кристаллов крови у здоровых людей и больных, разделив их по типу энергетического вампиризма, предложенного Астрогором. Солнечные</w:t>
        <w:noBreakHyphen/>
        <w:t>экстраверты и лунные</w:t>
        <w:noBreakHyphen/>
        <w:t>интраверты.</w:t>
      </w:r>
    </w:p>
    <w:p>
      <w:pPr>
        <w:pStyle w:val="Normal"/>
        <w:rPr/>
      </w:pPr>
      <w:r>
        <w:rPr/>
        <w:t>В поляризационном микроскопе жидкие кристаллы крови практически здоровых людей выглядят однородными, жёлтого цвета и правильной округлой формы. Каждый кристалл как маленькое солнышко с ядром в центре. А ядро как жемчужина в солнечном сиянии. Может быть, именно отсюда и исходит библейское – «Не мечите жемчуга свои перед свиньями».</w:t>
      </w:r>
    </w:p>
    <w:p>
      <w:pPr>
        <w:pStyle w:val="Normal"/>
        <w:rPr/>
      </w:pPr>
      <w:r>
        <w:rPr/>
        <w:t>Радостный человек – здоровый человек. И то, что написано на его лице – «солнце светит для всех», это и притягивает к нему других людей. Это мы наблюдаем и в биологическом строении жидких кристаллов его крови. Вот уж поистине мудрость природы, отражённая в подобии.</w:t>
      </w:r>
    </w:p>
    <w:p>
      <w:pPr>
        <w:pStyle w:val="Normal"/>
        <w:rPr/>
      </w:pPr>
      <w:r>
        <w:rPr/>
        <w:t>Здесь мы приходим к выводу, что круглое лучевое построение жидкого кристалла крови здорового человека как бы защищает его лучистый центр, создающий удивительную гармонию формы. И тогда становится понятным, почему некоторых людей мы называем «лучистыми». И церковь изображает всех святых в лучистом сиянии, что внутри, то и снаружи.</w:t>
      </w:r>
    </w:p>
    <w:p>
      <w:pPr>
        <w:pStyle w:val="Normal"/>
        <w:rPr/>
      </w:pPr>
      <w:r>
        <w:rPr/>
        <w:t>Совсем другая картина обнаруживается при различных заболеваниях человека. Здесь мы наблюдаем изменения в структуре, форме, площади и цветовой гамме биокристаллов. При морфологическом анализе жидких кристаллов все заболевания условно разделились на холодные, горячие и нейтральные. Эти патологические состояния соответствуют солнечному и лунному типам вампиризма с множеством промежуточных форм. В поляризационном микроскопе они выглядят красными, оранжевыми, синими, зелёными и другими оттенками жидких кристаллов крови, с дефектами и различными комбинациями неправильной формы.</w:t>
      </w:r>
    </w:p>
    <w:p>
      <w:pPr>
        <w:pStyle w:val="Normal"/>
        <w:rPr/>
      </w:pPr>
      <w:r>
        <w:rPr/>
        <w:t>Структурная форма кристалла крови у хронически больного человека имеет рваную и вытянутую форму, с обязательным поражением ядра кристалла. Его цвет теряет солнечную окраску и приобретает расцветки в виде зелёных, синих или оранжевых лучей или пятен. Наблюдая больных, мы пришли к выводу, что такая структура жидкого кристалла крови свойственна донорам. Ибо, как пишет Астрогор, при вампиризме именно донор поражается вампиризмом в самую глубину души. Именно поэтому доноры живут меньше. Поражается биологическая сердцевина – сердце, ядро кристалла крови. И опять мы находим подтверждение библейской мудрости: «Ибо душа всякого тела есть кровь его, она душа его». Так мы приходим к выводу, что именно здесь, в крови, начинают возникать первые энергетические проблемы человека, связанные с его духовным миром.</w:t>
      </w:r>
    </w:p>
    <w:p>
      <w:pPr>
        <w:pStyle w:val="Normal"/>
        <w:rPr/>
      </w:pPr>
      <w:r>
        <w:rPr/>
        <w:t>Очень большой и уродливый по форме жидкий кристалл крови обнаружен у энергетических вампиров. Причём: многие из них имеют открытое ядро. Мы их причислили к солнечным вампирам. Там же, где ядро обозначено какой-либо формой, показывает нам лунного вампира. Кристаллы как у одних, так и у других вампиров имеют темно-красные и блеклые цвета.</w:t>
      </w:r>
    </w:p>
    <w:p>
      <w:pPr>
        <w:pStyle w:val="Normal"/>
        <w:rPr/>
      </w:pPr>
      <w:r>
        <w:rPr/>
        <w:t>Наши исследования совместно с автором этой книги могут иметь большое практическое значение – создание экспресс-теста, позволяющего выявлять различные формы энергетического вампиризма. Это позволит при своевременной психической, энергетической и социальной коррекции предупреждать возникновение и развитие различных заболеваний. Не зря в древней медицине болезнь рассматривалась как наказание за неправильный образ жизни, плохие мысли и поступки. Мы убеждены, что если меняется духовное состояние человека, то меняется и состав его крови.</w:t>
      </w:r>
    </w:p>
    <w:p>
      <w:pPr>
        <w:pStyle w:val="Normal"/>
        <w:rPr/>
      </w:pPr>
      <w:r>
        <w:rPr/>
        <w:t>Область психической энергии ещё мало исследована современной медициной. Психическая энергия проникает во все ткани, в каждую клеточку, устанавливая во всём организме гармоническое равновесие. Мне кажется, что современная медицина должна оценить важность изучения энергетических и информационных взаимодействий людей друг с другом и с окружающей природой. Это позволит подняться на новый виток в своём развитии современной медицине. Кроме того, она должна использовать опыт народной медицины с достижениями передовой науки.</w:t>
      </w:r>
    </w:p>
    <w:p>
      <w:pPr>
        <w:pStyle w:val="Normal"/>
        <w:rPr/>
      </w:pPr>
      <w:r>
        <w:rPr/>
        <w:t>Такой опыт позволит охватить шире и глубже все духовные и физические резервы человека, подойти к сохранению здоровья с позиции профилактической медицины. Раскрытие защитных возможностей человека и соблюдение Гармонии Природы – это и есть источник здоровья, красоты и долголетия.</w:t>
      </w:r>
    </w:p>
    <w:p>
      <w:pPr>
        <w:pStyle w:val="Normal"/>
        <w:rPr/>
      </w:pPr>
      <w:r>
        <w:rPr/>
        <w:t>Впереди ещё много научных экспериментов, которые мы определили для себя в работе над этой интересной и важной проблемой – проблемой энергетического вампиризма. Но уже сейчас мы можем проводить экспресс-анализ для медицинских учреждений, предприятий и для всех желающих.</w:t>
      </w:r>
    </w:p>
    <w:p>
      <w:pPr>
        <w:pStyle w:val="Normal"/>
        <w:rPr/>
      </w:pPr>
      <w:r>
        <w:rPr/>
        <w:t>Кроме того, Научно-медицинский центр «БИОЛИТ» приглашает всех заинтересованных лиц и организации к научному сотрудничеству по этой проблеме".</w:t>
      </w:r>
    </w:p>
    <w:p>
      <w:pPr>
        <w:pStyle w:val="Normal"/>
        <w:rPr/>
      </w:pPr>
      <w:r>
        <w:rPr/>
        <w:t>Телефон центра «БИОЛИТ»: 279</w:t>
        <w:noBreakHyphen/>
        <w:t>27</w:t>
        <w:noBreakHyphen/>
        <w:t>60</w:t>
      </w:r>
    </w:p>
    <w:p>
      <w:pPr>
        <w:pStyle w:val="Normal"/>
        <w:rPr/>
      </w:pPr>
      <w:r>
        <w:rPr/>
      </w:r>
    </w:p>
    <w:p>
      <w:pPr>
        <w:pStyle w:val="Heading2"/>
        <w:ind w:hanging="0"/>
        <w:rPr/>
      </w:pPr>
      <w:r>
        <w:rPr/>
        <w:t>Невыдуманные истории</w:t>
      </w:r>
    </w:p>
    <w:p>
      <w:pPr>
        <w:pStyle w:val="Normal"/>
        <w:jc w:val="left"/>
        <w:rPr/>
      </w:pPr>
      <w:r>
        <w:rPr/>
      </w:r>
    </w:p>
    <w:p>
      <w:pPr>
        <w:pStyle w:val="Normal"/>
        <w:rPr/>
      </w:pPr>
      <w:r>
        <w:rPr/>
        <w:t>Из огромного числа откликов читателей я выбрал несколько писем, которые не только интересны по содержанию, но и дополняют поднятую тему.</w:t>
      </w:r>
    </w:p>
    <w:p>
      <w:pPr>
        <w:pStyle w:val="Normal"/>
        <w:rPr/>
      </w:pPr>
      <w:r>
        <w:rPr/>
        <w:t>Письма убедительно подтвердили, что энергетический вампиризм существует повсеместно. Он рушит семьи, заставляет уйти с любимой работы, толкает на преступления и лишает здоровья.</w:t>
      </w:r>
    </w:p>
    <w:p>
      <w:pPr>
        <w:pStyle w:val="Normal"/>
        <w:rPr/>
      </w:pPr>
      <w:r>
        <w:rPr/>
        <w:t>Основной темой в письмах читателей звучала просьба о помощи. Помочь можно советом, примером и опытом. В этой книге достаточно материалов для этого. Справиться с проблемой вампиризма человек должен сам, перестроив свои мысли, чувства и поступки в другой режим, в другое качество. Читайте и перечитывайте книгу (вдруг что</w:t>
        <w:noBreakHyphen/>
        <w:t>то ускользнуло от вашего внимания), здесь вы найдёте ответ на любой вопрос, связанный с вампиризмом. Пусть письма, публикуемые ниже, помогут вам найти спасительное слово, мысль или осветят спасительным лучом надежды.</w:t>
      </w:r>
    </w:p>
    <w:p>
      <w:pPr>
        <w:pStyle w:val="Normal"/>
        <w:rPr/>
      </w:pPr>
      <w:r>
        <w:rPr/>
        <w:t>Хотелось бы, чтобы в ваших письмах было больше примеров о том, как вы справились с проблемами, как отступили от вас болезни. Мне интересны письма, в которых вы описываете непонятные случаи и истории, произошедшие с вами.</w:t>
      </w:r>
    </w:p>
    <w:p>
      <w:pPr>
        <w:pStyle w:val="Normal"/>
        <w:rPr/>
      </w:pPr>
      <w:r>
        <w:rPr/>
      </w:r>
    </w:p>
    <w:p>
      <w:pPr>
        <w:pStyle w:val="Normal"/>
        <w:jc w:val="left"/>
        <w:rPr/>
      </w:pPr>
      <w:r>
        <w:rPr/>
      </w:r>
    </w:p>
    <w:p>
      <w:pPr>
        <w:pStyle w:val="Heading6"/>
        <w:ind w:hanging="0"/>
        <w:rPr/>
      </w:pPr>
      <w:r>
        <w:rPr>
          <w:i/>
          <w:iCs/>
        </w:rPr>
        <w:t>Письмо первое.</w:t>
      </w:r>
      <w:r>
        <w:rPr/>
        <w:t xml:space="preserve"> </w:t>
      </w:r>
    </w:p>
    <w:p>
      <w:pPr>
        <w:pStyle w:val="Normal"/>
        <w:jc w:val="left"/>
        <w:rPr/>
      </w:pPr>
      <w:r>
        <w:rPr/>
      </w:r>
    </w:p>
    <w:p>
      <w:pPr>
        <w:pStyle w:val="Normal"/>
        <w:rPr/>
      </w:pPr>
      <w:r>
        <w:rPr>
          <w:i/>
          <w:iCs/>
        </w:rPr>
        <w:t>Здравствуйте, Человек,</w:t>
      </w:r>
      <w:r>
        <w:rPr/>
        <w:t xml:space="preserve"> </w:t>
      </w:r>
    </w:p>
    <w:p>
      <w:pPr>
        <w:pStyle w:val="Normal"/>
        <w:rPr/>
      </w:pPr>
      <w:r>
        <w:rPr>
          <w:i/>
          <w:iCs/>
        </w:rPr>
        <w:t>говорящий языком звёзд!</w:t>
      </w:r>
      <w:r>
        <w:rPr/>
        <w:t xml:space="preserve"> </w:t>
      </w:r>
    </w:p>
    <w:p>
      <w:pPr>
        <w:pStyle w:val="Normal"/>
        <w:rPr/>
      </w:pPr>
      <w:r>
        <w:rPr>
          <w:i/>
          <w:iCs/>
        </w:rPr>
        <w:t>Впервые пишу автору книги. Потому что знакомство с ней произошло при весьма любопытных обстоятельствах.</w:t>
      </w:r>
      <w:r>
        <w:rPr/>
        <w:t xml:space="preserve"> </w:t>
      </w:r>
    </w:p>
    <w:p>
      <w:pPr>
        <w:pStyle w:val="Normal"/>
        <w:rPr/>
      </w:pPr>
      <w:r>
        <w:rPr>
          <w:i/>
          <w:iCs/>
        </w:rPr>
        <w:t>Я давно уже верю в Судьбу. Сначала олицетворяла её с образом строгой мамочки, которая крепко держит в руках своё неразумное чадо и тащит его по ухабам жизни туда, куда ей угодно. Попытался ребёнок освободиться, залез в незапланированную лужу</w:t>
      </w:r>
      <w:r>
        <w:rPr/>
        <w:t xml:space="preserve"> – </w:t>
      </w:r>
      <w:r>
        <w:rPr>
          <w:i/>
          <w:iCs/>
        </w:rPr>
        <w:t>получай оплеуху. Всякая инициатива пресекается на корню. Сопротивление бесполезно.</w:t>
      </w:r>
      <w:r>
        <w:rPr/>
        <w:t xml:space="preserve"> </w:t>
      </w:r>
    </w:p>
    <w:p>
      <w:pPr>
        <w:pStyle w:val="Normal"/>
        <w:rPr/>
      </w:pPr>
      <w:r>
        <w:rPr>
          <w:i/>
          <w:iCs/>
        </w:rPr>
        <w:t>Потом решила, что образ получился слишком мягким и появилось сравнение с начальником тюрьмы. Была даже мысль написать книгу под названием «Сорок лет тюремного заключения». Триллер с крутым сюжетом и элементами мистики, но без капли фантазии. Правду, одну только правду на примере собственного бытия. Чего только не предпринималось, чтобы из этой тюрьмы вырваться: и подкопы, и подкупы, и побеги</w:t>
      </w:r>
      <w:r>
        <w:rPr/>
        <w:t xml:space="preserve"> – </w:t>
      </w:r>
      <w:r>
        <w:rPr>
          <w:i/>
          <w:iCs/>
        </w:rPr>
        <w:t>всё бесполезно. Оставалось только одно: стать примерным заключённым, начищать до блеска кандалы и участвовать в художественной самодеятельности. И вот когда я это поняла и подчинилась всем приказам</w:t>
      </w:r>
      <w:r>
        <w:rPr/>
        <w:t xml:space="preserve"> – </w:t>
      </w:r>
      <w:r>
        <w:rPr>
          <w:i/>
          <w:iCs/>
        </w:rPr>
        <w:t>полегчало, и на горизонте замаячил блеклый свет амнистии.</w:t>
      </w:r>
      <w:r>
        <w:rPr/>
        <w:t xml:space="preserve"> </w:t>
      </w:r>
    </w:p>
    <w:p>
      <w:pPr>
        <w:pStyle w:val="Normal"/>
        <w:rPr/>
      </w:pPr>
      <w:r>
        <w:rPr>
          <w:i/>
          <w:iCs/>
        </w:rPr>
        <w:t>Встреча с Вашей книгой</w:t>
      </w:r>
      <w:r>
        <w:rPr/>
        <w:t xml:space="preserve"> – </w:t>
      </w:r>
      <w:r>
        <w:rPr>
          <w:i/>
          <w:iCs/>
        </w:rPr>
        <w:t>это очередной приказ Руководства, который я просто не могла не выполнить. Дело было так.</w:t>
      </w:r>
      <w:r>
        <w:rPr/>
        <w:t xml:space="preserve"> </w:t>
      </w:r>
    </w:p>
    <w:p>
      <w:pPr>
        <w:pStyle w:val="Normal"/>
        <w:rPr/>
      </w:pPr>
      <w:r>
        <w:rPr>
          <w:i/>
          <w:iCs/>
        </w:rPr>
        <w:t>Вчера, взяв последние деньги, я целеустремлённо направилась в магазин за продуктами. Магазин рядом с домом. Я прекрасно знаю к нему дорогу, но, словно во сне, прохожу мимо распахнутой двери и останавливаюсь на другом конце здания перед дверью книжного магазина. В голове естественный вопрос: «Ты что? Куда тебя занесло?» Книги для нашей семьи давно уже неслыханная роскошь. Свою библиотеку и то «съели». Мгновенная растерянность и следующая мысль: «Ладно, зайду. Посмотрю хоть, что сейчас выпускают». Внимательно осматриваю стеллажи, выискивая, нет ли чего нового о народных промыслах (единственный пересыхающий источник нашего существования) и, оставив ребёнка без еды, по бешеной цене покупаю Ваш трактат, так и не поняв, зачем я это сделала. Последняя мысль: «Ну вот, теперь и денег нет, и с головой совсем плохо».</w:t>
      </w:r>
      <w:r>
        <w:rPr/>
        <w:t xml:space="preserve"> </w:t>
      </w:r>
    </w:p>
    <w:p>
      <w:pPr>
        <w:pStyle w:val="Normal"/>
        <w:rPr/>
      </w:pPr>
      <w:r>
        <w:rPr>
          <w:i/>
          <w:iCs/>
        </w:rPr>
        <w:t>Вечером, вместо ужина, пьём рекомендованный горячий чай в прикуску с «Энергетическими вампирами», а потом до полуночи дискутируем. Надеялась найти в книге разгадку одного таинственного происшествия, случившегося года два назад, но не нашла. Зато нашла много другого... Впечатление такое, будто с нами почаёвничал мудрый, добрый человек и в дружеской беседе хорошо вправил мозги.</w:t>
      </w:r>
      <w:r>
        <w:rPr/>
        <w:t xml:space="preserve"> </w:t>
      </w:r>
    </w:p>
    <w:p>
      <w:pPr>
        <w:pStyle w:val="Normal"/>
        <w:rPr/>
      </w:pPr>
      <w:r>
        <w:rPr>
          <w:i/>
          <w:iCs/>
        </w:rPr>
        <w:t>Без натиска и нотаций разжевал злополучную формулу «Смысл жизни», ответил на многие вопросы, утешил и подбодрил. На душе тишина, покой и радость величайшего открытия: а живём-то мы, оказывается правильно!</w:t>
      </w:r>
      <w:r>
        <w:rPr/>
        <w:t xml:space="preserve"> </w:t>
      </w:r>
    </w:p>
    <w:p>
      <w:pPr>
        <w:pStyle w:val="Normal"/>
        <w:rPr/>
      </w:pPr>
      <w:r>
        <w:rPr>
          <w:i/>
          <w:iCs/>
        </w:rPr>
        <w:t>Сейчас только одно желание: хотим ещё Ваших книг. А пока будем выполнять приказы Судьбы!</w:t>
      </w:r>
      <w:r>
        <w:rPr/>
        <w:t xml:space="preserve"> </w:t>
      </w:r>
    </w:p>
    <w:p>
      <w:pPr>
        <w:pStyle w:val="Normal"/>
        <w:rPr/>
      </w:pPr>
      <w:r>
        <w:rPr>
          <w:i/>
          <w:iCs/>
        </w:rPr>
        <w:t>Любовь Васильевна</w:t>
      </w:r>
      <w:r>
        <w:rPr/>
        <w:t xml:space="preserve"> </w:t>
      </w:r>
    </w:p>
    <w:p>
      <w:pPr>
        <w:pStyle w:val="Normal"/>
        <w:rPr/>
      </w:pPr>
      <w:r>
        <w:rPr>
          <w:i/>
          <w:iCs/>
        </w:rPr>
        <w:t>( г. Москва)</w:t>
      </w:r>
      <w:r>
        <w:rPr/>
        <w:t xml:space="preserve"> </w:t>
      </w:r>
    </w:p>
    <w:p>
      <w:pPr>
        <w:pStyle w:val="Normal"/>
        <w:rPr/>
      </w:pPr>
      <w:r>
        <w:rPr/>
      </w:r>
    </w:p>
    <w:p>
      <w:pPr>
        <w:pStyle w:val="Normal"/>
        <w:jc w:val="left"/>
        <w:rPr/>
      </w:pPr>
      <w:r>
        <w:rPr/>
      </w:r>
    </w:p>
    <w:p>
      <w:pPr>
        <w:pStyle w:val="Heading6"/>
        <w:ind w:hanging="0"/>
        <w:rPr/>
      </w:pPr>
      <w:r>
        <w:rPr>
          <w:i/>
          <w:iCs/>
        </w:rPr>
        <w:t>Письмо второе.</w:t>
      </w:r>
      <w:r>
        <w:rPr/>
        <w:t xml:space="preserve"> </w:t>
      </w:r>
    </w:p>
    <w:p>
      <w:pPr>
        <w:pStyle w:val="Normal"/>
        <w:jc w:val="left"/>
        <w:rPr/>
      </w:pPr>
      <w:r>
        <w:rPr/>
      </w:r>
    </w:p>
    <w:p>
      <w:pPr>
        <w:pStyle w:val="Normal"/>
        <w:rPr/>
      </w:pPr>
      <w:r>
        <w:rPr>
          <w:i/>
          <w:iCs/>
        </w:rPr>
        <w:t>Уважаемый Астрогор!</w:t>
      </w:r>
      <w:r>
        <w:rPr/>
        <w:t xml:space="preserve"> </w:t>
      </w:r>
    </w:p>
    <w:p>
      <w:pPr>
        <w:pStyle w:val="Normal"/>
        <w:rPr/>
      </w:pPr>
      <w:r>
        <w:rPr>
          <w:i/>
          <w:iCs/>
        </w:rPr>
        <w:t>С учётом возможности развития отрицательных взаимодействий между людьми, проблема вампиризма или энергетических вампиров, которую в своём исследовании вы раскрываете, приобретает немаловажное значение в нашей жизни.</w:t>
      </w:r>
      <w:r>
        <w:rPr/>
        <w:t xml:space="preserve"> </w:t>
      </w:r>
    </w:p>
    <w:p>
      <w:pPr>
        <w:pStyle w:val="Normal"/>
        <w:rPr/>
      </w:pPr>
      <w:r>
        <w:rPr>
          <w:i/>
          <w:iCs/>
        </w:rPr>
        <w:t>При этом многоаспектный характер выполненной вами работы и, в частности, аргументированные положения о том, что вампиризм нередко приобретает характер хронического заболевания, привлекло моё внимание и как врача, и как научного исследователя, сотрудника медицинского института, и как преподавателя, и как психолога.</w:t>
      </w:r>
      <w:r>
        <w:rPr/>
        <w:t xml:space="preserve"> </w:t>
      </w:r>
    </w:p>
    <w:p>
      <w:pPr>
        <w:pStyle w:val="Normal"/>
        <w:rPr/>
      </w:pPr>
      <w:r>
        <w:rPr>
          <w:i/>
          <w:iCs/>
        </w:rPr>
        <w:t>Взаимодействие человека с себе подобными, птицами, растениями, животными, со всем живым и сущим на принципах радости и любви, как вы указываете в своём труде, способствует пробуждению своего сознания или души с развитием в каждом из нас и в окружающих их лучших душевных и нравственных качеств, с возрастанием в людях тонких, чистых энергий, и направленных на самоотдачу, служению человечеству и Природе в целом.</w:t>
      </w:r>
      <w:r>
        <w:rPr/>
        <w:t xml:space="preserve"> </w:t>
      </w:r>
    </w:p>
    <w:p>
      <w:pPr>
        <w:pStyle w:val="Normal"/>
        <w:rPr/>
      </w:pPr>
      <w:r>
        <w:rPr>
          <w:i/>
          <w:iCs/>
        </w:rPr>
        <w:t>Вы правильно подчёркиваете, что люди, вставшие на путь служения и культивирующие в себе и окружающих положительные взаимодействия, становятся открытыми Космосу.</w:t>
      </w:r>
      <w:r>
        <w:rPr/>
        <w:t xml:space="preserve"> </w:t>
      </w:r>
    </w:p>
    <w:p>
      <w:pPr>
        <w:pStyle w:val="Normal"/>
        <w:rPr/>
      </w:pPr>
      <w:r>
        <w:rPr>
          <w:i/>
          <w:iCs/>
        </w:rPr>
        <w:t>Весьма интересна Ваша идея о вероятности формирования вампиризма у детей в детские и школьные годы, и я считаю, что в этом есть разумное зерно.</w:t>
      </w:r>
      <w:r>
        <w:rPr/>
        <w:t xml:space="preserve"> </w:t>
      </w:r>
    </w:p>
    <w:p>
      <w:pPr>
        <w:pStyle w:val="Normal"/>
        <w:rPr/>
      </w:pPr>
      <w:r>
        <w:rPr>
          <w:i/>
          <w:iCs/>
        </w:rPr>
        <w:t>Привлекли моё внимание и сведения о вампиризме среди руководящего состава. Изучая раздел «Вампиры на работе», многие читатели согласятся с тем, что сами не раз попадали в подобные ситуации. Лично мне на протяжении ряда лет приходилось взаимодействовать с профессором, которая не столько выполняла свою работу, сколько выясняла со своими сотрудниками отношения, выводя их из душевного равновесия, проявляясь ярко выраженным энергетическим вампиром.</w:t>
      </w:r>
      <w:r>
        <w:rPr/>
        <w:t xml:space="preserve"> </w:t>
      </w:r>
    </w:p>
    <w:p>
      <w:pPr>
        <w:pStyle w:val="Normal"/>
        <w:rPr/>
      </w:pPr>
      <w:r>
        <w:rPr>
          <w:i/>
          <w:iCs/>
        </w:rPr>
        <w:t>Отмечу, что хотя приёмы забора энергии у солнечных и лунных вампиров, согласно Вашей классификации, различны, тем не менее и тех, и других можно отнести к категории суперэгоистичных людей. Стараясь жить за счёт других, они постепенно накапливают в себе груз отрицательных энергий. Это поистине несчастные и больные люди, у которых почти никогда не бывает радостных и светлых дней.</w:t>
      </w:r>
      <w:r>
        <w:rPr/>
        <w:t xml:space="preserve"> </w:t>
      </w:r>
    </w:p>
    <w:p>
      <w:pPr>
        <w:pStyle w:val="Normal"/>
        <w:rPr/>
      </w:pPr>
      <w:r>
        <w:rPr>
          <w:i/>
          <w:iCs/>
        </w:rPr>
        <w:t>Интерес представляет и проявление вампиризма в браке в виде ревности, постоянные упрёки в адрес одного из супругов.</w:t>
      </w:r>
      <w:r>
        <w:rPr/>
        <w:t xml:space="preserve"> </w:t>
      </w:r>
    </w:p>
    <w:p>
      <w:pPr>
        <w:pStyle w:val="Normal"/>
        <w:rPr/>
      </w:pPr>
      <w:r>
        <w:rPr>
          <w:i/>
          <w:iCs/>
        </w:rPr>
        <w:t>Раскрытие сущности этого вопроса существенно важно, на наш, взгляд, как для людей, проживших долгие годы вместе, так и для тех, кто собирается впервые заключить брачный союз.</w:t>
      </w:r>
      <w:r>
        <w:rPr/>
        <w:t xml:space="preserve"> </w:t>
      </w:r>
    </w:p>
    <w:p>
      <w:pPr>
        <w:pStyle w:val="Normal"/>
        <w:rPr/>
      </w:pPr>
      <w:r>
        <w:rPr>
          <w:i/>
          <w:iCs/>
        </w:rPr>
        <w:t>Вы, справедливо указываете на необходимость терпеливой и кропотливой работы в семье супруга</w:t>
        <w:noBreakHyphen/>
        <w:t>донора, которая может способствовать выздоровлению от этой опасной болезни при условии, если она не приобрела длительного хронического течения.</w:t>
      </w:r>
      <w:r>
        <w:rPr/>
        <w:t xml:space="preserve"> </w:t>
      </w:r>
    </w:p>
    <w:p>
      <w:pPr>
        <w:pStyle w:val="Normal"/>
        <w:rPr/>
      </w:pPr>
      <w:r>
        <w:rPr>
          <w:i/>
          <w:iCs/>
        </w:rPr>
        <w:t>Большое внимание Вы уделяете принципам защиты от психического нападения. В исследовании этого направления есть уже много работ,</w:t>
      </w:r>
      <w:r>
        <w:rPr/>
        <w:t xml:space="preserve">  </w:t>
      </w:r>
      <w:r>
        <w:rPr>
          <w:i/>
          <w:iCs/>
        </w:rPr>
        <w:t>но вы предлагаете несколько простых и доступных эзотерических приёмов, позволяющих как бы закрыть свои энергетические каналы и центры от внешнего воздействия при сохранении спокойствия и радужного настроения. Сложнее, защищаться от людей, реально осознающих то зло, которое наносят другому человеку. Таких людей необходимо обязательно предупредить, что нам известны приёмы самозащиты, и что зло, которое он собирается совершить, бумерангом и с огромной силой обязательно возвратится к нему самому. Наш опыт, разработанный в Саратовском филиале объединения «Космос», указывает на то, что спокойные и рассудительные взаимодействия с такими людьми оказывают сильное психологическое воздействие и вынуждают их отказаться от своей затеи.</w:t>
      </w:r>
      <w:r>
        <w:rPr/>
        <w:t xml:space="preserve"> </w:t>
      </w:r>
    </w:p>
    <w:p>
      <w:pPr>
        <w:pStyle w:val="Normal"/>
        <w:rPr/>
      </w:pPr>
      <w:r>
        <w:rPr>
          <w:i/>
          <w:iCs/>
        </w:rPr>
        <w:t>В своём труде Вы совсем не раскрыли осознанный вампиризм. По</w:t>
        <w:noBreakHyphen/>
        <w:t>видимому, он возникает у таких людей, у которых, как мы говорим, нет ни стыда, ни совести. Осознанный вампиризм происходит, когда человек заведомо знает, что то, что он делает, является злом, но он получает удовольствие.</w:t>
      </w:r>
      <w:r>
        <w:rPr/>
        <w:t xml:space="preserve"> </w:t>
      </w:r>
    </w:p>
    <w:p>
      <w:pPr>
        <w:pStyle w:val="Normal"/>
        <w:rPr/>
      </w:pPr>
      <w:r>
        <w:rPr>
          <w:i/>
          <w:iCs/>
        </w:rPr>
        <w:t>Нельзя не согласиться с Вами по поводу рекомендации всё прощать обидчику, который либо пытался, либо уже успел совершить психическое нападение. Здесь, как нам кажется, важнее всего отнестись к людям</w:t>
        <w:noBreakHyphen/>
        <w:t>вампирам, творящим зло, как к больным людям, так же, как мудрый врач относится к своему пациенту, стремясь все свои знания и душевные силы отдать ради исцеления больного человека.</w:t>
      </w:r>
      <w:r>
        <w:rPr/>
        <w:t xml:space="preserve"> </w:t>
      </w:r>
    </w:p>
    <w:p>
      <w:pPr>
        <w:pStyle w:val="Normal"/>
        <w:rPr/>
      </w:pPr>
      <w:r>
        <w:rPr>
          <w:i/>
          <w:iCs/>
        </w:rPr>
        <w:t>Я не могу не согласиться с Вашим мнением по восстановлению энергетических сил организма путём питья горячего чая. Такая установка полностью противоречит канонам древнеиндийской и тибетской медицины, указывающими, что кофе и чёрный чай должны быть исключены из питания человека, так как они, зашлаковывая организм, забивают энергетические каналы.</w:t>
      </w:r>
      <w:r>
        <w:rPr/>
        <w:t xml:space="preserve"> </w:t>
      </w:r>
    </w:p>
    <w:p>
      <w:pPr>
        <w:pStyle w:val="Normal"/>
        <w:rPr/>
      </w:pPr>
      <w:r>
        <w:rPr>
          <w:i/>
          <w:iCs/>
        </w:rPr>
        <w:t>Лучшим напитком на мой взгляд, является вода. Вот почему приём горячей воды в количестве 200</w:t>
        <w:noBreakHyphen/>
        <w:t>300 мл. является прекрасным средством, очищающим организм и способствующим возрастанию в нём энергетической силы. Именно стакан кипятка, особенно тогда, когда он выпивается медленными глотками натощак, снимает головную боль, снижает лихорадку и улучшает аппетит, а сам человек при этом становится более спокойным и сосредоточенным. Горячая вода вымывает все грехи, пороки, шлаки из организма, в том числе и на энергетическом уровне.</w:t>
      </w:r>
      <w:r>
        <w:rPr/>
        <w:t xml:space="preserve"> </w:t>
      </w:r>
    </w:p>
    <w:p>
      <w:pPr>
        <w:pStyle w:val="Normal"/>
        <w:rPr/>
      </w:pPr>
      <w:r>
        <w:rPr>
          <w:i/>
          <w:iCs/>
        </w:rPr>
        <w:t>В заключение хотелось бы отметить, что в целом можно признать, что Ваш труд своевременен, разработанная проблема актуальна, а многочисленные советы и рекомендации приближены к жизни, носят общедоступный характер. Всё это необходимо медикам, психологам и педагогам средней и высшей школы. Нам ничего не мешает принять труд за реальность, в медицинскую терминологию ввести понятие «ЭНЕРГЕТИЧЕСКИЙ ВАМПИРИЗМ».</w:t>
      </w:r>
      <w:r>
        <w:rPr/>
        <w:t xml:space="preserve"> </w:t>
      </w:r>
    </w:p>
    <w:p>
      <w:pPr>
        <w:pStyle w:val="Normal"/>
        <w:rPr/>
      </w:pPr>
      <w:r>
        <w:rPr>
          <w:i/>
          <w:iCs/>
        </w:rPr>
        <w:t>Впрочем, термин «биопатогенные люди» мягче и гуманнее звучит для врача.</w:t>
      </w:r>
      <w:r>
        <w:rPr/>
        <w:t xml:space="preserve"> </w:t>
      </w:r>
    </w:p>
    <w:p>
      <w:pPr>
        <w:pStyle w:val="Normal"/>
        <w:rPr/>
      </w:pPr>
      <w:r>
        <w:rPr>
          <w:i/>
          <w:iCs/>
        </w:rPr>
        <w:t>Толканица Владимир Александрович</w:t>
      </w:r>
      <w:r>
        <w:rPr/>
        <w:t xml:space="preserve"> </w:t>
      </w:r>
    </w:p>
    <w:p>
      <w:pPr>
        <w:pStyle w:val="Normal"/>
        <w:rPr/>
      </w:pPr>
      <w:r>
        <w:rPr>
          <w:i/>
          <w:iCs/>
        </w:rPr>
        <w:t>кандидат медицинских наук</w:t>
      </w:r>
      <w:r>
        <w:rPr/>
        <w:t xml:space="preserve"> </w:t>
      </w:r>
    </w:p>
    <w:p>
      <w:pPr>
        <w:pStyle w:val="Normal"/>
        <w:rPr/>
      </w:pPr>
      <w:r>
        <w:rPr>
          <w:i/>
          <w:iCs/>
        </w:rPr>
        <w:t>( г. Саратов)</w:t>
      </w:r>
      <w:r>
        <w:rPr/>
        <w:t xml:space="preserve"> </w:t>
      </w:r>
    </w:p>
    <w:p>
      <w:pPr>
        <w:pStyle w:val="Normal"/>
        <w:rPr/>
      </w:pPr>
      <w:r>
        <w:rPr/>
      </w:r>
    </w:p>
    <w:p>
      <w:pPr>
        <w:pStyle w:val="Normal"/>
        <w:jc w:val="left"/>
        <w:rPr/>
      </w:pPr>
      <w:r>
        <w:rPr/>
      </w:r>
    </w:p>
    <w:p>
      <w:pPr>
        <w:pStyle w:val="Heading6"/>
        <w:ind w:hanging="0"/>
        <w:rPr/>
      </w:pPr>
      <w:r>
        <w:rPr>
          <w:i/>
          <w:iCs/>
        </w:rPr>
        <w:t>Письмо третье</w:t>
      </w:r>
      <w:r>
        <w:rPr/>
        <w:t xml:space="preserve"> </w:t>
      </w:r>
    </w:p>
    <w:p>
      <w:pPr>
        <w:pStyle w:val="Normal"/>
        <w:jc w:val="left"/>
        <w:rPr/>
      </w:pPr>
      <w:r>
        <w:rPr/>
      </w:r>
    </w:p>
    <w:p>
      <w:pPr>
        <w:pStyle w:val="Normal"/>
        <w:rPr/>
      </w:pPr>
      <w:r>
        <w:rPr>
          <w:i/>
          <w:iCs/>
        </w:rPr>
        <w:t>Здравствуйте,</w:t>
      </w:r>
      <w:r>
        <w:rPr/>
        <w:t xml:space="preserve"> </w:t>
      </w:r>
    </w:p>
    <w:p>
      <w:pPr>
        <w:pStyle w:val="Normal"/>
        <w:rPr/>
      </w:pPr>
      <w:r>
        <w:rPr>
          <w:i/>
          <w:iCs/>
        </w:rPr>
        <w:t>уважаемый Александр Александрович!</w:t>
      </w:r>
      <w:r>
        <w:rPr/>
        <w:t xml:space="preserve"> </w:t>
      </w:r>
    </w:p>
    <w:p>
      <w:pPr>
        <w:pStyle w:val="Normal"/>
        <w:rPr/>
      </w:pPr>
      <w:r>
        <w:rPr>
          <w:i/>
          <w:iCs/>
        </w:rPr>
        <w:t>Где-то я прочитала, что мысль не приходит просто так. И если она плохая</w:t>
      </w:r>
      <w:r>
        <w:rPr/>
        <w:t xml:space="preserve"> – </w:t>
      </w:r>
      <w:r>
        <w:rPr>
          <w:i/>
          <w:iCs/>
        </w:rPr>
        <w:t>её надо прогнать, а если хорошая</w:t>
      </w:r>
      <w:r>
        <w:rPr/>
        <w:t xml:space="preserve"> – </w:t>
      </w:r>
      <w:r>
        <w:rPr>
          <w:i/>
          <w:iCs/>
        </w:rPr>
        <w:t>довести до конца.</w:t>
      </w:r>
      <w:r>
        <w:rPr/>
        <w:t xml:space="preserve"> </w:t>
      </w:r>
    </w:p>
    <w:p>
      <w:pPr>
        <w:pStyle w:val="Normal"/>
        <w:rPr/>
      </w:pPr>
      <w:r>
        <w:rPr>
          <w:i/>
          <w:iCs/>
        </w:rPr>
        <w:t>Мысль написать Вам пришла ко мне после прочтения книги о вампирах, но я пыталась избавиться от неё, считая, что для Вас мои жизненные наблюдения неважны, но ... мысль не уходит, а значит это Господу Нашему угодно, чтобы я написала Вам.</w:t>
      </w:r>
      <w:r>
        <w:rPr/>
        <w:t xml:space="preserve"> </w:t>
      </w:r>
    </w:p>
    <w:p>
      <w:pPr>
        <w:pStyle w:val="Normal"/>
        <w:rPr/>
      </w:pPr>
      <w:r>
        <w:rPr>
          <w:i/>
          <w:iCs/>
        </w:rPr>
        <w:t>Простите за вступление. Я не собираюсь описывать Вам свою жизнь, которая полна горя и лишений. Просто эти беды заставили меня посмотреть на жизнь как бы со стороны. Вот уже четыре года я веду дневник. Приходит мысль, я её записываю, а через какое</w:t>
        <w:noBreakHyphen/>
        <w:t>то время мне в руки попадает статья или книга, а иногда и передача, которые подтверждают то или иное явление в моей жизни.</w:t>
      </w:r>
      <w:r>
        <w:rPr/>
        <w:t xml:space="preserve"> </w:t>
      </w:r>
    </w:p>
    <w:p>
      <w:pPr>
        <w:pStyle w:val="Normal"/>
        <w:rPr/>
      </w:pPr>
      <w:r>
        <w:rPr>
          <w:i/>
          <w:iCs/>
        </w:rPr>
        <w:t>Боже Милостивый, помоги мне в этом деле. Вот первая история, которая произошла со мной полтора года назад. Мне сделали операцию под общим наркозом. Не буду описывать то, что уже отошло в прошлое, словом, вернули к жизни. Мама ко мне не приходила ни одного раза. Приходил ко мне папа. Когда меня выписали, и я стала поправляться, через полтора месяца вдруг парализовало маму. Что произошло?</w:t>
      </w:r>
      <w:r>
        <w:rPr/>
        <w:t xml:space="preserve"> </w:t>
      </w:r>
    </w:p>
    <w:p>
      <w:pPr>
        <w:pStyle w:val="Normal"/>
        <w:rPr/>
      </w:pPr>
      <w:r>
        <w:rPr>
          <w:i/>
          <w:iCs/>
        </w:rPr>
        <w:t>Только теперь мне стало понятно, и Вы помогли мне. Я поняла, что моя мама питалась моей энергией всю мою жизнь. Вот поэтому у меня нет уверенности, что я буду когда</w:t>
        <w:noBreakHyphen/>
        <w:t>нибудь счастлива в человеческом понимании этого слова.</w:t>
      </w:r>
      <w:r>
        <w:rPr/>
        <w:t xml:space="preserve"> </w:t>
      </w:r>
    </w:p>
    <w:p>
      <w:pPr>
        <w:pStyle w:val="Normal"/>
        <w:rPr/>
      </w:pPr>
      <w:r>
        <w:rPr>
          <w:i/>
          <w:iCs/>
        </w:rPr>
        <w:t>Вы не пишите о влиянии наркоза на вампира и донора. Но мне показалось, что наркоз освободил меня от матери</w:t>
        <w:noBreakHyphen/>
        <w:t>вампира. Я дочь, я по крови привязана к матери, но когда наркозом меня вывели в другое измерение, меня потеряла мать, и теперь не может найти. Я вернулась на Землю, но для своего личного вампира я потеряна. Пишу «личный». Почему? Просто мне кажется, да не в обиду Вам сказано, вампирами, может быть, становятся, я не ведаю о том, а вот донорами рождаются. Мне не известны причины этого интересного явления, похоже, явление донора связано с кармой рода, это мои предположения.</w:t>
      </w:r>
      <w:r>
        <w:rPr/>
        <w:t xml:space="preserve"> </w:t>
      </w:r>
    </w:p>
    <w:p>
      <w:pPr>
        <w:pStyle w:val="Normal"/>
        <w:rPr/>
      </w:pPr>
      <w:r>
        <w:rPr>
          <w:i/>
          <w:iCs/>
        </w:rPr>
        <w:t>Так вот то, о чём я начала писать, но уклонилась от темы.</w:t>
      </w:r>
      <w:r>
        <w:rPr/>
        <w:t xml:space="preserve"> </w:t>
      </w:r>
    </w:p>
    <w:p>
      <w:pPr>
        <w:pStyle w:val="Normal"/>
        <w:rPr/>
      </w:pPr>
      <w:r>
        <w:rPr>
          <w:i/>
          <w:iCs/>
        </w:rPr>
        <w:t>То, что наркоз оказывает освобождающее действие на донора, от его злостного вампира, подтверждает ещё одна история с наркозом.</w:t>
      </w:r>
      <w:r>
        <w:rPr/>
        <w:t xml:space="preserve"> </w:t>
      </w:r>
    </w:p>
    <w:p>
      <w:pPr>
        <w:pStyle w:val="Normal"/>
        <w:rPr/>
      </w:pPr>
      <w:r>
        <w:rPr>
          <w:i/>
          <w:iCs/>
        </w:rPr>
        <w:t>У моей знакомой до шестилетнего возраста было очень слабое здоровье. После шести лет ей сделали операцию под общим наркозом, и после этого она пошла на поправку. А вот мать её начала болеть, почти шесть лет болела всеми подряд болезнями, но её не смогли вылечить, и она умерла. Похоже на то, что для этой женщины дочь была донором, но наркоз спас девочку.</w:t>
      </w:r>
      <w:r>
        <w:rPr/>
        <w:t xml:space="preserve"> </w:t>
      </w:r>
    </w:p>
    <w:p>
      <w:pPr>
        <w:pStyle w:val="Normal"/>
        <w:rPr/>
      </w:pPr>
      <w:r>
        <w:rPr>
          <w:i/>
          <w:iCs/>
        </w:rPr>
        <w:t>Я понимаю, что это всего лишь совпадения, которые вылились у меня в предположения. Я не могу судить об этом. Но как было бы хорошо, если бы наркоз оказался противоядием для донора, средством борьбы со злостным вампиризмом.</w:t>
      </w:r>
      <w:r>
        <w:rPr/>
        <w:t xml:space="preserve"> </w:t>
      </w:r>
    </w:p>
    <w:p>
      <w:pPr>
        <w:pStyle w:val="Normal"/>
        <w:rPr/>
      </w:pPr>
      <w:r>
        <w:rPr>
          <w:i/>
          <w:iCs/>
        </w:rPr>
        <w:t>Нет, не думайте, что Ваша книга настроила меня против моей кровной матери, нет. У меня на то есть свои основания. Только одного жалко, что прозрение приходит так поздно. А впрочем, я не права. В тридцать семь лет мне стало открываться то, что другим и в восемьдесят не открывается. И за эту милость Всевышнего я благодарна.</w:t>
      </w:r>
      <w:r>
        <w:rPr/>
        <w:t xml:space="preserve"> </w:t>
      </w:r>
    </w:p>
    <w:p>
      <w:pPr>
        <w:pStyle w:val="Normal"/>
        <w:rPr/>
      </w:pPr>
      <w:r>
        <w:rPr>
          <w:i/>
          <w:iCs/>
        </w:rPr>
        <w:t>Мыслей много. Одна беда: это лишь мысли, у которых нет экспериментальных доказательств. Но дневник свой я всё равно веду, просто мне так проще: выплеснул мысли на лист бумаги и живи спокойно.</w:t>
      </w:r>
      <w:r>
        <w:rPr/>
        <w:t xml:space="preserve"> </w:t>
      </w:r>
    </w:p>
    <w:p>
      <w:pPr>
        <w:pStyle w:val="Normal"/>
        <w:rPr/>
      </w:pPr>
      <w:r>
        <w:rPr>
          <w:i/>
          <w:iCs/>
        </w:rPr>
        <w:t>Пожалуй, завершу этот монолог с неизвестным мне человеком.</w:t>
      </w:r>
      <w:r>
        <w:rPr/>
        <w:t xml:space="preserve"> </w:t>
      </w:r>
    </w:p>
    <w:p>
      <w:pPr>
        <w:pStyle w:val="Normal"/>
        <w:rPr/>
      </w:pPr>
      <w:r>
        <w:rPr>
          <w:i/>
          <w:iCs/>
        </w:rPr>
        <w:t>До свидания.</w:t>
      </w:r>
      <w:r>
        <w:rPr/>
        <w:t xml:space="preserve"> </w:t>
      </w:r>
    </w:p>
    <w:p>
      <w:pPr>
        <w:pStyle w:val="Normal"/>
        <w:rPr/>
      </w:pPr>
      <w:r>
        <w:rPr>
          <w:i/>
          <w:iCs/>
        </w:rPr>
        <w:t>Чувашия, г. Ядрин Лидия Михайловна.</w:t>
      </w:r>
      <w:r>
        <w:rPr/>
        <w:t xml:space="preserve"> </w:t>
      </w:r>
    </w:p>
    <w:p>
      <w:pPr>
        <w:pStyle w:val="Normal"/>
        <w:rPr/>
      </w:pPr>
      <w:r>
        <w:rPr/>
        <w:t>То, что написала Лидия Михайловна, заслуживает внимание не только медиков, учёных и психологов, но и мистиков, философов. Я считаю, что наблюдения и рассуждения этой простой женщины, живущей в душе с Богом, стоят многого.</w:t>
      </w:r>
    </w:p>
    <w:p>
      <w:pPr>
        <w:pStyle w:val="Normal"/>
        <w:rPr/>
      </w:pPr>
      <w:r>
        <w:rPr/>
        <w:t>Известно, что операция под общим наркозом позволяет душе выйти из тела в другое измерение (об этом читайте в моей четвёртой книге). Но удивительна сама мысль Лидии Михайловны, что энергетический вампир способен «потерять» своего донора, потерять канал энергетической связи. Отсюда и лаконичный исход – болезнь вампира. На сегодня ни одной магический метод не способен на долгое время оборвать энергетическую связь «вампир-донор». Но когда душа освобождается от тела (во время клинической смерти), то по оккультным законам такое возможно. Добавлю, что возможно только для донора лунной натуры. Об этом вы узнаете позже.</w:t>
      </w:r>
    </w:p>
    <w:p>
      <w:pPr>
        <w:pStyle w:val="Normal"/>
        <w:rPr/>
      </w:pPr>
      <w:r>
        <w:rPr/>
        <w:t>Придёт время, когда врачи научатся сразу определять причину заболевания, связанную с вампиризмом. Но уже сегодня ясно, что болезни людей-доноров проявляются на железах внутренней секреции, а у вампиров – на органах.</w:t>
      </w:r>
    </w:p>
    <w:p>
      <w:pPr>
        <w:pStyle w:val="Normal"/>
        <w:rPr/>
      </w:pPr>
      <w:r>
        <w:rPr/>
        <w:t>Думаю, что ваши письма помогут ещё больше расширить эту тему, сделав выводы на собственном опыте и наблюдениях.</w:t>
      </w:r>
    </w:p>
    <w:p>
      <w:pPr>
        <w:pStyle w:val="Normal"/>
        <w:rPr/>
      </w:pPr>
      <w:r>
        <w:rPr/>
      </w:r>
    </w:p>
    <w:p>
      <w:pPr>
        <w:pStyle w:val="Normal"/>
        <w:jc w:val="left"/>
        <w:rPr/>
      </w:pPr>
      <w:r>
        <w:rPr/>
      </w:r>
    </w:p>
    <w:p>
      <w:pPr>
        <w:pStyle w:val="Heading6"/>
        <w:ind w:hanging="0"/>
        <w:rPr/>
      </w:pPr>
      <w:r>
        <w:rPr>
          <w:i/>
          <w:iCs/>
        </w:rPr>
        <w:t xml:space="preserve">Письмо четвёртое </w:t>
      </w:r>
    </w:p>
    <w:p>
      <w:pPr>
        <w:pStyle w:val="Normal"/>
        <w:jc w:val="left"/>
        <w:rPr/>
      </w:pPr>
      <w:r>
        <w:rPr/>
      </w:r>
    </w:p>
    <w:p>
      <w:pPr>
        <w:pStyle w:val="Normal"/>
        <w:rPr/>
      </w:pPr>
      <w:r>
        <w:rPr>
          <w:i/>
          <w:iCs/>
        </w:rPr>
        <w:t>Здравствуйте, Астрогор!</w:t>
      </w:r>
      <w:r>
        <w:rPr/>
        <w:t xml:space="preserve"> </w:t>
      </w:r>
    </w:p>
    <w:p>
      <w:pPr>
        <w:pStyle w:val="Normal"/>
        <w:rPr/>
      </w:pPr>
      <w:r>
        <w:rPr>
          <w:i/>
          <w:iCs/>
        </w:rPr>
        <w:t>Прочитав, чисто случайно, Вашу милую первую книгу, я решила поделиться своей бедой. Я с мужем прожила 40 лет и часто сталкивалась с неразрешимыми для себя проблемами.</w:t>
      </w:r>
      <w:r>
        <w:rPr/>
        <w:t xml:space="preserve"> </w:t>
      </w:r>
    </w:p>
    <w:p>
      <w:pPr>
        <w:pStyle w:val="Normal"/>
        <w:rPr/>
      </w:pPr>
      <w:r>
        <w:rPr>
          <w:i/>
          <w:iCs/>
        </w:rPr>
        <w:t>Чем мы дольше жили и старше становились, тем больше у него возникало ко мне упрёков. Начинает ссору из</w:t>
        <w:noBreakHyphen/>
        <w:t>за всякой мелочи, хотя на это нет повода. Я жила и всё надеялась: ну вот подрастут дети, возможно будет их стесняться, не тут</w:t>
        <w:noBreakHyphen/>
        <w:t>то было. Ну, думаю, скоро внуки пойдут, и что</w:t>
        <w:noBreakHyphen/>
        <w:t>то изменится. Опять ошиблась в своих ожиданиях. И дождалась того, что с возрастом у него стало больше злобы, подозрений, упрёков и ненависти. Ещё чаще стал ругаться по всяким пустякам. Он легко выводит из равновесия не только меня, но и детей, а потом другим жалуется, выставляет себя таким жалким, говорит, что его дома обижают. Да так складно врёт, старается разжалобить людей. Я пыталась его убедить, что нельзя унижать свою семью в глазах других людей, что ты не нас унижаешь, а себя.</w:t>
      </w:r>
      <w:r>
        <w:rPr/>
        <w:t xml:space="preserve"> </w:t>
      </w:r>
    </w:p>
    <w:p>
      <w:pPr>
        <w:pStyle w:val="Normal"/>
        <w:rPr/>
      </w:pPr>
      <w:r>
        <w:rPr>
          <w:i/>
          <w:iCs/>
        </w:rPr>
        <w:t>Однажды он оскалил рот и кричит: «Загрызу!» А потом, больше очевидно не нашёл что сказать, так по</w:t>
        <w:noBreakHyphen/>
        <w:t>собачьи залаял: «Ав, ав!». Последнее время я не знала, что предпринять. Разговаривала с врачом</w:t>
        <w:noBreakHyphen/>
        <w:t>психиатором. Но она меня мало утешила.</w:t>
      </w:r>
      <w:r>
        <w:rPr/>
        <w:t xml:space="preserve"> </w:t>
      </w:r>
    </w:p>
    <w:p>
      <w:pPr>
        <w:pStyle w:val="Normal"/>
        <w:rPr/>
      </w:pPr>
      <w:r>
        <w:rPr>
          <w:i/>
          <w:iCs/>
        </w:rPr>
        <w:t>Но как</w:t>
        <w:noBreakHyphen/>
        <w:t>то мне дочка и внучка сказали, где</w:t>
        <w:noBreakHyphen/>
        <w:t>то они читали статью, что если на вас совершается психическое нападение, то, мысленно, накройте стаканом обидчика или посадите его в кувшин, как джина. Я к этому отнеслась как</w:t>
        <w:noBreakHyphen/>
        <w:t>то недоверчиво и забыла. Но когда он меня очередной раз довёл «до ручки», я вспомнила совет и решила попробовать. До сих пор не верю этому, но поверьте мне, после этого «стакана» он свалился на диван и целые сутки не вставал. А потом встал и весь день ходил как шальной, ему было не до нас.</w:t>
      </w:r>
      <w:r>
        <w:rPr/>
        <w:t xml:space="preserve"> </w:t>
      </w:r>
    </w:p>
    <w:p>
      <w:pPr>
        <w:pStyle w:val="Normal"/>
        <w:rPr/>
      </w:pPr>
      <w:r>
        <w:rPr>
          <w:i/>
          <w:iCs/>
        </w:rPr>
        <w:t>И вот теперь Ваша милая книга мне открыла глаза. Всё сходится в ней. Теперь я стараюсь держаться, делаю фигу и повторяю Ваши слова. И я не верю своим глазам и ушам</w:t>
      </w:r>
      <w:r>
        <w:rPr/>
        <w:t xml:space="preserve"> – </w:t>
      </w:r>
      <w:r>
        <w:rPr>
          <w:i/>
          <w:iCs/>
        </w:rPr>
        <w:t>всё прекращается, а он делается поникшим, и краснеет лицо.</w:t>
      </w:r>
      <w:r>
        <w:rPr/>
        <w:t xml:space="preserve"> </w:t>
      </w:r>
    </w:p>
    <w:p>
      <w:pPr>
        <w:pStyle w:val="Normal"/>
        <w:rPr/>
      </w:pPr>
      <w:r>
        <w:rPr>
          <w:i/>
          <w:iCs/>
        </w:rPr>
        <w:t>Я не знаю, как Вас благодарить. Дай Бог Вам здоровья и долгих лет жизни.</w:t>
      </w:r>
      <w:r>
        <w:rPr/>
        <w:t xml:space="preserve"> </w:t>
      </w:r>
    </w:p>
    <w:p>
      <w:pPr>
        <w:pStyle w:val="Normal"/>
        <w:rPr/>
      </w:pPr>
      <w:r>
        <w:rPr>
          <w:i/>
          <w:iCs/>
        </w:rPr>
        <w:t>Раиса Ивановна. (Владимирская обл.)</w:t>
      </w:r>
      <w:r>
        <w:rPr/>
        <w:t xml:space="preserve"> </w:t>
      </w:r>
    </w:p>
    <w:p>
      <w:pPr>
        <w:pStyle w:val="Normal"/>
        <w:rPr/>
      </w:pPr>
      <w:r>
        <w:rPr/>
        <w:t>Приятно получать такие письма, но для меня стократно важнее, что человек сам находит в себе силы, чтобы противостоять злу, чтобы не открыться и не уподобиться безумству вампира. Нужно понять, что справиться с этой проблемой можешь только сам, а поможет Бог.</w:t>
      </w:r>
    </w:p>
    <w:p>
      <w:pPr>
        <w:pStyle w:val="Normal"/>
        <w:rPr/>
      </w:pPr>
      <w:r>
        <w:rPr/>
      </w:r>
    </w:p>
    <w:p>
      <w:pPr>
        <w:pStyle w:val="Normal"/>
        <w:jc w:val="left"/>
        <w:rPr/>
      </w:pPr>
      <w:r>
        <w:rPr/>
      </w:r>
    </w:p>
    <w:p>
      <w:pPr>
        <w:pStyle w:val="Heading6"/>
        <w:ind w:hanging="0"/>
        <w:rPr/>
      </w:pPr>
      <w:r>
        <w:rPr>
          <w:i/>
          <w:iCs/>
        </w:rPr>
        <w:t>Письмо пятое</w:t>
      </w:r>
      <w:r>
        <w:rPr/>
        <w:t xml:space="preserve"> </w:t>
      </w:r>
    </w:p>
    <w:p>
      <w:pPr>
        <w:pStyle w:val="Normal"/>
        <w:jc w:val="left"/>
        <w:rPr/>
      </w:pPr>
      <w:r>
        <w:rPr/>
      </w:r>
    </w:p>
    <w:p>
      <w:pPr>
        <w:pStyle w:val="Normal"/>
        <w:rPr/>
      </w:pPr>
      <w:r>
        <w:rPr>
          <w:i/>
          <w:iCs/>
        </w:rPr>
        <w:t>(в сокращении и с комментариями)</w:t>
      </w:r>
      <w:r>
        <w:rPr/>
        <w:t xml:space="preserve"> </w:t>
      </w:r>
    </w:p>
    <w:p>
      <w:pPr>
        <w:pStyle w:val="Normal"/>
        <w:rPr/>
      </w:pPr>
      <w:r>
        <w:rPr>
          <w:i/>
          <w:iCs/>
        </w:rPr>
        <w:t>Уважаемый Сан Саныч!</w:t>
      </w:r>
      <w:r>
        <w:rPr/>
        <w:t xml:space="preserve"> </w:t>
      </w:r>
    </w:p>
    <w:p>
      <w:pPr>
        <w:pStyle w:val="Normal"/>
        <w:rPr/>
      </w:pPr>
      <w:r>
        <w:rPr>
          <w:i/>
          <w:iCs/>
        </w:rPr>
        <w:t>Передо мной только что прочитанная Ваша книга «Энергетические вампиры». Из неё я извлёк для себя множество открытий. Многое из того, что в ней написано, стало для меня подтверждением смутных догадок и интуитивных предчувствий, которыми терзалась моя душа на протяжении многих лет... И вот оказалось, что многие мои мысли, догадки и сомнения нашли столь чёткие, хотя и не совсем окончательные, подтверждения и объяснения. В книге Вашей в открытой и доступной форме изложены закономерности невидимой стороны человеческих отношений и вытекающие из них причины многих человеческих недугов. В этом плане Ваша книга для меня</w:t>
      </w:r>
      <w:r>
        <w:rPr/>
        <w:t xml:space="preserve"> – </w:t>
      </w:r>
      <w:r>
        <w:rPr>
          <w:i/>
          <w:iCs/>
        </w:rPr>
        <w:t>находка.</w:t>
      </w:r>
      <w:r>
        <w:rPr/>
        <w:t xml:space="preserve"> </w:t>
      </w:r>
    </w:p>
    <w:p>
      <w:pPr>
        <w:pStyle w:val="Normal"/>
        <w:rPr/>
      </w:pPr>
      <w:r>
        <w:rPr>
          <w:i/>
          <w:iCs/>
        </w:rPr>
        <w:t>Однако не буду больше превозносить Ваше творение, так как оно породило во мне и множество вопросов, которые передо мной никогда раньше не вставали. Без малейшей тени иронии скажу, что в этом тоже заслуга Вашей книги. Однако, прежде, чем задать некоторые вопросы, сначала представляюсь.</w:t>
      </w:r>
      <w:r>
        <w:rPr/>
        <w:t xml:space="preserve"> </w:t>
      </w:r>
    </w:p>
    <w:p>
      <w:pPr>
        <w:pStyle w:val="Normal"/>
        <w:rPr/>
      </w:pPr>
      <w:r>
        <w:rPr>
          <w:i/>
          <w:iCs/>
        </w:rPr>
        <w:t>Руденко Пётр Алексеевич, профессор, специализируюсь в области машиностроения, 22 года заведую кафедрой в техническом вузе. Автор 11 книг, в том числе четырёх учебников и учебных пособий. Хобби</w:t>
      </w:r>
      <w:r>
        <w:rPr/>
        <w:t xml:space="preserve"> – </w:t>
      </w:r>
      <w:r>
        <w:rPr>
          <w:i/>
          <w:iCs/>
        </w:rPr>
        <w:t>поэзия. Автор четырёх поэтических сборников.</w:t>
      </w:r>
      <w:r>
        <w:rPr/>
        <w:t xml:space="preserve"> </w:t>
      </w:r>
    </w:p>
    <w:p>
      <w:pPr>
        <w:pStyle w:val="Normal"/>
        <w:rPr/>
      </w:pPr>
      <w:r>
        <w:rPr>
          <w:i/>
          <w:iCs/>
        </w:rPr>
        <w:t>Вы пишите, что «Вампиризм, как явление, был постоянным спутником человека, а в нашем</w:t>
      </w:r>
      <w:r>
        <w:rPr/>
        <w:t xml:space="preserve"> </w:t>
      </w:r>
      <w:r>
        <w:rPr>
          <w:i/>
          <w:iCs/>
        </w:rPr>
        <w:t>XX</w:t>
      </w:r>
      <w:r>
        <w:rPr/>
        <w:t xml:space="preserve"> </w:t>
      </w:r>
      <w:r>
        <w:rPr>
          <w:i/>
          <w:iCs/>
        </w:rPr>
        <w:t>веке стал встречаться повсеместно». И далее, на протяжении всей книги – никакой количественной оценки этому явлению. Из этого я невольно делаю вывод, что все люди, в большей или меньшей степени являются либо вампирами, либо донорами. Правильно ли я понял Вас, ибо первый и самый важный для меня вопрос, который возник после прочтения книги</w:t>
      </w:r>
      <w:r>
        <w:rPr/>
        <w:t xml:space="preserve"> – </w:t>
      </w:r>
      <w:r>
        <w:rPr>
          <w:i/>
          <w:iCs/>
        </w:rPr>
        <w:t>кто есть я?</w:t>
      </w:r>
      <w:r>
        <w:rPr/>
        <w:t xml:space="preserve"> </w:t>
      </w:r>
    </w:p>
    <w:p>
      <w:pPr>
        <w:pStyle w:val="Normal"/>
        <w:rPr/>
      </w:pPr>
      <w:r>
        <w:rPr>
          <w:i/>
          <w:iCs/>
        </w:rPr>
        <w:t>Пытаясь самостоятельно ответить на этот вопрос, я прежде всего анализирую своё поведение на уровне семейно</w:t>
        <w:noBreakHyphen/>
        <w:t>бытовом. И тут я вижу себя и в роли вампира, и в роли донора.</w:t>
      </w:r>
      <w:r>
        <w:rPr/>
        <w:t xml:space="preserve"> </w:t>
      </w:r>
    </w:p>
    <w:p>
      <w:pPr>
        <w:pStyle w:val="Normal"/>
        <w:rPr/>
      </w:pPr>
      <w:r>
        <w:rPr/>
        <w:t>Уважаемый Пётр Алексеевич!</w:t>
      </w:r>
    </w:p>
    <w:p>
      <w:pPr>
        <w:pStyle w:val="Normal"/>
        <w:rPr/>
      </w:pPr>
      <w:r>
        <w:rPr/>
        <w:t>Ваше письмо мне понравилось своей конкретностью, желанием во всём разобраться досконально. Не удивительно, что Вы задались этими вопросами. Раньше, когда мы не знали о явлении вампиризма, мы и не отдавали себе отчёта своим мыслям, чувствам и поступкам, реагируя на происходящее вокруг. После прочтения книги у Вас будет совсем другое восприятие действительности. Видя какое-либо явление, Вы будете испытывать радость осознания, появится желание пожалеть и простить человека, который не ведает, что творит.</w:t>
      </w:r>
    </w:p>
    <w:p>
      <w:pPr>
        <w:pStyle w:val="Normal"/>
        <w:rPr/>
      </w:pPr>
      <w:r>
        <w:rPr/>
        <w:t>Если хотите, кармическая медицина – это новая психология, не оставляющая белых пятен в человеческом сознании, чувствах и поступках. Здесь всё просто, лаконично, доступно в понимании и исполнении. В настоящее время люди почти разучились понимать друг друга. Речь засорена сквернословием и терминологией, чем умней человек, тем труднее его понять, чем ниже сознание, тем грубее речь.</w:t>
      </w:r>
    </w:p>
    <w:p>
      <w:pPr>
        <w:pStyle w:val="Normal"/>
        <w:rPr/>
      </w:pPr>
      <w:r>
        <w:rPr/>
        <w:t>Так и с энергиями человека: одни отдают, другие получают. Получать всегда приятнее, и если не дают – нужно нажать, надавить, вытряхнуть то, без чего жить уже невозможно. Вы правильно поняли, что все люди – либо доноры, либо вампиры. Но доноров больше, ибо это святая обязанность всех людей: отдать всего себя для служения, быть добрым и отзывчивым, уметь искренне радоваться, любить и смеяться, быть увлечённым работой, иметь интерес для души.</w:t>
      </w:r>
    </w:p>
    <w:p>
      <w:pPr>
        <w:pStyle w:val="Normal"/>
        <w:rPr/>
      </w:pPr>
      <w:r>
        <w:rPr/>
        <w:t>Тот творческий потенциал, в котором Вы живёте (особенно стихи), наделяет Вас мощными донорскими качествами. Если близкий человек не разделяет радости Вашего творчества, то ему приходится «лакомиться» Вашей энергией, устраивая психические встряски для Ваших чувств и мыслей. Типа – «Ты сам во всём виноват... Ты всегда так...» и так далее и тому подобное.</w:t>
      </w:r>
    </w:p>
    <w:p>
      <w:pPr>
        <w:pStyle w:val="Normal"/>
        <w:rPr/>
      </w:pPr>
      <w:r>
        <w:rPr/>
        <w:t>Вернёмся к Вашему письму.</w:t>
      </w:r>
    </w:p>
    <w:p>
      <w:pPr>
        <w:pStyle w:val="Normal"/>
        <w:rPr/>
      </w:pPr>
      <w:r>
        <w:rPr>
          <w:i/>
          <w:iCs/>
        </w:rPr>
        <w:t>Является ли любая размолвка или ссора в семье признаком того, что кто</w:t>
        <w:noBreakHyphen/>
        <w:t>то из супругов вампир?</w:t>
      </w:r>
      <w:r>
        <w:rPr/>
        <w:t xml:space="preserve"> </w:t>
      </w:r>
    </w:p>
    <w:p>
      <w:pPr>
        <w:pStyle w:val="Normal"/>
        <w:rPr/>
      </w:pPr>
      <w:r>
        <w:rPr/>
        <w:t>Нет! Для вампиризма характерно постоянство во времени и в пространстве. Но чем чаще возникают ссоры и размолвки, тем очевиднее признак зарождающегося заболевания вампиризмом. Чем дальше, тем хуже. Такое положение можно исправить только любовью и терпением.</w:t>
      </w:r>
    </w:p>
    <w:p>
      <w:pPr>
        <w:pStyle w:val="Normal"/>
        <w:rPr/>
      </w:pPr>
      <w:r>
        <w:rPr>
          <w:i/>
          <w:iCs/>
        </w:rPr>
        <w:t>Из этой исповеди вытекает ряд других вопросов, которые не нашли отражение в Вашей книге. А именно:</w:t>
      </w:r>
      <w:r>
        <w:rPr/>
        <w:t xml:space="preserve"> </w:t>
      </w:r>
    </w:p>
    <w:p>
      <w:pPr>
        <w:pStyle w:val="Normal"/>
        <w:rPr/>
      </w:pPr>
      <w:r>
        <w:rPr>
          <w:i/>
          <w:iCs/>
        </w:rPr>
        <w:t>Могут ли вампир и донор меняться местами, или эти категории, как у Вас сказано, складываются к 17 годам, после чего люди уже навсегда обречены носить на себе этот невидимый ярлык?</w:t>
      </w:r>
      <w:r>
        <w:rPr/>
        <w:t xml:space="preserve"> </w:t>
      </w:r>
    </w:p>
    <w:p>
      <w:pPr>
        <w:pStyle w:val="Normal"/>
        <w:rPr/>
      </w:pPr>
      <w:r>
        <w:rPr/>
        <w:t>Вампиру, особенно солнечному, не с кем меняться местами. Изменчивость наблюдается только у лунных людей. Например. Муж пришёл с работы и устроил очередной ежедневный скандал: встряхнул всю семью и успокоился. Мать успокаивает детей, отдавая последние силы радости и надежды на лучшее. Но и она выдыхается и идёт поплакаться к соседке. Так донор превращается в вынужденного вампира. То же самое происходит утром, когда вампир заряжается от всей семьи.</w:t>
      </w:r>
    </w:p>
    <w:p>
      <w:pPr>
        <w:pStyle w:val="Normal"/>
        <w:rPr/>
      </w:pPr>
      <w:r>
        <w:rPr/>
        <w:t>Семья разошлась. Кто в школу, кто на работу. Если любишь работу, то быстро энергетически восстанавливаешься, если нет, то начинаешь работу с жалоб на тяжесть семейной жизни. А в школе? Грубость ученика к товарищам и учителям так же даёт возможность восстанавливать энергетический баланс.</w:t>
      </w:r>
    </w:p>
    <w:p>
      <w:pPr>
        <w:pStyle w:val="Normal"/>
        <w:rPr/>
      </w:pPr>
      <w:r>
        <w:rPr>
          <w:i/>
          <w:iCs/>
        </w:rPr>
        <w:t>Есть ли нейтральные люди, у которых не проявляются ни признаки вампиризма*, ни признаки донорства? Какова их прослойка, и насколько устойчиво их поведение в свете кармической медицины? Каковы взаимоотношения этих духовно здоровых людей? Как они ведут себя в процессе общения? Ведь процесс общения</w:t>
      </w:r>
      <w:r>
        <w:rPr/>
        <w:t xml:space="preserve"> – </w:t>
      </w:r>
      <w:r>
        <w:rPr>
          <w:i/>
          <w:iCs/>
        </w:rPr>
        <w:t>это всегда обмен энергиями. Кто</w:t>
        <w:noBreakHyphen/>
        <w:t>то в результате общения получает заряд положительных эмоций, кто</w:t>
        <w:noBreakHyphen/>
        <w:t>то получает дозу отрицательной энергии или, говоря языком кармической медицины, отдаёт свою энергию. Иногда оба расходятся недовольные друг другом и уверенные в своей правоте.</w:t>
      </w:r>
      <w:r>
        <w:rPr/>
        <w:t xml:space="preserve"> </w:t>
      </w:r>
    </w:p>
    <w:p>
      <w:pPr>
        <w:pStyle w:val="Normal"/>
        <w:rPr/>
      </w:pPr>
      <w:r>
        <w:rPr>
          <w:i/>
          <w:iCs/>
        </w:rPr>
        <w:t>Иногда (и довольно часто) общение друг с другом приносит исключительно положительные эмоции, и этим людям хочется общаться друг с другом вновь и вновь, так как в этом общении они обогащают друг друга духовно. Значит ли это, что такие субъекты не несут на себе никаких ярлыков, то есть являются нормальными людьми?</w:t>
      </w:r>
      <w:r>
        <w:rPr/>
        <w:t xml:space="preserve"> </w:t>
      </w:r>
    </w:p>
    <w:p>
      <w:pPr>
        <w:pStyle w:val="Normal"/>
        <w:rPr/>
      </w:pPr>
      <w:r>
        <w:rPr>
          <w:i/>
          <w:iCs/>
        </w:rPr>
        <w:t>Может ли вампир не проявлять свои качества по отношению к другим людям, которые не являются его донорами? Насколько устойчив «союз» вампира и донора?</w:t>
      </w:r>
      <w:r>
        <w:rPr/>
        <w:t xml:space="preserve"> </w:t>
      </w:r>
    </w:p>
    <w:p>
      <w:pPr>
        <w:pStyle w:val="Normal"/>
        <w:rPr/>
      </w:pPr>
      <w:r>
        <w:rPr/>
        <w:t>Здесь Вы сами ответили на вопрос, ибо ответ очевиден.</w:t>
      </w:r>
    </w:p>
    <w:p>
      <w:pPr>
        <w:pStyle w:val="Normal"/>
        <w:rPr/>
      </w:pPr>
      <w:r>
        <w:rPr>
          <w:i/>
          <w:iCs/>
        </w:rPr>
        <w:t>Вы пишете, что «вампир вынужден сбрасывать плотные и грубые энергии на окружающий мир, на того, кто рядом, кто первым подвернётся»… В других же местах книги прослеживается чёткая привязанность вампира</w:t>
      </w:r>
      <w:r>
        <w:rPr/>
        <w:t xml:space="preserve"> </w:t>
      </w:r>
      <w:r>
        <w:rPr>
          <w:i/>
          <w:iCs/>
        </w:rPr>
        <w:t>к одному постоянному донору. Причём в одних случаях вампир сбрасывает энергию, в других</w:t>
      </w:r>
      <w:r>
        <w:rPr/>
        <w:t xml:space="preserve"> – </w:t>
      </w:r>
      <w:r>
        <w:rPr>
          <w:i/>
          <w:iCs/>
        </w:rPr>
        <w:t>забирает. Это одно и то же или различные процессы?</w:t>
      </w:r>
      <w:r>
        <w:rPr/>
        <w:t xml:space="preserve"> </w:t>
      </w:r>
    </w:p>
    <w:p>
      <w:pPr>
        <w:pStyle w:val="Normal"/>
        <w:rPr/>
      </w:pPr>
      <w:r>
        <w:rPr/>
        <w:t>Об этом я уже подробно писал. Вампиру от того и плохо, что его давят, душат, ломают и крутят тяжёлые энергии недовольства. Их можно сбросить с себя тяжёлой физической работой или разозлить кого</w:t>
        <w:noBreakHyphen/>
        <w:t>либо, а затем зарядиться: плотно поесть или удовлетвориться тем, чтобы кому</w:t>
        <w:noBreakHyphen/>
        <w:t>то тоже стало плохо.</w:t>
      </w:r>
    </w:p>
    <w:p>
      <w:pPr>
        <w:pStyle w:val="Normal"/>
        <w:rPr/>
      </w:pPr>
      <w:r>
        <w:rPr/>
        <w:t>Доноры достаточно хорошо привязаны к вампирам: семья и работа. Из семьи не убежишь, а работу бросить жалко.</w:t>
      </w:r>
    </w:p>
    <w:p>
      <w:pPr>
        <w:pStyle w:val="Normal"/>
        <w:rPr/>
      </w:pPr>
      <w:r>
        <w:rPr>
          <w:i/>
          <w:iCs/>
        </w:rPr>
        <w:t>В одном месте Вы классифицируете вампиров на солнечных и лунных. Дальше в тексте Вы всех людей делите на солнечных и лунных. Имеет ли последнее трактование обратный смысл, т.е. если я лунный, то я обязательно должен быть лунным вампиром или донором?</w:t>
      </w:r>
      <w:r>
        <w:rPr/>
        <w:t xml:space="preserve"> </w:t>
      </w:r>
    </w:p>
    <w:p>
      <w:pPr>
        <w:pStyle w:val="Normal"/>
        <w:rPr/>
      </w:pPr>
      <w:r>
        <w:rPr/>
        <w:t>Все люди, вне зависимости от того, под каким знаком Зодиака они родились, делятся на солнечных и лунных (экстраверты-интраверты). «Лунный человек будет и лунным вампиром, и только там, где он может остаться безнаказанным (в семье или на работе), он будет проявлять себя, как солнечный.</w:t>
      </w:r>
    </w:p>
    <w:p>
      <w:pPr>
        <w:pStyle w:val="Normal"/>
        <w:rPr/>
      </w:pPr>
      <w:r>
        <w:rPr>
          <w:i/>
          <w:iCs/>
        </w:rPr>
        <w:t>«Люди в</w:t>
      </w:r>
      <w:r>
        <w:rPr/>
        <w:t xml:space="preserve"> </w:t>
      </w:r>
      <w:r>
        <w:rPr>
          <w:i/>
          <w:iCs/>
        </w:rPr>
        <w:t>высшей</w:t>
      </w:r>
      <w:r>
        <w:rPr/>
        <w:t xml:space="preserve">  </w:t>
      </w:r>
      <w:r>
        <w:rPr>
          <w:i/>
          <w:iCs/>
        </w:rPr>
        <w:t>степени эгоисты. Они сами нападают на «жертву», провоцируют скандалы и ссоры, вызывая боль душевную и физическую». Можно ли по этому признаку сказать, что любой, спровоцировавший скандал или ссору, является вампиром? Донор никогда не может спровоцировать скандал?</w:t>
      </w:r>
      <w:r>
        <w:rPr/>
        <w:t xml:space="preserve"> </w:t>
      </w:r>
    </w:p>
    <w:p>
      <w:pPr>
        <w:pStyle w:val="Normal"/>
        <w:rPr/>
      </w:pPr>
      <w:r>
        <w:rPr/>
        <w:t>Нет. Если человек что</w:t>
        <w:noBreakHyphen/>
        <w:t>то сделал не так, всё испортил, так что ли, нельзя на него накричать? Можно! Но не нужно, чтобы люди говорили, что вы – вампир. Скандалы любят солнечные натуры, эгоисты. Донор не скандалит, он возмущается грубости, тупости и хамству.</w:t>
      </w:r>
    </w:p>
    <w:p>
      <w:pPr>
        <w:pStyle w:val="Normal"/>
        <w:rPr/>
      </w:pPr>
      <w:r>
        <w:rPr>
          <w:i/>
          <w:iCs/>
        </w:rPr>
        <w:t>Различаются ли вампиры по силе своего воздействия на доноров? Что происходит при взаимодействии двух вампиров? Побеждает сильнейший?</w:t>
      </w:r>
      <w:r>
        <w:rPr/>
        <w:t xml:space="preserve"> </w:t>
      </w:r>
    </w:p>
    <w:p>
      <w:pPr>
        <w:pStyle w:val="Normal"/>
        <w:rPr/>
      </w:pPr>
      <w:r>
        <w:rPr/>
        <w:t>Не дай Бог быть всегда рядом с солнечным вампиром. Два вампира всегда объединяются против кого-то. Они разбивают коллективы на враждующие стороны. В одной семье два вампира бывает очень редко, почти не бывает, потому что они уничтожают друг друга за сферу влияния. Два вампира в семье стараются разъехаться, разделиться, а потом строить друг другу козни.</w:t>
      </w:r>
    </w:p>
    <w:p>
      <w:pPr>
        <w:pStyle w:val="Normal"/>
        <w:rPr/>
      </w:pPr>
      <w:r>
        <w:rPr>
          <w:i/>
          <w:iCs/>
        </w:rPr>
        <w:t>Может ли один и тот же человек в зависимости от обстановки выступать и в роли вампира, и в роли донора? Скажем, на работе он, будучи начальником, все соки выжимает из «вверенного ему коллектива», а дома находится у жены под каблуком.</w:t>
      </w:r>
      <w:r>
        <w:rPr/>
        <w:t xml:space="preserve"> </w:t>
      </w:r>
    </w:p>
    <w:p>
      <w:pPr>
        <w:pStyle w:val="Normal"/>
        <w:rPr/>
      </w:pPr>
      <w:r>
        <w:rPr/>
        <w:t>Всё наоборот. Донор может стать вампиром, а вампир донором – никогда. Вампир-начальник, насыщаясь энергией «вверенного ему коллектива» не нуждается в энергиях семьи. Но Вы не знаете, что у него происходит в семье в выходные дни. А узнав это, Вы уже не будете сомневаться в скрытой его сущности.</w:t>
      </w:r>
    </w:p>
    <w:p>
      <w:pPr>
        <w:pStyle w:val="Normal"/>
        <w:rPr/>
      </w:pPr>
      <w:r>
        <w:rPr>
          <w:i/>
          <w:iCs/>
        </w:rPr>
        <w:t>Связано ли понятие требовательности (качество весьма ценное для любого руководителя) с понятием вампиризма, т.е. забирает ли требовательный начальник энергию у своих подчинённых?</w:t>
      </w:r>
      <w:r>
        <w:rPr/>
        <w:t xml:space="preserve"> </w:t>
      </w:r>
    </w:p>
    <w:p>
      <w:pPr>
        <w:pStyle w:val="Normal"/>
        <w:rPr/>
      </w:pPr>
      <w:r>
        <w:rPr/>
        <w:t>Требовательность должна быть обязательна. Но если это голая требовательность и беспрекословное подчинение, граничащее с самодурством, то это самая благодатная почва для процветания вампиризма. Поэтому он и расцветает среди начальников, военных, милиционеров, среди тех, кто боится за своё место, кресло, положение, звание, паёк и кормушку. Замечено, что у требовательности чаще есть внешний вид, но нет внутреннего содержания.</w:t>
      </w:r>
    </w:p>
    <w:p>
      <w:pPr>
        <w:pStyle w:val="Normal"/>
        <w:rPr/>
      </w:pPr>
      <w:r>
        <w:rPr>
          <w:i/>
          <w:iCs/>
        </w:rPr>
        <w:t>Я знаю семью, в которой супруг является большим начальником на производстве и очень властным человеком в семье, подавляющим её членов и физически, и морально. Супруга, несмотря на её подавленность (взгляд со стороны), чувствует себя прекрасно и даже воздаёт должное его авторитету. Более того, она создаёт ему этот авторитет, а не только с ним считается. Ведь у неё прекрасно мебелированная квартира, отделанная по самым лучшим европейским образцам, у обоих легковые автомобили. Дочь пристроена на высшем уровне. И всё это заслуги её супруга</w:t>
        <w:noBreakHyphen/>
        <w:t>предпринимателя. Супруга не чувствует себя подавленной или больной. В своих нарядах она цветёт и пахнет. Она считает, что таким и должен быть настоящий мужчина, глава семьи. А ей Богом велено подчиняться и выполнять капризы брюзжащего суженого. Имеет ли в этом случае место вампиризм? Или это просто добросовестное исполнение христианского долга?</w:t>
      </w:r>
      <w:r>
        <w:rPr/>
        <w:t xml:space="preserve"> </w:t>
      </w:r>
    </w:p>
    <w:p>
      <w:pPr>
        <w:pStyle w:val="Normal"/>
        <w:rPr/>
      </w:pPr>
      <w:r>
        <w:rPr/>
        <w:t>Очень хороший вопрос! Мы уже знаем, что вампиры вечно чем</w:t>
        <w:noBreakHyphen/>
        <w:t>то недовольны. В данном случае мы видим полное удовлетворение плотских страстей. Особенно это касается жены. Муж</w:t>
        <w:noBreakHyphen/>
        <w:t>предприниматель что</w:t>
        <w:noBreakHyphen/>
        <w:t>то ещё делает, старается, живёт своим напряжённым делом. Но жёны таких людей живут совсем другой жизнью. О христианском долге и морали редко кто из них вспоминает. У них нет друзей и подруг, ибо они вызывают внешнюю зависть. Но если бы Вы знали, что делается с их внутренним миром. Я знал многих таких женщин, которые, в конечном итоге, заболевают неизлечимыми болезнями, или у них рождаются больные дети. Лишите такую женщину всего того, что она имеет, и Вы получите мощного вампира.</w:t>
      </w:r>
    </w:p>
    <w:p>
      <w:pPr>
        <w:pStyle w:val="Normal"/>
        <w:rPr/>
      </w:pPr>
      <w:r>
        <w:rPr>
          <w:i/>
          <w:iCs/>
        </w:rPr>
        <w:t>Одним словом, все мои вопросы вертятся вокруг одного: надо ли Вашу книгу принимать близко к сердцу и докапываться, кто есть я, кто моя супруга, тёща, зять, сослуживец по работе?</w:t>
      </w:r>
      <w:r>
        <w:rPr/>
        <w:t xml:space="preserve"> </w:t>
      </w:r>
    </w:p>
    <w:p>
      <w:pPr>
        <w:pStyle w:val="Normal"/>
        <w:rPr/>
      </w:pPr>
      <w:r>
        <w:rPr/>
        <w:t>Если принимать близко к сердцу, то оно может заболеть, а ум будет отрицать существование данного феномена. Книга написана так, чтобы её воспринимали РАЗУМОМ, а это значит, человек, имея глаза, учится не смотреть, а видеть; имея уши – не слушать, а слышать. При этом его ум должен остаться добрым, а сердце – умным. Всё это и называется разумением, которое не копается, а одновременно видит, слышит, чувствует и знает.</w:t>
      </w:r>
    </w:p>
    <w:p>
      <w:pPr>
        <w:pStyle w:val="Normal"/>
        <w:rPr/>
      </w:pPr>
      <w:r>
        <w:rPr>
          <w:i/>
          <w:iCs/>
        </w:rPr>
        <w:t>Можно ли читать и обсуждать Вашу книгу вслух вдвоём: вампиру и донору? Или проще: двум супругам, прожившим долгую совместную жизнь и накопившим много такого, что теперь нуждается в переосмыслении, дабы очиститься и помочь ближнему и себе? Ведь мне может быть хорошо только тогда, когда хорошо ближнему. Как здесь быть с христианским тезисом «Познай самого себя»? Ведь познать себя можно только через отношение к тебе ближнего.</w:t>
      </w:r>
      <w:r>
        <w:rPr/>
        <w:t xml:space="preserve"> </w:t>
      </w:r>
    </w:p>
    <w:p>
      <w:pPr>
        <w:pStyle w:val="Normal"/>
        <w:rPr/>
      </w:pPr>
      <w:r>
        <w:rPr/>
        <w:t>Обсуждать можно. Но на чём каждый из них будет строить свои суждения? Один с позиции силы, другой – защищаясь? Замечено, что солнечный вампир сразу перехватывает инициативу и начинает давить донора в своей излюбленной манере. Замечания, которые мы постоянно делаем друг другу: «не плюй в колодец...», «не ходи по косогору – сапоги стопчешь»... мы чаще воспринимаем в штыки, чем как добрый совет. Всё, что наполнено добром и любовью, не нуждается в переосмыслении, ибо служит примером божественного закона бытия. Поняв это, Вы поймёте, с кого нужно начинать.</w:t>
      </w:r>
    </w:p>
    <w:p>
      <w:pPr>
        <w:pStyle w:val="Normal"/>
        <w:rPr/>
      </w:pPr>
      <w:r>
        <w:rPr>
          <w:i/>
          <w:iCs/>
        </w:rPr>
        <w:t>Является ли вампиризм явлением прогрессирующим с возрастом? Этот вопрос вытекает из того, что в сказках все колдуны, шаманы, Кощеи и бабы</w:t>
        <w:noBreakHyphen/>
        <w:t>Яги</w:t>
      </w:r>
      <w:r>
        <w:rPr/>
        <w:t xml:space="preserve"> – </w:t>
      </w:r>
      <w:r>
        <w:rPr>
          <w:i/>
          <w:iCs/>
        </w:rPr>
        <w:t>люди преклонного возраста. Не оттого ли у многих детей предвзято</w:t>
        <w:noBreakHyphen/>
        <w:t>негативное отношение к пожилым людям? Кстати, по моим наблюдениям некоторые родители стараются держать своих детей подальше от стариков.</w:t>
      </w:r>
      <w:r>
        <w:rPr/>
        <w:t xml:space="preserve"> </w:t>
      </w:r>
    </w:p>
    <w:p>
      <w:pPr>
        <w:pStyle w:val="Normal"/>
        <w:rPr/>
      </w:pPr>
      <w:r>
        <w:rPr/>
        <w:t>Если в духовном мире человека, являющегося вампиром, ничего не меняется, то заболевание прогрессирует, а в следующей жизни он родится с врождённым неизлечимым пороком.</w:t>
      </w:r>
    </w:p>
    <w:p>
      <w:pPr>
        <w:pStyle w:val="Normal"/>
        <w:rPr/>
      </w:pPr>
      <w:r>
        <w:rPr/>
        <w:t>Если старые люди постоянно держат внуков в напряжении, дёргают их, то лучше детей не подпускать к ним. Но тогда постоянные психические встряски и атаки примут на себя родители.</w:t>
      </w:r>
    </w:p>
    <w:p>
      <w:pPr>
        <w:pStyle w:val="Normal"/>
        <w:rPr/>
      </w:pPr>
      <w:r>
        <w:rPr>
          <w:i/>
          <w:iCs/>
        </w:rPr>
        <w:t>Может ли вампир стать неформальным лидером в коллективе? Скажем, среди преступного мира?</w:t>
      </w:r>
      <w:r>
        <w:rPr/>
        <w:t xml:space="preserve"> </w:t>
      </w:r>
    </w:p>
    <w:p>
      <w:pPr>
        <w:pStyle w:val="Normal"/>
        <w:rPr/>
      </w:pPr>
      <w:r>
        <w:rPr/>
        <w:t>Любой руководитель</w:t>
        <w:noBreakHyphen/>
        <w:t>вампир не может быть лидером, ибо он – диктатор. Кто не подчиняется его воле, тот, не найдя спасения, погибает.</w:t>
      </w:r>
    </w:p>
    <w:p>
      <w:pPr>
        <w:pStyle w:val="Normal"/>
        <w:rPr/>
      </w:pPr>
      <w:r>
        <w:rPr>
          <w:i/>
          <w:iCs/>
        </w:rPr>
        <w:t>Может ли вампир своими негативными действиями творить дела, которые в будущем зачтутся ему «во славу Отечества», т.е. прорастут общественно</w:t>
        <w:noBreakHyphen/>
        <w:t>значимыми положительными результатами, «не принимая во внимание ущерб здоровью окружающих его людей»?</w:t>
      </w:r>
      <w:r>
        <w:rPr/>
        <w:t xml:space="preserve"> </w:t>
      </w:r>
    </w:p>
    <w:p>
      <w:pPr>
        <w:pStyle w:val="Normal"/>
        <w:rPr/>
      </w:pPr>
      <w:r>
        <w:rPr/>
        <w:t>На этот вопрос я отвечу в книге, которая не относится к кармической медицине.</w:t>
      </w:r>
    </w:p>
    <w:p>
      <w:pPr>
        <w:pStyle w:val="Normal"/>
        <w:rPr/>
      </w:pPr>
      <w:r>
        <w:rPr>
          <w:i/>
          <w:iCs/>
        </w:rPr>
        <w:t>Не является ли вампиризм проявлением нераскрытых качеств гипнотизёров? Почему цыгане могут так легко задурманить человека, высосать из него всё не только материальное, но и духовное? Почему у людей, прибегающих к услугам гадалок, так часто болит голова? Есть ли в этом какая</w:t>
        <w:noBreakHyphen/>
        <w:t>то связь с вампиризмом?</w:t>
      </w:r>
      <w:r>
        <w:rPr/>
        <w:t xml:space="preserve"> </w:t>
      </w:r>
    </w:p>
    <w:p>
      <w:pPr>
        <w:pStyle w:val="Normal"/>
        <w:rPr/>
      </w:pPr>
      <w:r>
        <w:rPr/>
        <w:t>Мне кажется, что у Вас появляется желание подогнать все непонятные явления к порождению вампиризма.</w:t>
      </w:r>
    </w:p>
    <w:p>
      <w:pPr>
        <w:pStyle w:val="Normal"/>
        <w:rPr/>
      </w:pPr>
      <w:r>
        <w:rPr>
          <w:i/>
          <w:iCs/>
        </w:rPr>
        <w:t>Является ли вампиризм понятием межэтническим, или это есть достояние нашего бездуховного социалистического образа жизни?</w:t>
      </w:r>
      <w:r>
        <w:rPr/>
        <w:t xml:space="preserve"> </w:t>
      </w:r>
    </w:p>
    <w:p>
      <w:pPr>
        <w:pStyle w:val="Normal"/>
        <w:rPr/>
      </w:pPr>
      <w:r>
        <w:rPr/>
        <w:t>Это болезнь человечества, я считаю, что раньше она имела форму малярии, но когда люди придумали вакцины, избавившись от малярии, болезнь приобрела новую форму и патологию. В кармической медицине она получила название «энергетического вампиризма».</w:t>
      </w:r>
    </w:p>
    <w:p>
      <w:pPr>
        <w:pStyle w:val="Normal"/>
        <w:rPr/>
      </w:pPr>
      <w:r>
        <w:rPr>
          <w:i/>
          <w:iCs/>
        </w:rPr>
        <w:t>Задаю последний вопрос.</w:t>
      </w:r>
      <w:r>
        <w:rPr/>
        <w:t xml:space="preserve"> </w:t>
      </w:r>
    </w:p>
    <w:p>
      <w:pPr>
        <w:pStyle w:val="Normal"/>
        <w:rPr/>
      </w:pPr>
      <w:r>
        <w:rPr>
          <w:i/>
          <w:iCs/>
        </w:rPr>
        <w:t>Если человек даже в помыслах не должен думать о вампирах ничего плохого, то справедливой ли остаётся эта Ваша рекомендация по отношению к вампирам, которых уже нет в живых? Этично ли с точки зрения кармической медицины говорить об умершем вампире всё то, чего он заслужил при жизни?</w:t>
      </w:r>
      <w:r>
        <w:rPr/>
        <w:t xml:space="preserve"> </w:t>
      </w:r>
    </w:p>
    <w:p>
      <w:pPr>
        <w:pStyle w:val="Normal"/>
        <w:rPr/>
      </w:pPr>
      <w:r>
        <w:rPr>
          <w:i/>
          <w:iCs/>
        </w:rPr>
        <w:t>С глубоким уважением.</w:t>
      </w:r>
      <w:r>
        <w:rPr/>
        <w:t xml:space="preserve"> </w:t>
      </w:r>
    </w:p>
    <w:p>
      <w:pPr>
        <w:pStyle w:val="Normal"/>
        <w:rPr/>
      </w:pPr>
      <w:r>
        <w:rPr>
          <w:i/>
          <w:iCs/>
        </w:rPr>
        <w:t>Кандидат техн. наук, профессор</w:t>
      </w:r>
      <w:r>
        <w:rPr/>
        <w:t xml:space="preserve"> </w:t>
      </w:r>
    </w:p>
    <w:p>
      <w:pPr>
        <w:pStyle w:val="Normal"/>
        <w:rPr/>
      </w:pPr>
      <w:r>
        <w:rPr>
          <w:i/>
          <w:iCs/>
        </w:rPr>
        <w:t>П. Руденко. Украина, г. Чернигов</w:t>
      </w:r>
      <w:r>
        <w:rPr/>
        <w:t xml:space="preserve"> </w:t>
      </w:r>
    </w:p>
    <w:p>
      <w:pPr>
        <w:pStyle w:val="Normal"/>
        <w:rPr/>
      </w:pPr>
      <w:r>
        <w:rPr/>
        <w:t>Вспомните тот кошмар, в котором Вы жили рядом с вампиром. Хочется ли Вам об этом вспоминать? Нет! Тогда забудьте и простите. Не теребите свою душу, не навлекайте на себя того, чего уже нет. Своей жизнью вампир научил Вас быть другим, уметь сдерживаться, не видеть и не слышать того, что Вам неприятно. Да, он был плохим человеком, но Вы должны быть ему благодарны: «не было счастья, да несчастье помогло». Если же Вы не изменились, то возле Вас будут постоянно появляться всё новые и новые больные – энергетические вампиры.</w:t>
      </w:r>
    </w:p>
    <w:p>
      <w:pPr>
        <w:pStyle w:val="Normal"/>
        <w:rPr/>
      </w:pPr>
      <w:r>
        <w:rPr/>
      </w:r>
    </w:p>
    <w:p>
      <w:pPr>
        <w:pStyle w:val="Normal"/>
        <w:rPr/>
      </w:pPr>
      <w:r>
        <w:rPr/>
      </w:r>
    </w:p>
    <w:p>
      <w:pPr>
        <w:pStyle w:val="Heading2"/>
        <w:ind w:hanging="0"/>
        <w:rPr/>
      </w:pPr>
      <w:r>
        <w:rPr/>
        <w:t>Заключение</w:t>
      </w:r>
    </w:p>
    <w:p>
      <w:pPr>
        <w:pStyle w:val="Normal"/>
        <w:jc w:val="left"/>
        <w:rPr/>
      </w:pPr>
      <w:r>
        <w:rPr/>
      </w:r>
    </w:p>
    <w:p>
      <w:pPr>
        <w:pStyle w:val="Normal"/>
        <w:rPr/>
      </w:pPr>
      <w:r>
        <w:rPr/>
        <w:t>Работая над темой энергетического вампиризма, я познакомился с работами итальянского профессора Антонио Менегетти. Этот крупнейший современный психолог, доктор философии, социологии и богословия, создатель нового направления в психологии «Онтопсихология», что означает психология бытия в человеке, рассматривает вопрос энергетического вампиризма как негативную психологию.</w:t>
      </w:r>
    </w:p>
    <w:p>
      <w:pPr>
        <w:pStyle w:val="Normal"/>
        <w:rPr/>
      </w:pPr>
      <w:r>
        <w:rPr/>
        <w:t>Вот небольшие выдержки из его книги «Введение в онтопсихологию», которые остались вне поля моего внимания. Вот что он пишет.</w:t>
      </w:r>
    </w:p>
    <w:p>
      <w:pPr>
        <w:pStyle w:val="Normal"/>
        <w:rPr/>
      </w:pPr>
      <w:r>
        <w:rPr/>
        <w:t>"...Итак, негативная психология рождается в личности, которая, пытаясь помогать другим, сама страдает от фрустрации. Согласно фундаментальному биологическому закону, сначала необходимо позаботиться о себе, а потом уже о других. Закон природы гласит: "Во</w:t>
        <w:noBreakHyphen/>
        <w:t>первых, я должен жить, во</w:t>
        <w:noBreakHyphen/>
        <w:t>вторых, я могу давать другим. Если же я испытываю сильную неосознанную потребность в эмоциональной энергии, я сам пытаюсь в то же время помогать другим, то на самом деле я оказываюсь в роли вампира.</w:t>
      </w:r>
    </w:p>
    <w:p>
      <w:pPr>
        <w:pStyle w:val="Normal"/>
        <w:rPr/>
      </w:pPr>
      <w:r>
        <w:rPr/>
        <w:t>Этот психический вампиризм осуществляется под видом сострадания, любви, заботы, самоотречения, то есть в любой форме псевдоматеринской опеки... Можно услышать фразу, внешне выражающую величайшую любовь: «Кроме моего ребёнка мне ничего не надо. В нём моя жизнь».</w:t>
      </w:r>
    </w:p>
    <w:p>
      <w:pPr>
        <w:pStyle w:val="Normal"/>
        <w:rPr/>
      </w:pPr>
      <w:r>
        <w:rPr/>
        <w:t>Так в одежды святости по большей части рядится вампиризм... Тот, кто сильнее, помогает тому, кто в затруднении, и это прекрасно, потому что помогающий духовно растёт. Проблема в другом: когда человек, ещё не достигший самореализации и необходимого уровня духовного здоровья, пытается помогать другому человеку, то он ограничивает, душит и опустошает его, вместо того, чтобы придать ему силы...</w:t>
      </w:r>
    </w:p>
    <w:p>
      <w:pPr>
        <w:pStyle w:val="Normal"/>
        <w:rPr/>
      </w:pPr>
      <w:r>
        <w:rPr/>
        <w:t>Для того, чтобы прекратить появление психического вампиризма, обычно достаточно выбрать один из двух подходов.</w:t>
      </w:r>
    </w:p>
    <w:p>
      <w:pPr>
        <w:pStyle w:val="Normal"/>
        <w:rPr/>
      </w:pPr>
      <w:r>
        <w:rPr/>
        <w:t>Первый – пробудить сознание жертвы вампирических отношений, сделать его независимым... Трудность заключается в том, что жертва всегда открыта. Очень часто она любит и защищает негативную личность, которая черпает её энергию. А взять энергию можно только при условии, если жертва откроет себя изнутри. Любой из нас может, ничего не опасаясь, находиться в физической близости от негативной личности, если мы не откроемся и не доверимся ему.</w:t>
      </w:r>
    </w:p>
    <w:p>
      <w:pPr>
        <w:pStyle w:val="Normal"/>
        <w:rPr/>
      </w:pPr>
      <w:r>
        <w:rPr/>
        <w:t>Второй подход – заставить негативную личность принять на себя ответственность. Ему можно открыто и спокойно объяснить, что он, не желая зла, забирает энергию у другого человека, и что ему следует отдавать себе в этом отчёт...</w:t>
      </w:r>
    </w:p>
    <w:p>
      <w:pPr>
        <w:pStyle w:val="Normal"/>
        <w:rPr/>
      </w:pPr>
      <w:r>
        <w:rPr/>
        <w:t>Один студент рассказал мне следующее: «Раньше я учился успешно и сдавал все экзамены. Но потом я стал заниматься вместе с другом, который был отстающим студентом. Теперь он отлично сдаёт все экзамены, а мои результаты гораздо хуже».</w:t>
      </w:r>
    </w:p>
    <w:p>
      <w:pPr>
        <w:pStyle w:val="Normal"/>
        <w:rPr/>
      </w:pPr>
      <w:r>
        <w:rPr/>
        <w:t>...Я помню женщину, которая считалась многими святой, потому что первой появлялась везде, где случалось какое-нибудь несчастье, начиналась какая-нибудь эпидемия. Я спросил её: «А вы ходили хоть раз на свадьбу или какой-нибудь другой праздник, где люди смеются и развлекаются?» Она ответила: «Никогда».</w:t>
      </w:r>
    </w:p>
    <w:p>
      <w:pPr>
        <w:pStyle w:val="Normal"/>
        <w:rPr/>
      </w:pPr>
      <w:r>
        <w:rPr/>
        <w:t>Всегда приятно приносить радость другим людям. Но эта женщина питается чужим горем, ей нужны несчастья, чтобы чувствовать себя великой. Для многих это святость, а для меня – психический вампиризм: когда вокруг этой женщины не окажется несчастных, она умрёт.</w:t>
      </w:r>
    </w:p>
    <w:p>
      <w:pPr>
        <w:pStyle w:val="Normal"/>
        <w:rPr/>
      </w:pPr>
      <w:r>
        <w:rPr/>
        <w:t>Поэтому будьте внимательны, когда кто-то преисполнен желания творить добро... Если же любят, потому что нуждаются в любви, механизм энергетической компенсации приходит в действие".</w:t>
      </w:r>
    </w:p>
    <w:p>
      <w:pPr>
        <w:pStyle w:val="Normal"/>
        <w:rPr/>
      </w:pPr>
      <w:r>
        <w:rPr/>
        <w:t>Вот и закончилось эмпирическое исследование этой старо-новой болезни. Эмпирический – значит основанный на опыте человеческих чувств и наблюдений, признаваемый древними как единственный источник знаний. Я называю это исследование трактатом, ибо с помощью различных учений, в том числе и научных, провожу рассмотрение проблемы в форме рассуждения, ставящего своей целью в принципе определить подход к предмету.</w:t>
      </w:r>
    </w:p>
    <w:p>
      <w:pPr>
        <w:pStyle w:val="Normal"/>
        <w:rPr/>
      </w:pPr>
      <w:r>
        <w:rPr/>
        <w:t>Тему вампиризма я старался сделать лёгкой и доступной каждому. Ибо это пронизывает все стороны и слои нашей жизни, все уровни взаимоотношений: социальные, политические, экономические, бытовые и т.д. Этой книгой я попытался вывести «формулу» вампиризма. Насколько это удалось, судить вам.</w:t>
      </w:r>
    </w:p>
    <w:p>
      <w:pPr>
        <w:pStyle w:val="Normal"/>
        <w:rPr/>
      </w:pPr>
      <w:r>
        <w:rPr/>
      </w:r>
    </w:p>
    <w:p>
      <w:pPr>
        <w:pStyle w:val="Normal"/>
        <w:rPr/>
      </w:pPr>
      <w:r>
        <w:rPr/>
      </w:r>
    </w:p>
    <w:p>
      <w:pPr>
        <w:pStyle w:val="Heading2"/>
        <w:ind w:hanging="0"/>
        <w:rPr/>
      </w:pPr>
      <w:r>
        <w:rPr/>
        <w:t>Послесловие</w:t>
      </w:r>
    </w:p>
    <w:p>
      <w:pPr>
        <w:pStyle w:val="Normal"/>
        <w:jc w:val="left"/>
        <w:rPr/>
      </w:pPr>
      <w:r>
        <w:rPr/>
      </w:r>
    </w:p>
    <w:p>
      <w:pPr>
        <w:pStyle w:val="Normal"/>
        <w:rPr/>
      </w:pPr>
      <w:r>
        <w:rPr/>
        <w:t>Есть много разных медицин. Все они заняты лечением тела, восстановлением его жизнедеятельности и работоспособности. Человечество забыло о том, что у каждого живого существа есть Душа. Человек же, кроме души, наделён ещё и Духом.</w:t>
      </w:r>
    </w:p>
    <w:p>
      <w:pPr>
        <w:pStyle w:val="Normal"/>
        <w:rPr/>
      </w:pPr>
      <w:r>
        <w:rPr/>
        <w:t>Кармическая медицина раскрывает мир человеческой души. Она утверждает, что биологические причины возникновения болезней вторичны. Ярким примером тому служит прочитанная вами книга. Мы прошли по лабиринтам человеческой души, увидели её состояние, описали механизмы потери здоровья и его приобретения. И во всём этом была задействована человеческая душа с управителем – духом. Это они – душа и дух – мечутся и страдают, удовлетворены или разбиты, наполнены или опустошены.</w:t>
      </w:r>
    </w:p>
    <w:p>
      <w:pPr>
        <w:pStyle w:val="Normal"/>
        <w:rPr/>
      </w:pPr>
      <w:r>
        <w:rPr/>
        <w:t>Являясь энергетическими субстанциями, душа и дух включают в человеческом организме биологические процессы. Сила заключена в духе-ядре, в то время как душа – его электроны, взаимодействующие с электронами души других людей. Появляется возможность на физическом уровне найти и понять этот механизм. Учёные работают над этими проблемами, но уже сегодня астрология имеет ключ к разгадке энергетической тайны души. Этот ключ я назвал «Формула души». Читайте об этом в книге «Душа и карма». А пока сообщу, что я могу вывести «Формулу души» любого человека, раскрыть её сущность, указать на уязвимые точки, очертить круг интересов и увлечений, предупредить о возможных заболеваниях и пусковых механизмах их прекращения. Мир человеческой души перестал для меня быть тайной, загадкой. Необходимо, чтобы этим методом овладели психологи, педагоги, врачи и целители, все те, от кого зависит наша жизнь.</w:t>
      </w:r>
    </w:p>
    <w:p>
      <w:pPr>
        <w:pStyle w:val="Normal"/>
        <w:rPr/>
      </w:pPr>
      <w:r>
        <w:rPr/>
        <w:t>«Формула души» прекрасно ложится на периодическую таблицу химических элементов Д.И. Менделеева, а значит не за горами открытие биологических (молекулярных) механизмов при помощи астрологического ключа-кода души человека. Кроме того, «Формула души» похожа на генетическую цепочку, и сейчас я работаю с генетиками над её разгадкой. Если вас интересует эта проблема, и вы готовы к сотрудничеству, напишите, и мы встретимся, чтобы предметно поговорить.</w:t>
      </w:r>
    </w:p>
    <w:p>
      <w:pPr>
        <w:pStyle w:val="Normal"/>
        <w:rPr/>
      </w:pPr>
      <w:r>
        <w:rPr/>
        <w:t>Серия книг «Кармическая медицина» раскрывает причины возникновения болезней и УТВЕРЖДАЕТ, что только душа и дух человеческий являются генераторами его несчастий. Но и они же – ДУША и ДУХ – способны сделать человеческое тело чистым, лучистым и нетленным.</w:t>
      </w:r>
    </w:p>
    <w:p>
      <w:pPr>
        <w:pStyle w:val="Normal"/>
        <w:rPr/>
      </w:pPr>
      <w:r>
        <w:rPr/>
        <w:t>Пока гниёт человеческая душа, пока дух противоречий сидит в человеке, он не может надеяться на хорошее здоровье и счастливую жизнь. Болезнь – это приговор человеческим чувствам, мыслям и поступкам. Снять это проклятие можно только духовным преображением: когда в глазах – свет радости, на сердце – огонь любви, а в голове – сияние разума. Порой целой жизни не хватает на приобретение этих качеств, и тогда вновь и вновь приходится возвращаться в земную жизнь.</w:t>
      </w:r>
    </w:p>
    <w:p>
      <w:pPr>
        <w:pStyle w:val="Normal"/>
        <w:rPr/>
      </w:pPr>
      <w:r>
        <w:rPr/>
        <w:t>Возвращаясь к энергетическим вампирам, будем помнить, что не случайно они появляются на нашем жизненном пути. Они даны нам для духовного обновления. Мы должны быть благодарны им за то, что они учат нас терпению, прощению и спокойствию. Мы должны пожалеть их и сожалеть о том, что прожив жизнь, зачастую большую её часть, эти люди не научились любить и радоваться. Пусть вам будет искренне жаль их, и тогда вы сумеете простить. А ещё сходите в Храм и поставьте им свечку ЗА ЗДРАВИЕ, попросите, чтобы Бог дал им здоровья, которое они отнимают у вас, пусть у них будет всё хорошо и ладно. И тогда ваша душа приобретёт крылья. Подарите душе своей крылья!!!</w:t>
      </w:r>
    </w:p>
    <w:sectPr>
      <w:footerReference w:type="default" r:id="rId2"/>
      <w:type w:val="nextPage"/>
      <w:pgSz w:w="11906" w:h="16838"/>
      <w:pgMar w:left="993"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44:00Z</dcterms:created>
  <dc:creator>Александр Астрогор </dc:creator>
  <dc:description/>
  <cp:keywords/>
  <dc:language>en-US</dc:language>
  <cp:lastModifiedBy>vo200575mgm</cp:lastModifiedBy>
  <dcterms:modified xsi:type="dcterms:W3CDTF">2020-06-01T09:54:00Z</dcterms:modified>
  <cp:revision>221</cp:revision>
  <dc:subject/>
  <dc:title>Энергетический вампиризм</dc:title>
</cp:coreProperties>
</file>