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зей-усадьба Н.К. Рерих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тская библиотека истории и культуры Петербур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филиал № 2 ЦГДБ им. А.С. Пушкина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О РОО Историко-культурный центр «Извара»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95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113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15 апреля 2016 г. Музей-усадьба Н.К. Рериха и Детская библиотека истории и культуры Петербурга – филиал №2 ЦГДБ им.А.С. Пушкина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водят </w:t>
      </w:r>
      <w:r>
        <w:rPr>
          <w:color w:val="000000"/>
          <w:sz w:val="28"/>
          <w:szCs w:val="28"/>
          <w:shd w:fill="FFFFFF" w:val="clear"/>
          <w:lang w:val="en-US"/>
        </w:rPr>
        <w:t>XII</w:t>
      </w:r>
      <w:r>
        <w:rPr>
          <w:color w:val="000000"/>
          <w:sz w:val="28"/>
          <w:szCs w:val="28"/>
          <w:shd w:fill="FFFFFF" w:val="clear"/>
        </w:rPr>
        <w:t xml:space="preserve"> ежегодную научно-практическую конференцию, посвященную годовщине подписания пакта Рериха: </w:t>
      </w:r>
      <w:r>
        <w:rPr>
          <w:b/>
          <w:color w:val="000000"/>
          <w:sz w:val="28"/>
          <w:szCs w:val="28"/>
          <w:shd w:fill="FFFFFF" w:val="clear"/>
        </w:rPr>
        <w:t>«Мир через культуру. Единство в многообраз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Межконфессиональные и межкультурные связи в истории России и мира).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</w:rPr>
        <w:t>15 апреля 1935 в США, в Вашингтоне, был подписан Пакт Рериха – первый международный договор о защите культурных ценностей как общечеловеческого достояния. Инициатором этого исторического документа был выдающийся русский художник, ученый и деятель культуры, академик Николай Рерих. Во многих государствах мира, в том числе в странах Латинской Америки и в Литве, этот день отмечается как День Культуры. В Санкт-Петербурге по инициативе Детской библиотеки истории и культуры Санкт Петербурга и музея-усадьбы Н.К.Рериха день подписания Пакта Рериха более десяти лет назад стал отмечаться проведением научно-практических конференций и семинаров, посвященных актуальным проблемам изучения и сохранения культурного наследия.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Традиционная конференция 15 апреля 2016 г. посвящена жизненно важной для всех теме. 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</w:rPr>
        <w:t>Идея синтеза и диалога культур, красной нитью проходящая через всё творчество Н.К.Рериха, была вдохновлена изучением истории Ижорского плато, Водской Пятины Великого Новгорода – тесным взаимодействием народов Балтики; значением культуры Азии в русской культуре, единства начального пути России и Индии. Эта тема особенно актуальна для Ленинградской области – форпоста России на западных рубежах, где издревле встречались славяне, финны, скандинавы и многие другие народы.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</w:rPr>
        <w:t>Сохранить объединяющую нас историческую память – значит сберечь единство многонационального народа России. В связи с этим по-новому актуальной становится тема России – Евразии и евразийского сотрудничества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На конференции планируется обсудить вопросы истории и современности межкультурного, межэтнического и межконфессионального взаимодействия в регионе, в частности, актуальные проблемы и достижения археологии, истории, этнографии, лингвистики и других наук, сохранения и популяризации культурного наследия. </w:t>
      </w:r>
    </w:p>
    <w:p>
      <w:pPr>
        <w:pStyle w:val="NormalWeb"/>
        <w:bidi w:val="0"/>
        <w:spacing w:beforeAutospacing="1" w:afterAutospacing="1"/>
        <w:ind w:left="0" w:right="0" w:firstLine="851"/>
        <w:jc w:val="both"/>
        <w:rPr/>
      </w:pPr>
      <w:r>
        <w:rPr>
          <w:vanish/>
          <w:color w:val="000000"/>
          <w:sz w:val="28"/>
          <w:szCs w:val="28"/>
        </w:rPr>
        <w:t>д  арствахториие встречались и инавских народов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Приглашаем к участию специалистов – историков, этнографов, культурологов, социологов, искусствоведов, а также краеведов, педагогов, библиотекарей, руководителей и представителей традиционных фольклорных коллективов и общин малых народов, деятелей культуры, искусства и всех заинтересованных данной тем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Начало заседания 15 апреля 2016 г. в 11.00 по адресу Санкт-Петербург, ул. Марата, д. 72. 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sz w:val="28"/>
          <w:szCs w:val="28"/>
        </w:rPr>
        <w:t xml:space="preserve">Заявки на участие в конференции просим присылать одновременно по электронным адресам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izvar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inbox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marata72@mail.ru</w:t>
        </w:r>
      </w:hyperlink>
      <w:r>
        <w:rPr>
          <w:color w:val="333333"/>
          <w:sz w:val="28"/>
          <w:szCs w:val="28"/>
          <w:shd w:fill="FFFFFF" w:val="clear"/>
        </w:rPr>
        <w:t xml:space="preserve"> Форма заявки прилагается.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sz w:val="28"/>
          <w:szCs w:val="28"/>
        </w:rPr>
        <w:t>Регламент выступлений: доклад – 15 мин., сообщение – 10 мин. Возможен показ мультимедийных слайдов и презентаций.</w:t>
      </w:r>
    </w:p>
    <w:p>
      <w:pPr>
        <w:pStyle w:val="Normal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sz w:val="28"/>
          <w:szCs w:val="28"/>
        </w:rPr>
        <w:t>Оргкомитет.</w:t>
      </w:r>
      <w:bookmarkStart w:id="0" w:name="_GoBack"/>
      <w:bookmarkEnd w:id="0"/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иложение 1. Форма заявки на участие в конферен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узей-усадьба Н.К. Рерих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етская библиотека истории и культуры Петербурга (филиал № 2 ЦГДБ им. А.С. Пушкина)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учно-практическая конференция</w:t>
      </w:r>
    </w:p>
    <w:p>
      <w:pPr>
        <w:pStyle w:val="NormalWeb"/>
        <w:bidi w:val="0"/>
        <w:spacing w:beforeAutospacing="1" w:afterAutospacing="1"/>
        <w:ind w:left="0" w:right="0" w:firstLine="851"/>
        <w:jc w:val="center"/>
        <w:rPr/>
      </w:pPr>
      <w:r>
        <w:rPr>
          <w:b/>
          <w:sz w:val="20"/>
          <w:szCs w:val="20"/>
        </w:rPr>
        <w:t>«Мир через культуру. Единство в многообразии»</w:t>
      </w:r>
    </w:p>
    <w:p>
      <w:pPr>
        <w:pStyle w:val="NormalWeb"/>
        <w:bidi w:val="0"/>
        <w:spacing w:beforeAutospacing="1" w:afterAutospacing="1"/>
        <w:ind w:left="0" w:right="0" w:firstLine="851"/>
        <w:jc w:val="center"/>
        <w:rPr/>
      </w:pPr>
      <w:r>
        <w:rPr>
          <w:sz w:val="20"/>
          <w:szCs w:val="20"/>
        </w:rPr>
        <w:t>(Межконфессиональные и межкультурные связи в истории России и мира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КА НА УЧАСТИЕ В КОНФЕРЕН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Фамилия, имя, отчество 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Место работы 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Должность 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Научная степень, звание 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Форма участия (доклад, сообщение): 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Тема доклада (сообщения) 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Контактная информация: </w:t>
      </w:r>
    </w:p>
    <w:p>
      <w:pPr>
        <w:pStyle w:val="ListParagraph"/>
        <w:bidi w:val="0"/>
        <w:spacing w:lineRule="auto" w:line="480"/>
        <w:ind w:left="720" w:right="0" w:hanging="0"/>
        <w:rPr/>
      </w:pPr>
      <w:r>
        <w:rPr/>
        <w:t>Тел. _________________________</w:t>
      </w:r>
    </w:p>
    <w:p>
      <w:pPr>
        <w:pStyle w:val="ListParagraph"/>
        <w:bidi w:val="0"/>
        <w:spacing w:lineRule="auto" w:line="480"/>
        <w:ind w:left="720" w:right="0" w:hanging="0"/>
        <w:rPr>
          <w:lang w:val="en-US"/>
        </w:rPr>
      </w:pPr>
      <w:r>
        <w:rPr>
          <w:lang w:val="en-US"/>
        </w:rPr>
        <w:t>E-mail: _______________________</w:t>
      </w:r>
    </w:p>
    <w:p>
      <w:pPr>
        <w:pStyle w:val="TextBody"/>
        <w:bidi w:val="0"/>
        <w:spacing w:lineRule="auto" w:line="276" w:before="0" w:after="120"/>
        <w:ind w:left="0" w:right="0" w:firstLine="1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co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84" w:hanging="0"/>
      <w:jc w:val="center"/>
      <w:outlineLvl w:val="0"/>
    </w:pPr>
    <w:rPr>
      <w:rFonts w:ascii="Decor" w:hAnsi="Decor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141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hanging="284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3">
    <w:name w:val="A3"/>
    <w:qFormat/>
    <w:rPr>
      <w:color w:val="211D1E"/>
      <w:sz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199" w:hanging="0"/>
    </w:pPr>
    <w:rPr>
      <w:sz w:val="24"/>
    </w:rPr>
  </w:style>
  <w:style w:type="paragraph" w:styleId="TextBodyIndent">
    <w:name w:val="Body Text Indent"/>
    <w:basedOn w:val="Normal"/>
    <w:pPr>
      <w:ind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Pa0">
    <w:name w:val="Pa0"/>
    <w:basedOn w:val="Default"/>
    <w:next w:val="Default"/>
    <w:qFormat/>
    <w:pPr>
      <w:spacing w:lineRule="atLeast" w:line="181" w:before="220" w:after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ara@inbox.ru" TargetMode="External"/><Relationship Id="rId3" Type="http://schemas.openxmlformats.org/officeDocument/2006/relationships/hyperlink" Target="mailto:marata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1</Characters>
  <CharactersWithSpaces>3496</CharactersWithSpaces>
  <Company>Музей-усадьба Н.К.Рери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8:00Z</dcterms:created>
  <dc:creator>Черкасова</dc:creator>
  <dc:description/>
  <dc:language>en-US</dc:language>
  <cp:lastModifiedBy/>
  <cp:lastPrinted>2013-06-18T17:19:00Z</cp:lastPrinted>
  <dcterms:modified xsi:type="dcterms:W3CDTF">2016-02-26T16:24:00Z</dcterms:modified>
  <cp:revision>5</cp:revision>
  <dc:subject/>
  <dc:title>Министерство Культур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ukova</vt:lpwstr>
  </property>
</Properties>
</file>